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Garamond" w:ascii="Verdana" w:hAnsi="Verdana"/>
          <w:sz w:val="20"/>
          <w:szCs w:val="20"/>
        </w:rPr>
        <w:t>Mayıs' ın 3' ü..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Verdana" w:hAnsi="Verdana"/>
          <w:sz w:val="20"/>
          <w:szCs w:val="20"/>
        </w:rPr>
        <w:t>Güneşli bir bahar günü...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Verdana" w:hAnsi="Verdana"/>
          <w:sz w:val="20"/>
          <w:szCs w:val="20"/>
        </w:rPr>
        <w:t>1918..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Moda' dan Kuşdili' ne doğru çift atlı bir askeri fayton ilerler. İki yolcusu vardır.. Biri sivil.. Asker yolcusu Anafartalar' da destan yazmış; Çanakkale' den gelmektedir.. Filistin ve Suriye' ye geçmeden önce kısa bir süre için İstanbul' dadır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Arabayı Kuşdili' nde üç yaşlı bey ve birkaç bıyığı yeni terlemiş genç karşıla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Özel misafire kahve ve limonata ikram edil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Müzeyi gez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Verdana" w:hAnsi="Verdana"/>
          <w:b/>
          <w:sz w:val="20"/>
          <w:szCs w:val="20"/>
        </w:rPr>
        <w:t>İngiltere' den getirilen 10 yıllık İstanbul Şampiyonlugu şildinin önünde uzun süre duru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Şilde, onu kazanan gençlerin hepsinin şimdi cephelerde olduğunu bilirek baka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İki saatlik ziyaretinin sonunda kendisine uzatılan hatıra defterini dikkatle incel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İlk boş sayfaya geldiğinde durakla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Kalem tutan eli hareket etmeden önce düşünü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Kimbilir belki o anda bulunduğu Kuşdili' ndeki binanın yakınından sandıklarla cephane taşıyan kayıklar gelir aklına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Veya aynı yoldan Anadolu' ya geçen gencler... Az önce önünde durduğu şildi getiren gençler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Duyguları önündeki boş sayfayla buluşur ve yazmaya başlar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********</w:t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Verdana" w:hAnsi="Verdana"/>
          <w:sz w:val="20"/>
          <w:szCs w:val="20"/>
        </w:rPr>
        <w:t>1920' nin 16 Mart' ı.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Sabaha karşı bir vakit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Şehzadebaşı' ndaki Muzika karakolu baskın y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6 şehit...</w:t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İngiliz zırhlıları rıhtıma yanaşı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Beyoğlu ve Tophane işgalci postalların sesiyle tanışır.</w:t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Saat 1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Ankara' ya bir telgraf düş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Harbiye Nezareti, İstanbul' un işgal edildiğini Manastırlı Hamdi Efendi' nin telgrafından öğren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Her geçen gün artan işgalci zulmü altında 6 ay geçer : 3 Ekim 1920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Binlerce Rum' un çılgın bağırışlarını, kenarda toplanmış olan birkac yüz Türk içlerindeki ateşi dışa vurmadan izlemekte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Sahadan beklenen sonuç sıradan bir spor karşılasmasının neticesi değildir. Türklerin bir türlü bastırılamayan ümit ışığı söndürülecekt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Binlerce Rum büyük bir hayal kırıklığı ile evlerinin yolunu tutar. Birkaç yüz Türk'e açıklanması zor bir sevinci 5-2 lik galibiyetle yaşatanlar işgalin gamlı bir akşamında Kuşdili' ne dön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Verdana" w:hAnsi="Verdana"/>
          <w:b/>
          <w:sz w:val="20"/>
          <w:szCs w:val="20"/>
        </w:rPr>
        <w:t xml:space="preserve">İşgale karşı mücadelede </w:t>
      </w:r>
      <w:r>
        <w:rPr>
          <w:rStyle w:val="StrongEmphasis"/>
          <w:rFonts w:cs="Garamond" w:ascii="Verdana" w:hAnsi="Verdana"/>
          <w:sz w:val="20"/>
          <w:szCs w:val="20"/>
        </w:rPr>
        <w:t>fenerin</w:t>
      </w:r>
      <w:r>
        <w:rPr>
          <w:rFonts w:cs="Garamond" w:ascii="Verdana" w:hAnsi="Verdana"/>
          <w:b/>
          <w:sz w:val="20"/>
          <w:szCs w:val="20"/>
        </w:rPr>
        <w:t xml:space="preserve"> ışığı direnişin umut ışığı olu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*******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Verdana" w:hAnsi="Verdana"/>
          <w:sz w:val="20"/>
          <w:szCs w:val="20"/>
        </w:rPr>
        <w:t>Mart, 1923.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Büyük bir masanın çevresinde yüksek rütbeli İngiliz subayları toplanmıştır. Başkumandanlari General Harrington' tan aldıkları bir emri nasıl yerine getirebileceklerini tartışmaktadırla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Askeri emir cok farklıdır bu def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Tarihin en büyük savaşlarından birini yaşarken silah kaçırmakla suçladıkları, baskın düzenleyip kapısına kilit vurdukları, nöbetçi asker diktikleri Fenerbahçe' ye bir ders verilmesi gerekmekte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Çünkü bu takım, sürekli galibiyetler alarak milli duyguları kamçılamış, ümit ateşinin sönmesine izin vermemişt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Planlar hazırlanır, harekete geçil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 xml:space="preserve">Kesin başarı elde etmek için gizli bir çalışma başla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 xml:space="preserve">Cebelitarık, Malta ve Mısır' dan takviyeler alını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İki buçuk ay geç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Verdana" w:hAnsi="Verdana"/>
          <w:sz w:val="20"/>
          <w:szCs w:val="20"/>
        </w:rPr>
        <w:t>Haziran 1923.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Beyoğlu' nun yabancı ve azınlık gazetelerine ilanlar verilir. General Harrington' ın adıyla anılan, boyu 1 metreye yaklaşan gümüş işlemeli bir kupa ödül olarak konmuştu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İngilizler’ e karşı bu kupa için mücadele edecek Türkler' e gazete ilanıyla davet gönderilmişt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İsteyen Türk takımı diğer takımlardan da takviye alarak bu maça çıkabilecekt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İlana yanıt üç gün sonra gel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İstanbul' un her lisanda çıkan gazetelerinde bir paragraflık bir cevap yer alı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Yanıt, Kuşdili' ndeki beyaz binadan gelmekte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Fenerbahce takviye almadan bu maça çıkacağını ilan ed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********</w:t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Verdana" w:hAnsi="Verdana"/>
          <w:sz w:val="20"/>
          <w:szCs w:val="20"/>
        </w:rPr>
        <w:t>29 Haziran 1923.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Lozan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Kanla, canla, süngüyle savaş meydanlarında istiklal kazanılmıştır. Sıra kendini dünya gücü olarak görenlere karşı masa başı zaferine gelmişt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Lord Curzon, General Pelli, Marki Garani görüşmelere devam etmek icin Türk heyetini beklemekte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Türk heyeti ise Lozan Palace' da bambaşka bir beklenti içindedir. Beklenen telgraf bir türlü ulaşmaz. İsmet Paşa sabırsızlanmaktadır.</w:t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İstanbul' dan beklenen telgraf nihayet gel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Haberi sevinçle okuyan İsmet Paşa salona her zamankinden daha mağrur olarak gir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Lord Curzon' a fırlattığı bakış, zaferin masa başında da alınacağının habercisi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General Harrington adına düzenlenen meydan okuma mücadelesini Fenerbahçe 2-1 kazanmıştı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Kuşdili' ndeki binaya Lozan heyeti adına İsmet Paşa tarafından gönderilen bir telgraf gelir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"Heyetimiz namına hepinizi meserretle tebrik eder, gözlerinizden öperim."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19:00Z</dcterms:created>
  <dc:creator>Göksel</dc:creator>
  <dc:description/>
  <cp:keywords/>
  <dc:language>en-US</dc:language>
  <cp:lastModifiedBy>deu</cp:lastModifiedBy>
  <dcterms:modified xsi:type="dcterms:W3CDTF">2006-01-24T19:20:00Z</dcterms:modified>
  <cp:revision>3</cp:revision>
  <dc:subject/>
  <dc:title>Mayıs' ın 3' ü</dc:title>
</cp:coreProperties>
</file>