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ÖLÜM – 1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ıksu arıtım tesislerinde kullanılan arıtım yöntemleri belli başlı üç grupta toplanmaktadır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) Mekanik arıtma üniteleri</w:t>
        <w:br/>
        <w:t>b) Biyolojik arıtma üniteleri</w:t>
        <w:br/>
        <w:t>c) Çamur arıtma üniteleri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- MEKANİK ARITMA ÜNİTELERİ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ıtma tesisine girişte atıksu bünyesinde kaba maddelerin ve kendiliğinden çökebilen katı maddelerin tutulabilmesi amacı ile kullanılan bu üniteler ızgara, kum tutucu ve çökeltme havuzlarından oluşur.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IZGARALAR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5"/>
        <w:gridCol w:w="2325"/>
        <w:gridCol w:w="3255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LENDİRME KRİTERLERİ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İNCE IZGARALAR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BA IZGARALAR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jelendirme debis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ksimum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simum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Çubuk aralığı (mm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5 - 3.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≥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rleşim açısı (Yatay ile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0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80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0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60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o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zgara öncesinde kanaldaki akım hızı (m/sn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≥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≥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Çubuklar arasındaki akım hızı (m/sn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2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≤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20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mizleme şekl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kanik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ile / Mekanik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utulan iri yüzücü madde miktarı (lt/kişi.yıl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 - 1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 - 10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KUM TUTUCULAR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6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5"/>
        <w:gridCol w:w="2175"/>
        <w:gridCol w:w="2175"/>
        <w:gridCol w:w="2535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LENDİRME KRİTERLERİ</w:t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ZUNLAMASINA ÇÖKELTEN KUM TUTUCULAR</w:t>
              <w:b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VALANDIRMALI KUM TUTUCULAR</w:t>
              <w:b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İRESEL KUM TUTUCULAR</w:t>
              <w:br/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lendirme Debisi</w:t>
              <w:b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simum</w:t>
              <w:b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simum</w:t>
              <w:b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ksimum</w:t>
              <w:br/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tay Hız (m/sn)</w:t>
              <w:b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3 - 0.4</w:t>
              <w:b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</w:t>
              <w:b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iriş = 0.75 - 1.0</w:t>
              <w:br/>
              <w:t>Çıkış ≤ 0.8</w:t>
              <w:br/>
              <w:t>Dönme = 0.3</w:t>
              <w:br/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üzeysel Yükleme (m/sa.)</w:t>
              <w:b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 - 36</w:t>
              <w:b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 - 25</w:t>
              <w:b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kesit Şekli</w:t>
              <w:b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bolik</w:t>
              <w:b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e</w:t>
              <w:b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ik</w:t>
              <w:br/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izleme </w:t>
              <w:b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kanik, Elle</w:t>
              <w:b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kanik</w:t>
              <w:b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kanik</w:t>
              <w:br/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ız Kontrolü</w:t>
              <w:b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tılı,Parshall,</w:t>
              <w:br/>
              <w:t>Dikdörtgen çıkış savağı ile</w:t>
              <w:b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ntılı,Parshall,</w:t>
              <w:br/>
              <w:t>Dikdörtgen çıkış savağı ile</w:t>
              <w:b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-BİYOLOJİK ARITMA ÜNİTELERİ</w:t>
        <w:br/>
        <w:br/>
        <w:t>AKTİF ÇAMUR PROSESİ</w:t>
        <w:br/>
      </w:r>
    </w:p>
    <w:tbl>
      <w:tblPr>
        <w:tblW w:w="922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5"/>
        <w:gridCol w:w="1800"/>
        <w:gridCol w:w="3240"/>
      </w:tblGrid>
      <w:tr>
        <w:trPr/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jelendirme </w:t>
              <w:br/>
              <w:t>Kriterleri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ses Tipi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lasik </w:t>
              <w:br/>
              <w:t>Aktif Çamu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zun Havalandırmalı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/M (kg BOİ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/kg MLVSS gü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 - 0.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 - 0.15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gü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- 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– 3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cimsel Organik yükleme (kgBOİ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gün)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-0.6</w:t>
              <w:b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-0.4</w:t>
              <w:br/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SS (mg/lt)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-4000</w:t>
              <w:b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-6000</w:t>
              <w:br/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kleme Süresi (Saat)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8</w:t>
              <w:b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36</w:t>
              <w:br/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i Devir Oranı %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50</w:t>
              <w:b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-150</w:t>
              <w:br/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İ Giderme Verimi %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-95</w:t>
              <w:b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³90</w:t>
              <w:br/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ksijen İhtiyacı(Kg 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/Kg BOİ)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-1.1</w:t>
              <w:b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-1.6</w:t>
              <w:br/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Çamur Üreme Hızı(Kg/kg BOİ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)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-0.6</w:t>
              <w:b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-0.30</w:t>
              <w:br/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lendirme Debisi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</w:t>
              <w:b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alama</w:t>
              <w:br/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DAMLATMALI FİLTRE PROSESİ</w:t>
      </w:r>
      <w:r>
        <w:rPr/>
        <w:br/>
      </w:r>
    </w:p>
    <w:tbl>
      <w:tblPr>
        <w:tblW w:w="922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5"/>
        <w:gridCol w:w="2160"/>
        <w:gridCol w:w="3060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lendirme Kriterleri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ses Tipi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lendirme Kriterle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üşük Hızlı </w:t>
              <w:br/>
              <w:t>Damlatmalıl Filtr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üksek Hızlı</w:t>
              <w:br/>
              <w:t>Damlatmalı Filtre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lendirme Debisi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alama</w:t>
              <w:b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alama</w:t>
              <w:br/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drolik Yükleme (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/gün)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4</w:t>
              <w:b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40</w:t>
              <w:br/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ganik Yükleme (BOİ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-gün)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-0.40</w:t>
              <w:b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-1.0</w:t>
              <w:br/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nlik (m)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-3.0</w:t>
              <w:b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-2.0</w:t>
              <w:br/>
              <w:t>Plastik Malzeme için 3.0-6.0</w:t>
              <w:br/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i Devir Oranı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  <w:b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-3.0</w:t>
              <w:br/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tre Malzemesi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ırma Taş</w:t>
              <w:b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ırma Taş, Plastik</w:t>
              <w:br/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erji İhtiyacı (kw/100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4</w:t>
              <w:b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10</w:t>
              <w:br/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lenme Şekli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lıklı</w:t>
              <w:b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ürekli</w:t>
              <w:br/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İ Giderme Verimi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-95</w:t>
              <w:b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-95</w:t>
              <w:br/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ap (m)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50</w:t>
              <w:b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50</w:t>
              <w:br/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zlama Aralığı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&lt; 5 dakika</w:t>
              <w:b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&lt; 15sn.</w:t>
              <w:br/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08:00Z</dcterms:created>
  <dc:creator>deu</dc:creator>
  <dc:description/>
  <cp:keywords/>
  <dc:language>en-US</dc:language>
  <cp:lastModifiedBy>deu</cp:lastModifiedBy>
  <dcterms:modified xsi:type="dcterms:W3CDTF">2005-12-27T14:08:00Z</dcterms:modified>
  <cp:revision>2</cp:revision>
  <dc:subject/>
  <dc:title>BÖLÜM – 1</dc:title>
</cp:coreProperties>
</file>