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/>
        </w:rPr>
        <w:t>Çamur Arıtma Ünİtelerİ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Çamur arıtma üniteleri çamur yoğunlaştırıcılar, çamu çürütücüler ve çamur suyunu alma ünitelerinden oluşur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ÇAMUR YOĞUNLAŞTIRICILAR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8"/>
        <w:gridCol w:w="1701"/>
        <w:gridCol w:w="2055"/>
        <w:gridCol w:w="2268"/>
        <w:gridCol w:w="2227"/>
      </w:tblGrid>
      <w:tr>
        <w:trPr/>
        <w:tc>
          <w:tcPr>
            <w:tcW w:w="2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br/>
              <w:t>ÇAMUR TİPİ</w:t>
            </w:r>
          </w:p>
        </w:tc>
        <w:tc>
          <w:tcPr>
            <w:tcW w:w="3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% ÇAMUR KONSANTRASYONU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erçekimli yoğunlaştırıcılar (Gravite Tip) için katı madde yükleme değerleri</w:t>
              <w:br/>
              <w:t>( kg/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ün )</w:t>
            </w:r>
          </w:p>
        </w:tc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Çözünmüş hava flotasyonu ile yoğunlaştırma için katı madde değerleri</w:t>
              <w:br/>
              <w:t>( kg/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ün )</w:t>
            </w:r>
          </w:p>
        </w:tc>
      </w:tr>
      <w:tr>
        <w:trPr/>
        <w:tc>
          <w:tcPr>
            <w:tcW w:w="2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oğunlaşmı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oğunlaşmamış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Ön Çökeltme Çamu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5-5.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-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-15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&lt; 260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mlatmalı Filtre Çamu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-7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-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-5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ktif Çamu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5-1.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5-3.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-4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-100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af Oksijenli Aktif Çamu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8-3.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5-9.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-5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-150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Ön çökeltme + Damlatmalı Filtre Çamu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0-6.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0-9.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-1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Ön çökeltme + Aktif Çamur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0-4.0</w:t>
              <w:b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.3-11.6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-100</w:t>
              <w:b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-200</w:t>
              <w:b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ÇAMUR ÇÜRÜTÜCÜLER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1134"/>
      </w:tblGrid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amet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eğer</w:t>
            </w:r>
          </w:p>
        </w:tc>
      </w:tr>
      <w:tr>
        <w:trPr/>
        <w:tc>
          <w:tcPr>
            <w:tcW w:w="6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idrolik Bekleme Süresi (2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’de) (gün)</w:t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alnızca aktif çamur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-15</w:t>
              <w:br/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İlk çökeltmesiz bir tesisten çıkan aktif çamur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-18</w:t>
              <w:br/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İlk çökeltme + Aktif veya Damlatmalı filtre çamuru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-20</w:t>
              <w:br/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atı Yüklemesi (kg uçucu katı madde /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gün)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6-4.8</w:t>
              <w:br/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ksijen ihtiyacı(kg/kg yok edilen) hücre dokusu için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  <w:t>2-3</w:t>
              <w:br/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İlk çökeltme çamurundaki BOİ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için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6-1.9</w:t>
              <w:br/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arıştırma için enerji ihtiyacı</w:t>
              <w:br/>
              <w:t>Mekanik havalandırıcılar, kw/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  <w:t>20-40</w:t>
              <w:br/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va Karıştırıcı,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dakika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-40</w:t>
              <w:br/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ıvıdaki Çözünmüş Oksijen (D.O) Seviyesi (mg/lt)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-2</w:t>
              <w:b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NAEROBİK ÇÜRÜTÜCÜ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2550"/>
        <w:gridCol w:w="2880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ametr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tandart Hızlı Anaerobik Çürütüc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üksek Hızlı Anaerobik Çürütücü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atı Bekleme Süresi (gün)</w:t>
              <w:b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-60</w:t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-20</w:t>
              <w:br/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atı Yüklemesi (kg uçucu katı madde 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ün)</w:t>
              <w:b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5-1.2</w:t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5-6.5</w:t>
              <w:b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0:00Z</dcterms:created>
  <dc:creator>deu</dc:creator>
  <dc:description/>
  <cp:keywords/>
  <dc:language>en-US</dc:language>
  <cp:lastModifiedBy>deu</cp:lastModifiedBy>
  <dcterms:modified xsi:type="dcterms:W3CDTF">2005-12-27T14:10:00Z</dcterms:modified>
  <cp:revision>2</cp:revision>
  <dc:subject/>
  <dc:title>ÇAMUR ARITMA ÜNİTELERİ</dc:title>
</cp:coreProperties>
</file>