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ÇAMURUN SUSUZLAŞTIRILMASI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BELT FİLTRE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1"/>
        <w:gridCol w:w="1076"/>
        <w:gridCol w:w="1134"/>
        <w:gridCol w:w="1417"/>
        <w:gridCol w:w="1134"/>
        <w:gridCol w:w="1701"/>
      </w:tblGrid>
      <w:tr>
        <w:trPr/>
        <w:tc>
          <w:tcPr>
            <w:tcW w:w="43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Çamur Tipi</w:t>
              <w:br/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b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Katı Yüzdesi</w:t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Hidrolik Yükleme </w:t>
              <w:b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Katı Yüklemesi</w:t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Kek Katıları</w:t>
              <w:b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olimer Dozu</w:t>
              <w:br/>
            </w:r>
          </w:p>
        </w:tc>
      </w:tr>
      <w:tr>
        <w:trPr/>
        <w:tc>
          <w:tcPr>
            <w:tcW w:w="43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naerobik olarak çürütülmüş ön çökeltme</w:t>
              <w:b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-8</w:t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0</w:t>
              <w:b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54-725</w:t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5-30</w:t>
              <w:b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.5-3.0</w:t>
              <w:br/>
            </w:r>
          </w:p>
        </w:tc>
      </w:tr>
      <w:tr>
        <w:trPr/>
        <w:tc>
          <w:tcPr>
            <w:tcW w:w="43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naerobik olarak çürütülmüş ön çökeltme ve aktif çamur</w:t>
              <w:b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-5</w:t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0</w:t>
              <w:b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77-454</w:t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-26</w:t>
              <w:b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-6</w:t>
              <w:br/>
            </w:r>
          </w:p>
        </w:tc>
      </w:tr>
      <w:tr>
        <w:trPr/>
        <w:tc>
          <w:tcPr>
            <w:tcW w:w="43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erobik olarak çürütülmüş çamur</w:t>
              <w:b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-3</w:t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-11</w:t>
              <w:b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1-227</w:t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-22</w:t>
              <w:b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-7</w:t>
              <w:br/>
            </w:r>
          </w:p>
        </w:tc>
      </w:tr>
      <w:tr>
        <w:trPr/>
        <w:tc>
          <w:tcPr>
            <w:tcW w:w="43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am çökeltme ve aktif çamur</w:t>
              <w:b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-6</w:t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1</w:t>
              <w:b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63-545</w:t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6-25</w:t>
              <w:b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-5</w:t>
              <w:br/>
            </w:r>
          </w:p>
        </w:tc>
      </w:tr>
      <w:tr>
        <w:trPr/>
        <w:tc>
          <w:tcPr>
            <w:tcW w:w="43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Yoğunlaştırılmış aktif çamur</w:t>
              <w:b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-5</w:t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1</w:t>
              <w:b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63-454</w:t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-20</w:t>
              <w:b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-4</w:t>
              <w:br/>
            </w:r>
          </w:p>
        </w:tc>
      </w:tr>
      <w:tr>
        <w:trPr/>
        <w:tc>
          <w:tcPr>
            <w:tcW w:w="43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zun havalandırmalı aktif çamur</w:t>
              <w:b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-3</w:t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-10</w:t>
              <w:b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1-227</w:t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-22</w:t>
              <w:b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-7</w:t>
              <w:br/>
            </w:r>
          </w:p>
        </w:tc>
      </w:tr>
      <w:tr>
        <w:trPr/>
        <w:tc>
          <w:tcPr>
            <w:tcW w:w="43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sıtılmış ön çökeltme ve aktif çamur</w:t>
              <w:b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-10</w:t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-11</w:t>
              <w:b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54-871</w:t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-40</w:t>
              <w:b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.5-1.0</w:t>
              <w:br/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ÇAMUR KURUTMA YATAKLARI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5"/>
        <w:gridCol w:w="2101"/>
        <w:gridCol w:w="3544"/>
      </w:tblGrid>
      <w:tr>
        <w:trPr/>
        <w:tc>
          <w:tcPr>
            <w:tcW w:w="48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Çamur tipi</w:t>
              <w:br/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b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lan 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/1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 kişi</w:t>
              <w:br/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Çamur Yükleme Hızı</w:t>
              <w:br/>
              <w:t>kg kru katı madde / 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 yıl</w:t>
              <w:br/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Çürütülmüş ön çökeltme çamuru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0-14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0-240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Çürütülmüş ön çökeltme ve biyolojik filtre çamuru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0-16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-160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Çürütülmüş ön çökeltme ve aktif çamur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60-27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0-100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Çürütülmüş ön çökeltme ve kimyasal olarak çürütülmüş çamur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85-23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-160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4:10:00Z</dcterms:created>
  <dc:creator>deu</dc:creator>
  <dc:description/>
  <cp:keywords/>
  <dc:language>en-US</dc:language>
  <cp:lastModifiedBy>deu</cp:lastModifiedBy>
  <dcterms:modified xsi:type="dcterms:W3CDTF">2005-12-27T14:10:00Z</dcterms:modified>
  <cp:revision>2</cp:revision>
  <dc:subject/>
  <dc:title>ÇAMURUN SUSUZLAŞTIRILMASI</dc:title>
</cp:coreProperties>
</file>