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DEBİ DENKLEMLERİ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73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1"/>
      </w:tblGrid>
      <w:tr>
        <w:trPr/>
        <w:tc>
          <w:tcPr>
            <w:tcW w:w="738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apalı Borulada Debi;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uiseuille Eşitliği :</w:t>
              <w:br/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= 32mlv/rgd</w:t>
              <w:br/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= yük kaybı, m</w:t>
              <w:br/>
              <w:t>m = sıvının dinamik vizkositesi N.S /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  <w:t xml:space="preserve">L = Borunun uzunluğu, m </w:t>
              <w:br/>
              <w:t>V = hız, m/sn</w:t>
              <w:br/>
              <w:t>r = sıvı yoğunluğu, k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  <w:br/>
              <w:t>g = yer çekim ivmes, 9.81 m/sn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  <w:br/>
              <w:t>D = boru çapı, m.</w:t>
              <w:br/>
              <w:t>u = sıvının kinematik vizkositesi,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sn</w:t>
              <w:br/>
              <w:t>f = sürtünme katsayısı</w:t>
              <w:br/>
              <w:t>Q = debi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sn</w:t>
              <w:br/>
              <w:t>Debi = Q = (pD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 / 128uL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anning Eşitliği 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çık kanallar için geliştirilmiş isede kapalı borular içinde kullanılmaktadır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  <w:t>V = (1/n) R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2/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1/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  <w:t>Tam dolu boru akışı için; V = (0.397/n) D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2/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1/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  <w:t>n = pürüzlülük katsayısı</w:t>
              <w:br/>
              <w:t>R = hidrolik yarıçap (m)</w:t>
              <w:br/>
              <w:t>R = D/4 (tam dolu boru için) R = A/P ( P = Islak çevre(m)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azen - Williams Eşitliği :</w:t>
              <w:br/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 = 0.849 C R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0.6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0.5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C = prüzlülük katsayısı</w:t>
              <w:br/>
              <w:t>Q = 0.278 CD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2.6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0.5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S = enerji cizgisi eğimi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  <w:t>Boru malzeme tip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  <w:t>C değeri</w:t>
              <w:br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sbestli çimento 140</w:t>
              <w:br/>
              <w:t>yeni kaplamasız çelik 140-150</w:t>
              <w:br/>
              <w:t>kaplamalı çelik 145-150</w:t>
              <w:br/>
              <w:t>galvanizli demir 120</w:t>
              <w:br/>
              <w:t>yeni kaplamalı dökme demir 130</w:t>
              <w:br/>
              <w:t>eski kaplamasız dökme demir 40-120</w:t>
              <w:br/>
              <w:t>çimento kaplı dökme demir 130-150</w:t>
              <w:br/>
              <w:t>katran kaplı dökme demir 115-135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udin Eşitliği 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AÇB için) </w:t>
              <w:br/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 = 39.381 D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2.6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0.54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10:00Z</dcterms:created>
  <dc:creator>deu</dc:creator>
  <dc:description/>
  <cp:keywords/>
  <dc:language>en-US</dc:language>
  <cp:lastModifiedBy>deu</cp:lastModifiedBy>
  <dcterms:modified xsi:type="dcterms:W3CDTF">2005-12-27T14:10:00Z</dcterms:modified>
  <cp:revision>2</cp:revision>
  <dc:subject/>
  <dc:title>DEBİ DENKLEMLERİ</dc:title>
</cp:coreProperties>
</file>