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rFonts w:ascii="Arial" w:hAnsi="Arial" w:cs="Arial"/>
          <w:b/>
          <w:b/>
          <w:sz w:val="24"/>
          <w:lang w:val="en-US"/>
        </w:rPr>
      </w:pPr>
      <w:r>
        <w:rPr>
          <w:rFonts w:cs="Arial" w:ascii="Arial" w:hAnsi="Arial"/>
          <w:b/>
          <w:sz w:val="24"/>
          <w:lang w:val="en-US"/>
        </w:rPr>
        <w:t>A. KISA  ÖZGEÇMİŞ</w:t>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pPr>
      <w:r>
        <w:rPr>
          <w:rFonts w:cs="Arial" w:ascii="Arial" w:hAnsi="Arial"/>
          <w:b/>
          <w:sz w:val="24"/>
          <w:u w:val="single"/>
          <w:lang w:val="en-US"/>
        </w:rPr>
        <w:t>A.1. Adı ve Soyadı :</w:t>
      </w:r>
      <w:r>
        <w:rPr>
          <w:rFonts w:cs="Arial" w:ascii="Arial" w:hAnsi="Arial"/>
          <w:sz w:val="24"/>
          <w:lang w:val="en-US"/>
        </w:rPr>
        <w:t xml:space="preserve"> Hikmet Toprak</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b/>
          <w:sz w:val="24"/>
          <w:u w:val="single"/>
          <w:lang w:val="en-US"/>
        </w:rPr>
        <w:t>A.2. Doğum Yeri ve Tarihi :</w:t>
      </w:r>
      <w:r>
        <w:rPr>
          <w:rFonts w:cs="Arial" w:ascii="Arial" w:hAnsi="Arial"/>
          <w:sz w:val="24"/>
          <w:lang w:val="en-US"/>
        </w:rPr>
        <w:t xml:space="preserve"> Akhisar, 14 Mart 1961</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b/>
          <w:sz w:val="24"/>
          <w:u w:val="single"/>
          <w:lang w:val="en-US"/>
        </w:rPr>
        <w:t>A.3. Fakülte - Bölüm - Anabilimdalı :</w:t>
      </w:r>
      <w:r>
        <w:rPr>
          <w:rFonts w:cs="Arial" w:ascii="Arial" w:hAnsi="Arial"/>
          <w:sz w:val="24"/>
          <w:lang w:val="en-US"/>
        </w:rPr>
        <w:t xml:space="preserve"> Dokuz Eylül Üniversitesi - Mühendislik Fakültesi - Çevre Mühendisliği Bölümü - Çevre Teknoloji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lang w:val="de-DE"/>
        </w:rPr>
      </w:pPr>
      <w:r>
        <w:rPr>
          <w:rFonts w:cs="Arial" w:ascii="Arial" w:hAnsi="Arial"/>
          <w:b/>
          <w:sz w:val="24"/>
          <w:lang w:val="de-DE"/>
        </w:rPr>
        <w:t>B. KONU</w:t>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rFonts w:ascii="Arial" w:hAnsi="Arial" w:cs="Arial"/>
          <w:sz w:val="24"/>
          <w:lang w:val="de-DE"/>
        </w:rPr>
      </w:pPr>
      <w:r>
        <w:rPr>
          <w:rFonts w:cs="Arial" w:ascii="Arial" w:hAnsi="Arial"/>
          <w:sz w:val="24"/>
          <w:lang w:val="de-DE"/>
        </w:rPr>
        <w:t>Profesörlüğe yükseltilme ve atanma</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b/>
          <w:b/>
          <w:sz w:val="24"/>
          <w:lang w:val="de-DE"/>
        </w:rPr>
      </w:pPr>
      <w:r>
        <w:rPr>
          <w:rFonts w:cs="Arial" w:ascii="Arial" w:hAnsi="Arial"/>
          <w:b/>
          <w:sz w:val="24"/>
          <w:lang w:val="de-DE"/>
        </w:rPr>
        <w:t>C. YASAL  DAYANAK</w:t>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rFonts w:ascii="Arial" w:hAnsi="Arial" w:cs="Arial"/>
          <w:sz w:val="24"/>
          <w:lang w:val="de-DE"/>
        </w:rPr>
      </w:pPr>
      <w:r>
        <w:rPr>
          <w:rFonts w:cs="Arial" w:ascii="Arial" w:hAnsi="Arial"/>
          <w:sz w:val="24"/>
          <w:lang w:val="de-DE"/>
        </w:rPr>
        <w:t>2547 sayılı kanunun 3747 sayılı kanunla değişik 26.maddesi ve öğretim üyeliğine yükseltilme ve atanma yönetmeliğinin 18, 19 ve 20. maddeleri</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en-US"/>
        </w:rPr>
      </w:pPr>
      <w:r>
        <w:rPr>
          <w:rFonts w:cs="Arial" w:ascii="Arial" w:hAnsi="Arial"/>
          <w:b/>
          <w:sz w:val="24"/>
          <w:lang w:val="en-US"/>
        </w:rPr>
        <w:t>D. EĞİTİM</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D.1. Eğitim Durumu</w:t>
      </w:r>
    </w:p>
    <w:p>
      <w:pPr>
        <w:pStyle w:val="Normal"/>
        <w:widowControl w:val="false"/>
        <w:jc w:val="both"/>
        <w:rPr>
          <w:rFonts w:ascii="Arial" w:hAnsi="Arial" w:cs="Arial"/>
          <w:b/>
          <w:b/>
          <w:sz w:val="24"/>
          <w:u w:val="single"/>
          <w:lang w:val="en-US"/>
        </w:rPr>
      </w:pPr>
      <w:r>
        <w:rPr>
          <w:rFonts w:cs="Arial" w:ascii="Arial" w:hAnsi="Arial"/>
          <w:b/>
          <w:sz w:val="24"/>
          <w:u w:val="single"/>
          <w:lang w:val="en-US"/>
        </w:rPr>
      </w:r>
    </w:p>
    <w:tbl>
      <w:tblPr>
        <w:tblW w:w="8859" w:type="dxa"/>
        <w:jc w:val="left"/>
        <w:tblInd w:w="-92" w:type="dxa"/>
        <w:tblLayout w:type="fixed"/>
        <w:tblCellMar>
          <w:top w:w="0" w:type="dxa"/>
          <w:left w:w="70" w:type="dxa"/>
          <w:bottom w:w="0" w:type="dxa"/>
          <w:right w:w="70" w:type="dxa"/>
        </w:tblCellMar>
      </w:tblPr>
      <w:tblGrid>
        <w:gridCol w:w="2197"/>
        <w:gridCol w:w="3451"/>
        <w:gridCol w:w="3211"/>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Akademik durum</w:t>
            </w:r>
          </w:p>
        </w:tc>
        <w:tc>
          <w:tcPr>
            <w:tcW w:w="345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sz w:val="24"/>
                <w:lang w:val="de-DE"/>
              </w:rPr>
              <w:t>Mezun olduğu kurum</w:t>
            </w:r>
          </w:p>
        </w:tc>
        <w:tc>
          <w:tcPr>
            <w:tcW w:w="3211"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4"/>
                <w:lang w:val="fr-FR"/>
              </w:rPr>
            </w:pPr>
            <w:r>
              <w:rPr>
                <w:rFonts w:cs="Arial" w:ascii="Arial" w:hAnsi="Arial"/>
                <w:b/>
                <w:sz w:val="24"/>
                <w:lang w:val="fr-FR"/>
              </w:rPr>
              <w:t>Mezuniyet ve atanma tarihi</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Lisans</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DEÜ Müh.Fak. Çevre Müh.Böl.</w:t>
            </w:r>
          </w:p>
        </w:tc>
        <w:tc>
          <w:tcPr>
            <w:tcW w:w="321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14 Ekim 1982</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Yüksek lisans</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EU Fen Bilimleri Enstitüsü</w:t>
            </w:r>
          </w:p>
        </w:tc>
        <w:tc>
          <w:tcPr>
            <w:tcW w:w="321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14 Mayıs 1985</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oktora</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EU Fen Bilimleri Enstitüsü</w:t>
            </w:r>
          </w:p>
        </w:tc>
        <w:tc>
          <w:tcPr>
            <w:tcW w:w="321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7 Eylül 1990</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Yard.Doç.Dr.</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EÜ Müh.Fak. Çevre Müh.Böl.</w:t>
            </w:r>
          </w:p>
        </w:tc>
        <w:tc>
          <w:tcPr>
            <w:tcW w:w="321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en-US"/>
              </w:rPr>
            </w:pPr>
            <w:r>
              <w:rPr>
                <w:rFonts w:cs="Arial" w:ascii="Arial" w:hAnsi="Arial"/>
                <w:sz w:val="24"/>
                <w:lang w:val="en-US"/>
              </w:rPr>
              <w:t>2 Ocak 1992</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rFonts w:cs="Arial" w:ascii="Arial" w:hAnsi="Arial"/>
                <w:sz w:val="24"/>
                <w:lang w:val="en-US"/>
              </w:rPr>
              <w:t>Doçent (ünvan)</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DEÜ Müh.Fak. Çevre Müh.Böl.</w:t>
            </w:r>
          </w:p>
        </w:tc>
        <w:tc>
          <w:tcPr>
            <w:tcW w:w="321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6 Ekim 1994</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oçent (atanma)</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EÜ Müh.Fak. Çevre Müh.Böl.</w:t>
            </w:r>
          </w:p>
        </w:tc>
        <w:tc>
          <w:tcPr>
            <w:tcW w:w="321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en-US"/>
              </w:rPr>
            </w:pPr>
            <w:r>
              <w:rPr>
                <w:rFonts w:cs="Arial" w:ascii="Arial" w:hAnsi="Arial"/>
                <w:sz w:val="24"/>
                <w:lang w:val="en-US"/>
              </w:rPr>
              <w:t>29 Mart 1995</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Profesör (atanma)</w:t>
            </w:r>
          </w:p>
        </w:tc>
        <w:tc>
          <w:tcPr>
            <w:tcW w:w="34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DEÜ Müh.Fak. Çevre Müh.Böl.</w:t>
            </w:r>
          </w:p>
        </w:tc>
        <w:tc>
          <w:tcPr>
            <w:tcW w:w="3211"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4"/>
                <w:lang w:val="en-US"/>
              </w:rPr>
            </w:pPr>
            <w:r>
              <w:rPr>
                <w:rFonts w:cs="Arial" w:ascii="Arial" w:hAnsi="Arial"/>
                <w:sz w:val="24"/>
                <w:lang w:val="en-US"/>
              </w:rPr>
              <w:t>16 Mayıs 2000</w:t>
            </w:r>
          </w:p>
        </w:tc>
      </w:tr>
    </w:tbl>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D.2. Çalıştığı Kurumla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pPr>
      <w:r>
        <w:rPr>
          <w:rFonts w:cs="Arial" w:ascii="Arial" w:hAnsi="Arial"/>
          <w:b/>
          <w:sz w:val="24"/>
          <w:lang w:val="en-US"/>
        </w:rPr>
        <w:t>1983 - 1992 :</w:t>
      </w:r>
      <w:r>
        <w:rPr>
          <w:rFonts w:cs="Arial" w:ascii="Arial" w:hAnsi="Arial"/>
          <w:sz w:val="24"/>
          <w:lang w:val="en-US"/>
        </w:rPr>
        <w:t xml:space="preserve"> Araştırma Görevlisi - Dokuz Eylül Üniversitesi, Mühendislik Fakültesi, Çevre Mühendisliği Bölümü, İzmir</w:t>
      </w:r>
    </w:p>
    <w:p>
      <w:pPr>
        <w:pStyle w:val="Normal"/>
        <w:widowControl w:val="false"/>
        <w:jc w:val="both"/>
        <w:rPr/>
      </w:pPr>
      <w:r>
        <w:rPr>
          <w:rFonts w:cs="Arial" w:ascii="Arial" w:hAnsi="Arial"/>
          <w:b/>
          <w:sz w:val="24"/>
          <w:lang w:val="en-US"/>
        </w:rPr>
        <w:t>1992 - 1994 :</w:t>
      </w:r>
      <w:r>
        <w:rPr>
          <w:rFonts w:cs="Arial" w:ascii="Arial" w:hAnsi="Arial"/>
          <w:sz w:val="24"/>
          <w:lang w:val="en-US"/>
        </w:rPr>
        <w:t xml:space="preserve"> Yard. Doç. Dr. - Dokuz Eylül Üniversitesi, Mühendislik Fakültesi, Çevre Mühendisliği Bölümü, İzmir</w:t>
      </w:r>
    </w:p>
    <w:p>
      <w:pPr>
        <w:pStyle w:val="Normal"/>
        <w:widowControl w:val="false"/>
        <w:jc w:val="both"/>
        <w:rPr/>
      </w:pPr>
      <w:r>
        <w:rPr>
          <w:rFonts w:cs="Arial" w:ascii="Arial" w:hAnsi="Arial"/>
          <w:b/>
          <w:sz w:val="24"/>
          <w:lang w:val="en-US"/>
        </w:rPr>
        <w:t>1994 – 2000 :</w:t>
      </w:r>
      <w:r>
        <w:rPr>
          <w:rFonts w:cs="Arial" w:ascii="Arial" w:hAnsi="Arial"/>
          <w:sz w:val="24"/>
          <w:lang w:val="en-US"/>
        </w:rPr>
        <w:t xml:space="preserve"> Doçent - Dokuz Eylül Üniversitesi, Mühendislik Fakültesi, Çevre Mühendisliği Bölümü, İzmir</w:t>
      </w:r>
    </w:p>
    <w:p>
      <w:pPr>
        <w:pStyle w:val="Normal"/>
        <w:widowControl w:val="false"/>
        <w:jc w:val="both"/>
        <w:rPr/>
      </w:pPr>
      <w:r>
        <w:rPr>
          <w:rFonts w:cs="Arial" w:ascii="Arial" w:hAnsi="Arial"/>
          <w:b/>
          <w:sz w:val="24"/>
          <w:lang w:val="en-US"/>
        </w:rPr>
        <w:t>2000 - :</w:t>
      </w:r>
      <w:r>
        <w:rPr>
          <w:rFonts w:cs="Arial" w:ascii="Arial" w:hAnsi="Arial"/>
          <w:sz w:val="24"/>
          <w:lang w:val="en-US"/>
        </w:rPr>
        <w:t xml:space="preserve"> Profesör - Dokuz Eylül Üniversitesi, Mühendislik Fakültesi, Çevre Mühendisliği Bölümü, İzmir</w:t>
      </w:r>
    </w:p>
    <w:p>
      <w:pPr>
        <w:pStyle w:val="Normal"/>
        <w:widowControl w:val="false"/>
        <w:jc w:val="both"/>
        <w:rPr>
          <w:rFonts w:ascii="Arial" w:hAnsi="Arial" w:cs="Arial"/>
          <w:b/>
          <w:b/>
          <w:sz w:val="24"/>
          <w:lang w:val="en-US"/>
        </w:rPr>
      </w:pPr>
      <w:r>
        <w:rPr>
          <w:rFonts w:cs="Arial" w:ascii="Arial" w:hAnsi="Arial"/>
          <w:b/>
          <w:sz w:val="24"/>
          <w:lang w:val="en-US"/>
        </w:rPr>
        <w:t>E. DOÇENTLİK  ÖNCESİ  ANA  BİLİM  DALINDA  GERÇEKLEŞTİRİLEN BİLİMSEL  ETKİNLİK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b/>
          <w:b/>
          <w:sz w:val="24"/>
          <w:lang w:val="en-US"/>
        </w:rPr>
      </w:pPr>
      <w:r>
        <w:rPr>
          <w:rFonts w:cs="Arial" w:ascii="Arial" w:hAnsi="Arial"/>
          <w:b/>
          <w:sz w:val="24"/>
          <w:u w:val="single"/>
          <w:lang w:val="en-US"/>
        </w:rPr>
        <w:t xml:space="preserve">1. Kitaplar </w:t>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pPr>
      <w:r>
        <w:rPr>
          <w:rFonts w:cs="Arial" w:ascii="Arial" w:hAnsi="Arial"/>
          <w:sz w:val="24"/>
          <w:lang w:val="en-US"/>
        </w:rPr>
        <w:t xml:space="preserve">(1) Orhan, U. ; Özer, A. ; Toprak, H. (1994) : "Su ve Atıksu Arıtımında Çökeltme, Yüzdürme ve Mekanik Filtrasyon", Dokuz Eylül Üniversitesi, Mühendislik Fakültesi Yayınları, No.239, İzmir, 233 sayfa, </w:t>
      </w:r>
      <w:r>
        <w:rPr>
          <w:rFonts w:cs="Arial" w:ascii="Arial" w:hAnsi="Arial"/>
          <w:b/>
          <w:sz w:val="24"/>
          <w:lang w:val="en-US"/>
        </w:rPr>
        <w:t>(tamamı tükendiğinden ekte bir nüsha verilememektedir)</w:t>
      </w:r>
      <w:r>
        <w:rPr>
          <w:rFonts w:cs="Arial" w:ascii="Arial" w:hAnsi="Arial"/>
          <w:sz w:val="24"/>
          <w:lang w:val="en-US"/>
        </w:rPr>
        <w:t>.</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 xml:space="preserve">(2) Toprak, H. (1994) (1.Baskı) : "Atıksu Arıtma Sistemlerinin Tasarım Esasları, Cilt-1", Dokuz Eylül Üniversitesi, Mühendislik Fakültesi Yayınları, No.240, İzmir, 335 sayfa, </w:t>
      </w:r>
      <w:r>
        <w:rPr>
          <w:rFonts w:cs="Arial" w:ascii="Arial" w:hAnsi="Arial"/>
          <w:b/>
          <w:sz w:val="24"/>
          <w:lang w:val="en-US"/>
        </w:rPr>
        <w:t>(tamamı tükendiğinden ekte bir nüsha verilememektedir)</w:t>
      </w:r>
      <w:r>
        <w:rPr>
          <w:rFonts w:cs="Arial" w:ascii="Arial" w:hAnsi="Arial"/>
          <w:sz w:val="24"/>
          <w:lang w:val="en-US"/>
        </w:rPr>
        <w:t>.</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 xml:space="preserve">(3) Toprak, H. (1994) (1.Baskı) : "Atıksu Arıtma Sistemlerinin Tasarım Esasları, Cilt-2", Dokuz Eylül Üniversitesi, Mühendislik Fakültesi Yayınları, No.241, İzmir, 364 sayfa, </w:t>
      </w:r>
      <w:r>
        <w:rPr>
          <w:rFonts w:cs="Arial" w:ascii="Arial" w:hAnsi="Arial"/>
          <w:b/>
          <w:sz w:val="24"/>
          <w:lang w:val="en-US"/>
        </w:rPr>
        <w:t>(tamamı tükendiğinden ekte bir nüsha verilememekted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2. Yurt İçinde Yayınlanmış Makale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Toprak, H. (1986) : "Atıksu Arıtımında Kullanılan Izgara ve Kum Tutucuların Hidrolik Destekli Tasarım Esasları", Türk Mühendis ve Mimarlar Odaları Birliği, İnşaat Mühendisleri Odası, Türkiye Mühendislik Haberleri, No.324, 6-10, Ankar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Toprak, H. (1989) : "Dikdörtgen Planlı Ön Çökeltme Havuzları Giriş Yapılarının Bilgisayar Destekli Tasarım Esasları, Basınçlı ve Serbest Yüzeyli Sistemler", Türk Mühendis ve Mimarlar Odaları Birliği, İnşaat Mühendisleri Odası, İzmir Şubesi, Haber Bülteni, No.22, 5-28,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Toprak, H. (1989) : "Aktif Çamur Süreçlerinde Kullanılan Son Çökeltme Havuzlarının Tasarım ve İnşaat Esasları", Türk Mühendis ve Mimarlar Odaları Birliği, İnşaat Mühendisleri Odası, İzmir Şubesi, Haber Bülteni, No.26, 20-24,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Toprak, H. (1990) : "Atıksu Stabilizasyon Havuzlarının Tasarım Esasları", Türk Mühendis ve Mimarlar Odaları Birliği, İnşaat Mühendisleri Odası, İzmir Şubesi, Haber Bülteni, No.29, 5-8,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Toprak, H. ; Erdin, E. ; Kasırga, E. (1990) : "Radyoaktif Atıklar ve Depolanması", Türkiye Tabiatını Koruma Derneği, Tabiat ve İnsan Dergisi, No.2, 18-23, Ankar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Toprak, H. (1990) : "Stabilizasyon Havuzlarının İnşaat Esasları", Türk Mühendis ve Mimarlar Odaları Birliği, İnşaat Mühendisleri Odası, İzmir Şubesi, Haber Bülteni, No.32, 12-18,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7) Gezer, H. ; Toprak, H. ; Yılmaz, T. ; Demircioğlu, G. (1991) : "İzmir'de Endüstriyel Kirlenme ve Önleme Çalışmaları", Türk Mühendis ve Mimarlar Odaları Birliği, İnşaat Mühendisleri Odası, İzmir Şubesi, Haber Bülteni, No.35, 12-14,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8) Toprak, H. (1991) : "Stabilizasyon Havuzlarının İşletme ve Bakım Esasları", Türk Mühendis ve Mimarlar Odaları Birliği, İnşaat Mühendisleri Odası, İzmir Şubesi, Haber Bülteni, No.37, 22-24,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9) Erdin, E. ; Toprak, H. ; Küçükgül, E.Y. (1992) : "Bazı Ülkelerde Atık Durumu ve Ambalaj Atıklarına Yönelik Uygulamalara Kısa Bakış", Çevre Koruma Hizmetleri Dergisi, No.3, 19-22,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0) Toprak, H. (1992) : "Türkiye'de Çöp ve Katı Atıklar İle İlgili Yönetmelik ve Kanunların Tarihçesi", Katı Atık Türk Milli Komitesi, Katı Atık ve Çevre, No.5, 15-20, İstanbul.</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3. Yurt Dışında Yayınlanmış Makale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pPr>
      <w:r>
        <w:rPr>
          <w:rFonts w:cs="Arial" w:ascii="Arial" w:hAnsi="Arial"/>
          <w:sz w:val="24"/>
          <w:lang w:val="en-US"/>
        </w:rPr>
        <w:t>(1) Toprak, H. (1993) : "Methane Emissions Originating from the Anaerobic Waste Stabilization Ponds, Case Study:Izmir Wastewater Treatment System", Chemosphere, Atmospheric Methane : Sources, Sinks and Role in Global Change, Pergamon Press, Vol.26, ISSN 0045-6535, pp.633-639, Oxford,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Group Report (1993) : "Sources and Sinks of Methane", Atmospheric Methane : Sources, Sinks and Role in Global Change (Editor:Khalil, M.K.A.), NATO ASI Series, Vol.13, ISBN 3-540-54584-0, pp.456-468, Germany.</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Kargı, F. ; Toprak, H. (1994) : "Rational Design of Metal Mesh Particles for Biological Fluidized Bed Reactors", J. Chem. Tech. Biotechnol., Vol.59, pp.201-204, Great Britai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4) Toprak, H. (1994) : “Comparison of Efficiencies and Costs of Chromium Recovery Methods”, JALCA, Vol.89, pp.333-345.</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5) Toprak, H. (1994) : "Empirical Modelling of Sedimentation Which Occurs in Anaerobic Waste Stabilization Ponds Using a Lab-Scale Semi-Continuous Reactor", Environmental Technology, Vol.15, pp.125-134, England.</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4. Yurt İçi Türkçe Bildiri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Toprak, H. ; Alpaslan, N. ; Uslu, O. (1982) : "Kentsel Atık Suların Arıtımında Kullanılan Aktif Çamur Tesislerinin Ekonomik Değerlendirilmesi", UNESCO Dünya Çevre Günü, Çevre'82 Sempozyumu, Atatürk Kültür Merkez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Uslu, O. ; Toprak, H. (1986) : "Atıksu Arıtma Tesislerinin Tasarımında Bilgisayar Modellerinin Kullanımı", İkinci Ulusal Bilgisayar Destekli Tasarım Sempozyumu, Atatürk Kültür Merkez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Toprak, H. (1986) : "Tam Karışımlı Aktif Çamur Süreçlerinde Oksijen Kullanımı", UNESCO Dünya Çevre Günü, Çevre'86 Sempozyumu, Atatürk Kültür Merkez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Erdin, E. ; Toprak, H. (1986) : "Düzenli Deponilerde Drenaj ve Arıtma Sistemlerinin Tasarım Esasları", UNESCO Dünya Çevre Günü, Çevre'86 Sempozyumu, İnönü Üniversitesi, Malaty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Kasırga, E. ; Toprak, H. (1986) : "Anaerobik Çürütücülerin Matematiksel Modellemesi", UNESCO Dünya Çevre Günü, Çevre'86 Sempozyumu, İnönü Üniversitesi, Malaty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Toprak, H. (1986) : "Son Çökeltme Havuzlarının Tasarım Tekniklerinin Kıyaslanması", UNESCO Dünya Çevre Günü, Çevre'86 Sempozyumu, İnönü Üniversitesi, Malaty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7) Toprak, H. (1987) : "Aktif Çamur Havuz Konumlandırmasının Maliyet Etkin Değerlendirilmesi", UNESCO Dünya Çevre Günü, Çevre'87 Sempozyumu, T.C.Başbakanlık Çevre Genel Müdürlüğü-Boğaziçi Üniversitesi, Atatürk Kültür Merkezi, İstanbul.</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8) Toprak, H. (1987) : "Fakültatif Stabilizasyon Havuzları Tasarım Yöntemlerinin İzmir Kenti Bazında Kıyaslanması", UNESCO Dünya Çevre Günü, Çevre'87 Sempozyumu, Dokuz Eylül Üniversitesi</w:t>
        <w:noBreakHyphen/>
        <w:t>Ege Bölgesi Sanayi Odası, EBSO Binası,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9) Toprak, H. ; Uslu, O. (1990) : "Anaerobik Atıksu Stabilizasyon Havuzlarında Fenol Giderimi", İkinci Endüstriyel Kirlenme Sempozyumu, İstanbul Teknik Üniversitesi, Çevre Mühendisliği Bölümü, 251-266, İstanbul.</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0) Erdin, E. ; Toprak, H. (1991) : "Karşıyaka Belediyesi Çöp ve Katı Artıklar Toplama, Taşıma ve Bertaraf Sistemi", 1.Uluslararası Çevre Koruma Sempozyumu, Ege Üniversit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1) Toprak, H. (1992) : "Turistik Tesislerin ve Tatil Sitelerinin Atıksu Arıtma Süreçlerinin Seçiminde Dikkat Edilmesi Gereken Esaslar - Dönen Biyolojik Reaktörlerin ve Uzun Havalandırmalı Aktif Çamur Süreçlerinin Tesis İşletimi Bazında Kıyaslanması", Datça Yarımadası Çevre Sorunları Sempozyumu, Dokuz Eylül Üniversitesi, Mühendislik Fakültesi, Çevre Mühendisliği Bölümü, Datç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2) Toprak, H. (1992) : "Atıksuların Bertarafında Kullanılan Deniz Deşarjı Seçeneğinin Kuşadası Özelinde Değerlendirilmesi", T.C.Kuşadası Belediyesi Kuşadası Yeraltı Kaynakları ve Çevre Sempozyumu-2, Belediye Yayınları-6, Kuşadası.</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13) Toprak, H. (1993) : "Kuşadası Kentsel Atıksularının Arıtımı İçin En Uygun Arıtma Sürecinin Seçimi ve Tasarımı", T.C.Kuşadası Belediyesi Kuşadası Yeraltı Kaynakları ve Çevre Sempozyumu-3, Kuşadası.</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4) Toprak, H. (1994) : "Çevresel Politikalarının Son Silahı : Çevre Kirliliği Vergisi", Gökova Körfezi Çevre Sorunları ve Çevre Yönetimi Sempozyumu, Dokuz Eylül Üniversitesi-İstanbul Üniversitesi, Öre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5) Toprak, H. (1994) : "Alternatif Enerji Kaynağı : Anaerobik Stabilizasyon Havuzlarından Kaynaklanan Metan Gazı", Türkiye 6.Enerji Kongr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6) Toprak, H. (1994) : "Betonarme Atıksu Arıtma Ünitelerinde Sülfat Bozunması", 1.Ulusal İnşaat ve Çevre Sempozyumu, Celal Bayar Üniversitesi, Mühendislik Fakültesi, İnşaat Mühendisliği Bölümü, Manisa.</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5. Yurt Dışı Yabancı Dilde Bildiri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pPr>
      <w:r>
        <w:rPr>
          <w:rFonts w:cs="Arial" w:ascii="Arial" w:hAnsi="Arial"/>
          <w:sz w:val="24"/>
          <w:lang w:val="en-US"/>
        </w:rPr>
        <w:t>(1) Toprak, H. ; Kasırga, E. ; Erdin, E. (1987) : "Radioactive Wastes and Their Disposal", Abfallwirtschaft Abwasser Sonderabfall, Referatesammlung zum 7.abfallwirtschaftlichen Fachkolloquium, Referat 20, Saarbrücken, West Germany.</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2) Toprak, H. (1993) : "Emission Rates of H</w:t>
      </w:r>
      <w:r>
        <w:rPr>
          <w:rFonts w:cs="Arial" w:ascii="Arial" w:hAnsi="Arial"/>
          <w:sz w:val="24"/>
          <w:vertAlign w:val="subscript"/>
          <w:lang w:val="en-US"/>
        </w:rPr>
        <w:t>2</w:t>
      </w:r>
      <w:r>
        <w:rPr>
          <w:rFonts w:cs="Arial" w:ascii="Arial" w:hAnsi="Arial"/>
          <w:sz w:val="24"/>
          <w:lang w:val="en-US"/>
        </w:rPr>
        <w:t>S, A Potential Source of Acid-Rain, Originating from Anaerobic Waste Stabilization Ponds, NATO-ARW, Diachronic Climatic Impact on Water Resources with Emphasis on Mediterranean Region, Iraklio, Greece.</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6. Türkçe Araştırma Projeleri</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Ege Bölgesi Sanayi Odası (1982) : "İzmir Atatürk Organize Sanayi Bölgesi İçme Suyu, Kullanılmış Su ve Yağmur Suyu Uygulama Projeler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2) Turyağ Yağ ve Mamulatı A.Ş. Turan Tesisleri (1982) : "Atıksu Arıtma Sistemi Avan Proje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Sepici Deri Fabrikası Torbalı Tesisleri (1983) : "Atıksu Arıtma Sistemi Avan Proje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İller Bankası Genel Müdürlüğü (1983) : "Köyceğiz Beldesi Kullanılmış Suların Uzaklaştırılması Araştırma ve Tatbikat Projesi, Nihai Proje".</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Turgutlu Belediyesi (1983) : "Kullanılmış Su ve Yağmur Suyu Kanalizasyon Projeler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Kemalpaşa Belediyesi (1984) : "Kemalpaşa İlçesi Su Getirme, Kanalizasyon ve Arıtma Tesisi Projesi Ara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7) Petrol Ofisi Genel Müdürlüğü (1984) : "İzmir Aliağa Petrol Ofisi Tesisleri Atıksu Arıtma sistemi Araştırma ve Tatbikat Projesi, Cilt</w:t>
        <w:noBreakHyphen/>
        <w:t>1, Tasarım ve Teklifle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8) Petrol Ofisi Genel Müdürlüğü (1984) : "İzmir Aliağa Petrol Ofisi Tesisleri Atıksu Arıtma sistemi Araştırma ve Tatbikat Projesi, Cilt</w:t>
        <w:noBreakHyphen/>
        <w:t>2, Maliyetler ve Teknik Şartnamele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9) Kayalıoğlu Belediyesi (1984) : "Kayalıoğlu Belediyesi Atıksu Toplama Sistemi ve Yağmur Suyu Cadde Kenarı Akışları Tahkiki Projesi Ara Raporu".</w:t>
      </w:r>
    </w:p>
    <w:p>
      <w:pPr>
        <w:pStyle w:val="Normal"/>
        <w:widowControl w:val="false"/>
        <w:jc w:val="both"/>
        <w:rPr>
          <w:rFonts w:ascii="Arial" w:hAnsi="Arial" w:cs="Arial"/>
          <w:sz w:val="24"/>
          <w:lang w:val="en-US"/>
        </w:rPr>
      </w:pPr>
      <w:r>
        <w:rPr>
          <w:rFonts w:cs="Arial" w:ascii="Arial" w:hAnsi="Arial"/>
          <w:sz w:val="24"/>
          <w:lang w:val="en-US"/>
        </w:rPr>
        <w:t>(10) Billurtuz A.Ş. (1984) : "Billurtuz A.Ş. Atıksuları ve Çamurları Arıtım Proje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1) İller Bankası Genel Müdürlüğü (1985) : "İzmir Atıksu Arıtma Tesisleri Fizibilite Etüdü".</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2) T.C.Başbakanlık Çevre Genel Müdürlüğü (1986) : "Su Kirliliği Kontrol Yönetmeliği, Taslak".</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3) S.S.Birlik Küçük Sanayi Sitesi Yapı Kooperatifi (1986) : "İzmir Büyük Çiğli Küçük Sanatkarlar Sanayi Sitesi, İçme Suyu Dağıtım, Kullanılmış Su Toplama ve Yağmur Suyu Drenaj ve Atıksu Arıtma Sistemleri Uygulama Projeleri, Cilt-1, Yağmur Suyu Drenaj ve Kullanılmış Su Toplama Sistemleri Geçici Raporları".</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14) S.S.Birlik Küçük Sanayi Sitesi Yapı Kooperatifi (1986) : "İzmir Büyük Çiğli Küçük Sanatkarlar Sanayi Sitesi, İçme Suyu Dağıtım, Kullanılmış Su Toplama ve Yağmur Suyu Drenaj ve Atıksu Arıtma Sistemleri Uygulama Projeleri, Cilt-2, Atıksu Arıtma Sistemi Uygulama Proje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5) T.C.Devlet Demir Yolları İşletmesi Genel Müdürlüğü, 3.İşletme Başmüdürlüğü (1987) : "DDY Halkapınar Tesisleri, Yağmur Suyu Toplama ve Boşaltım, Atıksu Toplama ve Arıtma Sistemleri Uygulama Projeler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6) S.S.Birlik Küçük Sanayi Sitesi Yapı Kooperatifi (1988) : "İzmir Büyük Çiğli Küçük Sanatkarlar Sanayi Sitesi, Yağmur Suyu Drenaj ve Kullanılmış Su Toplama Sistemleri Tadilat Projeler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7) Seka Balıkesir Müessesesi (1990) : "Su Kirlenmesi Kontrolu Projesi Nihai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8) Çevko Çevre Koruma ve Ambalaj Atıkları Değerlendirme Vakfı (1991) : "Plastik ve Metal Ambalajların Toplanması ve Geri Kazanımı, Ön Fizibilite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9) Çevko Çevre Koruma ve Ambalaj Atıkları Değerlendirme Vakfı (1991) : "Plastik ve Metal Ambalajların Toplanması ve Geri Kazanımı Araştırma Proje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0) Eurogold Madencilik A.Ş. (1991) : "Ovacık Altın Madeni Çevresel Etki Değerlendirme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21) T.C.Başbakanlık Çevre Müsteşarlığı (1991) : "Çevre Referans Laboratuvarı Sisteminin Planlanması Projesi, 1.Gelişme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2) T.C.Başbakanlık Çevre Müsteşarlığı (1992) : "Çevre Referans Laboratuvarı Sisteminin Planlanması Projesi, 2.Gelişme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3) Rafine Billurtuz Sanayi A.Ş. (1993) : "Rafine Billurtuz Sanayi A.Ş.'nin İzmir Atatürk Organize Sanayi Bölgesi İçerisindeki Fabrikasında Oluşacak Atıksuların ve Çamurların Arıtım Projesi, Uygulama Proje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4) Rafine Billurtuz Sanayi A.Ş. (1994) : "Billurtuz A.Ş. Bornova Tesislerinde Oluşan Endüstriyel Atıksu Debileri, Rapor No.1"</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b/>
          <w:sz w:val="24"/>
          <w:u w:val="single"/>
          <w:lang w:val="en-US"/>
        </w:rPr>
        <w:t>7. İngilizce Araştırma Projeleri</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Karakurt</w:t>
        <w:noBreakHyphen/>
        <w:t>Bakay Engineering, Construction and Contracting Co. (1983) : "Preliminary Design of a Package Wastewater Treatment System for the Residential Complex of Lebde Cement Plant in HOMS</w:t>
        <w:noBreakHyphen/>
        <w:t>Socialist Libyan Arab Jamahairiy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Dokuz Eylül University, Faculty of Engineering and Architecture (1986) : "Izmir Wastewater Treatment Plant Feasibility Study", Summary Report.</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8. Türkçe Araştırma Raporları</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DEÜ - Fen Bilimleri Enstitüsü (1986) : "Aktif Çamur Süreç Tasarımında İnteraktif Bilgisayar Sistemlerinin Kullanılması", Dokuz Eylül Üniversitesi, , FBE/ÇEV</w:t>
        <w:noBreakHyphen/>
        <w:t>86 AR 20,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TÜBİTAK (1990) : "Anaerobik Stabilizasyon Havuzlarının Dinamik Modellemesi", Türkiye Bilimsel ve Teknik Araştırma Kurumu, Çevre Araştırma Grubu, Proje No. Debçağ</w:t>
        <w:noBreakHyphen/>
        <w:t>73,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9. İngilizce Araştırma Raporları</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DEÜ - Institute of Science and Engineering (1991) : "Dynamic Modelling of the Anaerobic Waste Stabilization Ponds", Dokuz Eylül University,  FBE/ÇEV</w:t>
        <w:noBreakHyphen/>
        <w:t>90 AR 166,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Centre for Infrastructure Planning (1992) : "Report on the Field Study in İzmir, Turkey", University of Stuttgart, Germany.</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Centre for Infrastructure Planning (1992-1993) : "Urban Development Study of İzmir, Summary Report", University of Stuttgart, Germany.</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10.Teknik Danışmanlık Raporları</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İzmir Basma Fabrikası, Halkapınar (1987) : "Endüstriyel Atıksu Arıtma Tesisi Değerlendirme ve Teknik Danışmanlık Raporu, No.1".</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İzmir Basma Fabrikası, Halkapınar (1987) : "Endüstriyel Atıksu Arıtma Tesisi Değerlendirme ve Teknik Danışmanlık Raporu, No.2".</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İzmir Basma Fabrikası, Halkapınar (1987) : "Endüstriyel Atıksu Arıtma Tesisi Değerlendirme ve Teknik Danışmanlık Raporu, No.3".</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İzmir Basma Fabrikası, Halkapınar (1988) : "Endüstriyel Atıksu Arıtma Tesisi Değerlendirme ve Teknik Danışmanlık Raporu, No.4".</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İzdersan (1990) : "Menemen Deri Organize Sanayi Bölgesi, Toplu Atıksu Arıtma Tesisi Teklif Değerlendirme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Karşıyaka Belediyesi, İzmir (1990) : "Çöp ve Katı Artıklar Toplama, Taşıma ve Bertaraf Sistemi Teknik Danışmanlık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7) The Coca</w:t>
        <w:noBreakHyphen/>
        <w:t>Cola Export Corporation (1990) : "The Coca</w:t>
        <w:noBreakHyphen/>
        <w:t>Cola Export Corporation, Muradiye Balıkesir Dolum Tesisleri Atıksu Arıtma Tesisi Teklif Değerlendirme Çalışması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8) Tasfiye Halindeki Ege Çeşme Yapı ve İşletme Kooperatifi (1992) : "Atıksu Arıtma Tesisi Hakkında Teknik Danışmanlık Raporu-1".</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9) Tasfiye Halindeki S.S.Tatlısu Kent Yapı Kooperatifi (1992) : "Atıksu Arıtma Tesisi Hakkında Teknik Danışmanlık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0) Altyapı İşletme ve Turizm A.Ş. (1992) : "Kemer-Kızıltepe Atıksu Arıtma Tesisi Teknik Danışmanlık ve Bilirkişilik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1) T.C.Turizm Bakanlığı Müsteşarlığı (1992) : "Kemer-Kızıltepe Atıksu Arıtma Tesisi Detay Rapor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2) Foça Amfibi Komutanlığı (1994) : "Atıksu Arıtma Tesisi Hakkında Rapo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11. Teksir Yayınları</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Toprak, H. (1986 - 1987) : “Çevre Mühendisliğinde Teknik Çizim Uygulamaları”, DEÜ, Mühendislik Fakültesi, Çevre Mühendisliği Bölümü,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Toprak, H. (1988 - 1989) : “Çevre Mühendisliğinde Teknik Çizim Uygulamaları”, DEÜ, Mühendislik Fakültesi, Çevre Mühendisliği Bölümü,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Toprak, H. ; Tokgöz, S. (1989 - 1990) : “Çevre Mühendisliğinde Teknik Çizim Uygulamaları”, DEÜ, Mühendislik Fakültesi, Çevre Mühendisliği Bölümü,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12. Verdiği Seminer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Toprak, H. (1988) : “İzmir Körfez Kirliliğini Önleme Etkinliklerinin Değerlendirilmesi”, Çevre’88 İzmir -Samsun Çevre Etkinlikleri Semineri, 4 Mayıs 1988, Samsu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Toprak, H. (1991) : “Anaerobik Stabilizasyon Havuzları”, Çevre Seminerleri Dizisi, Seminer II : Atık Gidermede Çağdaş Teknikler ve İzmir Kenti, 19-21 Mart 1991,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13. Organizasyonunda veya Yönetiminde Görev Aldığı Bilimsel Etkinlik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Düzenleme Komitesi Üyeliği (1987) : DEÜ - Ege Bölgesi Sanayi Odası tarafından düzenlenen “Çevre’87” Sempozyumu, 26 - 28 Ekim 1987, EBSO,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Sekreterya ve Gezi Organizasyonu (1988) : DEÜ, Mühendislik-Mimarlık Fakültesi, Çevre Mühendisliği Bölümü Çevre’88 Teknik Gezisi kapsamında; DEÜ, Mühendislik-Mimarlık Fakültesi ve Ondokuz Mayıs Üniversitesi, Fen ve Mühendislik Bilimleri Fakültesi - Çevre Mühendisliği Bölümleri tarafından düzenlenen “Çevre’88 İzmir -Samsun Çevre Etkinlikleri Semineri”, 4 Mayıs 1988, Samsu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Düzenleme Kurulu Üyeliği (1991) : DEÜ - Berlin Teknik Üniversitesi - Karşıyaka Belediyesi tarafından düzenlenen “Çevre Seminerleri Dizisi, Seminer II : Atık Gidermede Çağdaş Teknikler ve İzmir Kenti”, 19-21 Mart 1991,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b/>
          <w:sz w:val="24"/>
          <w:u w:val="single"/>
          <w:lang w:val="en-US"/>
        </w:rPr>
        <w:t>14. Lisans Düzeyinde Ders Yükleri (DEÜ, Müh.Fak. Çevre Müh.Böl.)</w:t>
      </w:r>
    </w:p>
    <w:p>
      <w:pPr>
        <w:pStyle w:val="Normal"/>
        <w:widowControl w:val="false"/>
        <w:jc w:val="both"/>
        <w:rPr>
          <w:rFonts w:ascii="Arial" w:hAnsi="Arial" w:cs="Arial"/>
          <w:b/>
          <w:b/>
          <w:sz w:val="24"/>
          <w:u w:val="single"/>
          <w:lang w:val="en-US"/>
        </w:rPr>
      </w:pPr>
      <w:r>
        <w:rPr>
          <w:rFonts w:cs="Arial" w:ascii="Arial" w:hAnsi="Arial"/>
          <w:b/>
          <w:sz w:val="24"/>
          <w:u w:val="single"/>
          <w:lang w:val="en-US"/>
        </w:rPr>
      </w:r>
    </w:p>
    <w:tbl>
      <w:tblPr>
        <w:tblW w:w="7441" w:type="dxa"/>
        <w:jc w:val="left"/>
        <w:tblInd w:w="-92" w:type="dxa"/>
        <w:tblLayout w:type="fixed"/>
        <w:tblCellMar>
          <w:top w:w="0" w:type="dxa"/>
          <w:left w:w="70" w:type="dxa"/>
          <w:bottom w:w="0" w:type="dxa"/>
          <w:right w:w="70" w:type="dxa"/>
        </w:tblCellMar>
      </w:tblPr>
      <w:tblGrid>
        <w:gridCol w:w="1630"/>
        <w:gridCol w:w="3543"/>
        <w:gridCol w:w="1134"/>
        <w:gridCol w:w="1134"/>
      </w:tblGrid>
      <w:tr>
        <w:trPr/>
        <w:tc>
          <w:tcPr>
            <w:tcW w:w="1630"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Dersin Kodu</w:t>
            </w:r>
          </w:p>
        </w:tc>
        <w:tc>
          <w:tcPr>
            <w:tcW w:w="354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Dersin Adı</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Yarıyılı</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Kredi</w:t>
            </w:r>
          </w:p>
        </w:tc>
      </w:tr>
      <w:tr>
        <w:trPr/>
        <w:tc>
          <w:tcPr>
            <w:tcW w:w="7441"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Örgün Öğretim</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467</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Kullanılmış Suların Arıtılmas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406</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Arıtma Tesislerinin İşletilme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İNŞ 31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Zemin Mekaniğ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46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iploma Proje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45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Arıtma Tesisi Tasarım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46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iploma Proje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7441"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İkinci Öğretim</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İNŞ 31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Zemin Mekaniğ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46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iploma Proje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32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Hidroloj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ÇEV 462</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iploma Projesi</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Bahar</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2</w:t>
            </w:r>
          </w:p>
        </w:tc>
      </w:tr>
    </w:tbl>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pPr>
      <w:r>
        <w:rPr>
          <w:rFonts w:cs="Arial" w:ascii="Arial" w:hAnsi="Arial"/>
          <w:b/>
          <w:sz w:val="24"/>
          <w:u w:val="single"/>
          <w:lang w:val="de-DE"/>
        </w:rPr>
        <w:t>15. Lisansüstü Düzeyinde Ders Yükleri (DEÜ, Fen Bilimleri Enstitüsü)</w:t>
      </w:r>
    </w:p>
    <w:p>
      <w:pPr>
        <w:pStyle w:val="Normal"/>
        <w:widowControl w:val="false"/>
        <w:jc w:val="both"/>
        <w:rPr>
          <w:rFonts w:ascii="Arial" w:hAnsi="Arial" w:cs="Arial"/>
          <w:b/>
          <w:b/>
          <w:sz w:val="24"/>
          <w:u w:val="single"/>
          <w:lang w:val="de-DE"/>
        </w:rPr>
      </w:pPr>
      <w:r>
        <w:rPr>
          <w:rFonts w:cs="Arial" w:ascii="Arial" w:hAnsi="Arial"/>
          <w:b/>
          <w:sz w:val="24"/>
          <w:u w:val="single"/>
          <w:lang w:val="de-DE"/>
        </w:rPr>
      </w:r>
    </w:p>
    <w:tbl>
      <w:tblPr>
        <w:tblW w:w="7441" w:type="dxa"/>
        <w:jc w:val="left"/>
        <w:tblInd w:w="-92" w:type="dxa"/>
        <w:tblLayout w:type="fixed"/>
        <w:tblCellMar>
          <w:top w:w="0" w:type="dxa"/>
          <w:left w:w="70" w:type="dxa"/>
          <w:bottom w:w="0" w:type="dxa"/>
          <w:right w:w="70" w:type="dxa"/>
        </w:tblCellMar>
      </w:tblPr>
      <w:tblGrid>
        <w:gridCol w:w="1630"/>
        <w:gridCol w:w="3543"/>
        <w:gridCol w:w="1134"/>
        <w:gridCol w:w="1134"/>
      </w:tblGrid>
      <w:tr>
        <w:trPr/>
        <w:tc>
          <w:tcPr>
            <w:tcW w:w="1630"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Dersin Kodu</w:t>
            </w:r>
          </w:p>
        </w:tc>
        <w:tc>
          <w:tcPr>
            <w:tcW w:w="354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Dersin Adı</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Yarıyılı</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4"/>
                <w:lang w:val="de-DE"/>
              </w:rPr>
            </w:pPr>
            <w:r>
              <w:rPr>
                <w:rFonts w:cs="Arial" w:ascii="Arial" w:hAnsi="Arial"/>
                <w:b/>
                <w:sz w:val="24"/>
                <w:lang w:val="de-DE"/>
              </w:rPr>
              <w:t>Kredi</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ENV 597</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Yüksek Lisans Uzmanlık Alan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Yüksek Lisans Tez Yönetim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ENV 5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Semin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ENV 697</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Doktora Uzmanlık Alan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3</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Doktora Tez Yönetim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Güz</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en-US"/>
              </w:rPr>
            </w:pPr>
            <w:r>
              <w:rPr>
                <w:rFonts w:cs="Arial" w:ascii="Arial" w:hAnsi="Arial"/>
                <w:sz w:val="24"/>
                <w:lang w:val="en-US"/>
              </w:rPr>
              <w:t>1</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ENV 53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4"/>
                <w:lang w:val="en-US"/>
              </w:rPr>
              <w:t>Oper. of Activated Sludge Plan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en-US"/>
              </w:rPr>
            </w:pPr>
            <w:r>
              <w:rPr>
                <w:rFonts w:cs="Arial" w:ascii="Arial" w:hAnsi="Arial"/>
                <w:sz w:val="24"/>
                <w:lang w:val="en-US"/>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ENV 598</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en-US"/>
              </w:rPr>
            </w:pPr>
            <w:r>
              <w:rPr>
                <w:rFonts w:cs="Arial" w:ascii="Arial" w:hAnsi="Arial"/>
                <w:sz w:val="24"/>
                <w:lang w:val="en-US"/>
              </w:rPr>
              <w:t>Yüksek Lisans Uzmanlık Alan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Yüksek Lisans Tez Yönetim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ENV 5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Semin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fr-FR"/>
              </w:rPr>
            </w:pPr>
            <w:r>
              <w:rPr>
                <w:rFonts w:cs="Arial" w:ascii="Arial" w:hAnsi="Arial"/>
                <w:sz w:val="24"/>
                <w:lang w:val="fr-FR"/>
              </w:rPr>
              <w:t>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ENV 698</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fr-FR"/>
              </w:rPr>
            </w:pPr>
            <w:r>
              <w:rPr>
                <w:rFonts w:cs="Arial" w:ascii="Arial" w:hAnsi="Arial"/>
                <w:sz w:val="24"/>
                <w:lang w:val="fr-FR"/>
              </w:rPr>
              <w:t>Doktora Uzmanlık Alan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Baha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3</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Doktora Tez Yönetimi</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4"/>
                <w:lang w:val="de-DE"/>
              </w:rPr>
            </w:pPr>
            <w:r>
              <w:rPr>
                <w:rFonts w:cs="Arial" w:ascii="Arial" w:hAnsi="Arial"/>
                <w:sz w:val="24"/>
                <w:lang w:val="de-DE"/>
              </w:rPr>
              <w:t>Bahar</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4"/>
                <w:lang w:val="de-DE"/>
              </w:rPr>
            </w:pPr>
            <w:r>
              <w:rPr>
                <w:rFonts w:cs="Arial" w:ascii="Arial" w:hAnsi="Arial"/>
                <w:sz w:val="24"/>
                <w:lang w:val="de-DE"/>
              </w:rPr>
              <w:t>1</w:t>
            </w:r>
          </w:p>
        </w:tc>
      </w:tr>
    </w:tbl>
    <w:p>
      <w:pPr>
        <w:pStyle w:val="Normal"/>
        <w:widowControl w:val="false"/>
        <w:jc w:val="both"/>
        <w:rPr>
          <w:rFonts w:ascii="Arial" w:hAnsi="Arial" w:cs="Arial"/>
          <w:b/>
          <w:b/>
          <w:sz w:val="24"/>
          <w:u w:val="single"/>
          <w:lang w:val="de-DE"/>
        </w:rPr>
      </w:pPr>
      <w:r>
        <w:rPr>
          <w:rFonts w:cs="Arial" w:ascii="Arial" w:hAnsi="Arial"/>
          <w:b/>
          <w:sz w:val="24"/>
          <w:u w:val="single"/>
          <w:lang w:val="de-DE"/>
        </w:rPr>
        <w:t>16. Tezleri</w:t>
      </w:r>
    </w:p>
    <w:p>
      <w:pPr>
        <w:pStyle w:val="Normal"/>
        <w:widowControl w:val="false"/>
        <w:jc w:val="both"/>
        <w:rPr>
          <w:rFonts w:ascii="Arial" w:hAnsi="Arial" w:cs="Arial"/>
          <w:b/>
          <w:b/>
          <w:sz w:val="24"/>
          <w:u w:val="single"/>
          <w:lang w:val="de-DE"/>
        </w:rPr>
      </w:pPr>
      <w:r>
        <w:rPr>
          <w:rFonts w:cs="Arial" w:ascii="Arial" w:hAnsi="Arial"/>
          <w:b/>
          <w:sz w:val="24"/>
          <w:u w:val="single"/>
          <w:lang w:val="de-DE"/>
        </w:rPr>
      </w:r>
    </w:p>
    <w:p>
      <w:pPr>
        <w:pStyle w:val="Normal"/>
        <w:widowControl w:val="false"/>
        <w:jc w:val="both"/>
        <w:rPr/>
      </w:pPr>
      <w:r>
        <w:rPr>
          <w:rFonts w:cs="Arial" w:ascii="Arial" w:hAnsi="Arial"/>
          <w:sz w:val="24"/>
          <w:lang w:val="de-DE"/>
        </w:rPr>
        <w:t xml:space="preserve">(1) </w:t>
      </w:r>
      <w:r>
        <w:rPr>
          <w:rFonts w:cs="Arial" w:ascii="Arial" w:hAnsi="Arial"/>
          <w:sz w:val="24"/>
          <w:u w:val="single"/>
          <w:lang w:val="de-DE"/>
        </w:rPr>
        <w:t>Lisans Tezi :</w:t>
      </w:r>
      <w:r>
        <w:rPr>
          <w:rFonts w:cs="Arial" w:ascii="Arial" w:hAnsi="Arial"/>
          <w:sz w:val="24"/>
          <w:lang w:val="de-DE"/>
        </w:rPr>
        <w:t xml:space="preserve"> Toprak, H. ; Kahraman, İ. ; Bakış, A. ; İyilikçi, A. (1982) : "Evsel Atık Suların Biyolojik Arıtma Alternatiflerinde İnşaat ve Enerji Maliyetlerinin Kıyaslanması", Ege Üniversitesi, İnşaat Fakültesi, Çevre Mühendisliği Bölümü, Sistem Analizi Diploma Projesi, No.1, Yöneten : Doç.Dr.Orhan USLU,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pPr>
      <w:r>
        <w:rPr>
          <w:rFonts w:cs="Arial" w:ascii="Arial" w:hAnsi="Arial"/>
          <w:sz w:val="24"/>
          <w:lang w:val="de-DE"/>
        </w:rPr>
        <w:t xml:space="preserve">(2) </w:t>
      </w:r>
      <w:r>
        <w:rPr>
          <w:rFonts w:cs="Arial" w:ascii="Arial" w:hAnsi="Arial"/>
          <w:sz w:val="24"/>
          <w:u w:val="single"/>
          <w:lang w:val="de-DE"/>
        </w:rPr>
        <w:t>Yüksek Lisans Tezi :</w:t>
      </w:r>
      <w:r>
        <w:rPr>
          <w:rFonts w:cs="Arial" w:ascii="Arial" w:hAnsi="Arial"/>
          <w:sz w:val="24"/>
          <w:lang w:val="de-DE"/>
        </w:rPr>
        <w:t xml:space="preserve"> Toprak, H. (1985) : "Aktif Çamur Süreç Tasarımında İnteraktif Bilgisayar Sistemlerinin Kullanılması", Dokuz Eylül Üniversitesi, Fen Bilimleri Enstitüsü, Çevre Teknolojisi Ana Bilim Dalında Yüksek Lisans Tezi, Yöneten: Prof.Dr.Orhan USLU,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pPr>
      <w:r>
        <w:rPr>
          <w:rFonts w:cs="Arial" w:ascii="Arial" w:hAnsi="Arial"/>
          <w:sz w:val="24"/>
          <w:lang w:val="de-DE"/>
        </w:rPr>
        <w:t xml:space="preserve">(3) </w:t>
      </w:r>
      <w:r>
        <w:rPr>
          <w:rFonts w:cs="Arial" w:ascii="Arial" w:hAnsi="Arial"/>
          <w:sz w:val="24"/>
          <w:u w:val="single"/>
          <w:lang w:val="de-DE"/>
        </w:rPr>
        <w:t>Doktora Tezi :</w:t>
      </w:r>
      <w:r>
        <w:rPr>
          <w:rFonts w:cs="Arial" w:ascii="Arial" w:hAnsi="Arial"/>
          <w:sz w:val="24"/>
          <w:lang w:val="de-DE"/>
        </w:rPr>
        <w:t xml:space="preserve"> Toprak, H. (1990) : "Anaerobik Stabilizasyon Havuzlarının Dinamik Modellemesi", Dokuz Eylül Üniversitesi, Fen Bilimleri Enstitüsü, Çevre Teknolojisi Ana Bilim Dalında Doktora Tezi, Yöneten : Prof.Dr.Orhan USLU,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fr-FR"/>
        </w:rPr>
      </w:pPr>
      <w:r>
        <w:rPr>
          <w:rFonts w:cs="Arial" w:ascii="Arial" w:hAnsi="Arial"/>
          <w:b/>
          <w:sz w:val="24"/>
          <w:u w:val="single"/>
          <w:lang w:val="fr-FR"/>
        </w:rPr>
        <w:t>17. Belgele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1) Lisans Diploması, No.17, 14 Ekim 1982</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en-US"/>
        </w:rPr>
      </w:pPr>
      <w:r>
        <w:rPr>
          <w:rFonts w:cs="Arial" w:ascii="Arial" w:hAnsi="Arial"/>
          <w:sz w:val="24"/>
          <w:lang w:val="en-US"/>
        </w:rPr>
        <w:t>(2) Mezuniyet Birinciliği Belgesi, 5 Haziran 1985</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Yüksek Lisans Diploması, No.78, 14 Mayıs 1985</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Doktora Diploması, No.86, 7 Eylül 1990</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Merkezi Yabancı Dil Sınavı Başarı Belgesi, No.10338, 19 Kasım 1990</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de-DE"/>
        </w:rPr>
      </w:pPr>
      <w:r>
        <w:rPr>
          <w:rFonts w:cs="Arial" w:ascii="Arial" w:hAnsi="Arial"/>
          <w:sz w:val="24"/>
          <w:lang w:val="de-DE"/>
        </w:rPr>
        <w:t>(6) Doçentlik Belgesi, No.7758, 26 Ekim 1994</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b/>
          <w:b/>
          <w:sz w:val="24"/>
          <w:u w:val="single"/>
          <w:lang w:val="de-DE"/>
        </w:rPr>
      </w:pPr>
      <w:r>
        <w:rPr>
          <w:rFonts w:cs="Arial" w:ascii="Arial" w:hAnsi="Arial"/>
          <w:b/>
          <w:sz w:val="24"/>
          <w:u w:val="single"/>
          <w:lang w:val="de-DE"/>
        </w:rPr>
        <w:t>18. Yönettiği Lisans Tezleri</w:t>
      </w:r>
    </w:p>
    <w:p>
      <w:pPr>
        <w:pStyle w:val="Normal"/>
        <w:widowControl w:val="false"/>
        <w:jc w:val="both"/>
        <w:rPr>
          <w:rFonts w:ascii="Arial" w:hAnsi="Arial" w:cs="Arial"/>
          <w:b/>
          <w:b/>
          <w:sz w:val="24"/>
          <w:u w:val="single"/>
          <w:lang w:val="de-DE"/>
        </w:rPr>
      </w:pPr>
      <w:r>
        <w:rPr>
          <w:rFonts w:cs="Arial" w:ascii="Arial" w:hAnsi="Arial"/>
          <w:b/>
          <w:sz w:val="24"/>
          <w:u w:val="single"/>
          <w:lang w:val="de-DE"/>
        </w:rPr>
      </w:r>
    </w:p>
    <w:p>
      <w:pPr>
        <w:pStyle w:val="Normal"/>
        <w:widowControl w:val="false"/>
        <w:jc w:val="both"/>
        <w:rPr>
          <w:rFonts w:ascii="Arial" w:hAnsi="Arial" w:cs="Arial"/>
          <w:sz w:val="24"/>
          <w:lang w:val="de-DE"/>
        </w:rPr>
      </w:pPr>
      <w:r>
        <w:rPr>
          <w:rFonts w:cs="Arial" w:ascii="Arial" w:hAnsi="Arial"/>
          <w:sz w:val="24"/>
          <w:lang w:val="de-DE"/>
        </w:rPr>
        <w:t>(1) Coşkun, M.E. (1992) : "Çevre Teknolojisinde Kullanılan Beton Yapı Elemanlarında Sülfat Korozyonunun İncelenmesi", Dokuz Eylül Üniversitesi, Mühendislik</w:t>
        <w:noBreakHyphen/>
        <w:t>Mimarlık Fakültesi, Çevre Mühendisliği Bölümü, Bitirme Projes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2) Atılgan, M.A, ; Koç, F. (1993) : "Deri Endüstrisi Atıksu Arıtma Çamurlarından Krom Geri Kazanma ve Ekonomisi", Dokuz Eylül Üniversitesi, Mühendislik Fakültesi, Çevre Mühendisliği Bölümü, Bitirme Projes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3) Özer, N. (1993) : "Matematiksel Modellerin Doğrulanmasında Kullanılan İstatiksel Yöntemler", Dokuz Eylül Üniversitesi, Mühendislik Fakültesi, Çevre Mühendisliği Bölümü, Bitirme Projes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4) Şengel, N. (1993) : "İzmir İli Özelinde Araç Yıkama İstasyonlarında Su ve Deterjan Tüketimi ve Oluşan Kirlilik Yükleri", Dokuz Eylül Üniversitesi, Mühendislik Fakültesi, Çevre Mühendisliği Bölümü, Bitirme Projes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5) Tanrıöver, Ö. (1994) : "DYO-DYOSAD Boya Fabrikası Atıksu Arıtma Tesisi Çıkış Suyu Kalitesinin İstatistiksel Olarak Değerlendirilmesi", Dokuz Eylül Üniversitesi, Mühendislik Fakültesi, Çevre Mühendisliği Bölümü, Bitirme Projes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6) Devrim, Y. ; Bektaş, G. (1994) : "Turistik Tesislerin Atıksularının Arıtımında Kullanılan Aktif Çamur ve Biyodisk Sistemlerinin İnşaat ve İşletme Maliyetlerinin Kıyaslanması", Dokuz Eylül Üniversitesi, Mühendislik Fakültesi, Çevre Mühendisliği Bölümü, Bitirme Projes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7) Kuşkucu, D. (1994) : "Rafine Billurtuz Sanayi A.Ş. Atıksularından Sülfat ve Klorür Giderimi ve Uygulanan Yöntemlerin Ekonomik Kıyaslanması", Dokuz Eylül Üniversitesi, Mühendislik Fakültesi, Çevre Mühendisliği Bölümü, Bitirme Projes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b/>
          <w:sz w:val="24"/>
          <w:u w:val="single"/>
          <w:lang w:val="de-DE"/>
        </w:rPr>
        <w:t>19. Katıldığı Kurslar ve Sertifikaları</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en-US"/>
        </w:rPr>
      </w:pPr>
      <w:r>
        <w:rPr>
          <w:rFonts w:cs="Arial" w:ascii="Arial" w:hAnsi="Arial"/>
          <w:sz w:val="24"/>
          <w:lang w:val="en-US"/>
        </w:rPr>
        <w:t>(1) Mediterranean Action Plan - Priority Actions Programme, UNEP, “Coastal Area Management Programme - The Izmir Bay, Turkey”, Training Course on the Methodology of Integrated Planning, 11-12 December 1989,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2) Air - Sea Transfer Processes ATS 462, University of Washington, Department of Atmospheric Sciences, AK-40, Seattle, Washington, US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Öğretim Elemanları Yabancı Dil Geliştirme (ÖĞEDİL) Programı - İngilizce (İleri) Kursu, DEÜ Rektörlüğü, 9 Temmuz - 17 Eylül 1990</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İzmir Büyükşehir Belediyesi (1987) : “5 Haziran Dünya Çevre Günü, İzmir 1.Çevre Şenliğ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Kuşadası Belediyesi (1992) : “2.Yeraltı Kaynakları ve Çevre Sempozyumu”.</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6) NATO - ARW (1993) : “Diachronic Climatic Impact on Water Resources with Emphasis on Mediterranean Regio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fr-FR"/>
        </w:rPr>
      </w:pPr>
      <w:r>
        <w:rPr>
          <w:rFonts w:cs="Arial" w:ascii="Arial" w:hAnsi="Arial"/>
          <w:sz w:val="24"/>
          <w:lang w:val="fr-FR"/>
        </w:rPr>
        <w:t>(7) Portekiz Hükümeti Bursu (1993) : “Universidade Nova de Lisboa, Faculdade de Ciencias e Technologia, GDEH”.</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b/>
          <w:sz w:val="24"/>
          <w:u w:val="single"/>
          <w:lang w:val="fr-FR"/>
        </w:rPr>
        <w:t>20. Çalıştığı Bir Uygulamalı Araştırma Projesine Yapılan Atıfla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u w:val="single"/>
          <w:lang w:val="de-DE"/>
        </w:rPr>
      </w:pPr>
      <w:r>
        <w:rPr>
          <w:rFonts w:cs="Arial" w:ascii="Arial" w:hAnsi="Arial"/>
          <w:sz w:val="24"/>
          <w:u w:val="single"/>
          <w:lang w:val="de-DE"/>
        </w:rPr>
        <w:t>İller Bankası Gnl. Müdürlüğü (1985) : "İzmir Atıksu Arıtma Tesisleri Fizibilite Etüdü".</w:t>
      </w:r>
    </w:p>
    <w:p>
      <w:pPr>
        <w:pStyle w:val="Normal"/>
        <w:widowControl w:val="false"/>
        <w:jc w:val="both"/>
        <w:rPr>
          <w:rFonts w:ascii="Arial" w:hAnsi="Arial" w:cs="Arial"/>
          <w:sz w:val="24"/>
          <w:u w:val="single"/>
          <w:lang w:val="de-DE"/>
        </w:rPr>
      </w:pPr>
      <w:r>
        <w:rPr>
          <w:rFonts w:cs="Arial" w:ascii="Arial" w:hAnsi="Arial"/>
          <w:sz w:val="24"/>
          <w:u w:val="single"/>
          <w:lang w:val="de-DE"/>
        </w:rPr>
      </w:r>
    </w:p>
    <w:p>
      <w:pPr>
        <w:pStyle w:val="Normal"/>
        <w:widowControl w:val="false"/>
        <w:jc w:val="both"/>
        <w:rPr>
          <w:rFonts w:ascii="Arial" w:hAnsi="Arial" w:cs="Arial"/>
          <w:sz w:val="24"/>
          <w:lang w:val="de-DE"/>
        </w:rPr>
      </w:pPr>
      <w:r>
        <w:rPr>
          <w:rFonts w:cs="Arial" w:ascii="Arial" w:hAnsi="Arial"/>
          <w:sz w:val="24"/>
          <w:lang w:val="de-DE"/>
        </w:rPr>
        <w:t>(1) Alyanak, İ. ; Şengül, F. (1986) : “Integrierte Infrastruktur - und Abfallentsorgungsplanung von Grossen Industriegebieten”, Umweltschutz und Kommune, Stuttgart.</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2) Şengül, F. ; Müezzinoğlu, A. (1986) : “Stabilizasyon Havuzlarında Azot ve Fosfor Giderimi”, UNESCO Dünya Çevre Günü, Çevre'86 Sempozyumu, Atatürk Kültür Merkezi, İzmir.</w:t>
      </w:r>
    </w:p>
    <w:p>
      <w:pPr>
        <w:pStyle w:val="Normal"/>
        <w:widowControl w:val="false"/>
        <w:jc w:val="both"/>
        <w:rPr>
          <w:rFonts w:ascii="Arial" w:hAnsi="Arial" w:cs="Arial"/>
          <w:sz w:val="24"/>
          <w:lang w:val="de-DE"/>
        </w:rPr>
      </w:pPr>
      <w:r>
        <w:rPr>
          <w:rFonts w:cs="Arial" w:ascii="Arial" w:hAnsi="Arial"/>
          <w:sz w:val="24"/>
          <w:lang w:val="de-DE"/>
        </w:rPr>
        <w:t>(3) Abay, M. (1986) : “İzmir Körfez Kirliliğinin Önlenmesi Amacı ile Yapılan Çalışmalar”, UNESCO Dünya Çevre Günü, Çevre'86 Sempozyumu, Atatürk Kültür Merkez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4) Demircioğlu, G. ; Samsunlu, A. (1986) : “Evsel Atık Suların Nitrifikasyon - Denitrifikasyon Metodu ile Arıtılması ve İzmir’in Azot Problemine Yaklaşım”, UNESCO Dünya Çevre Günü, Çevre'86 Sempozyumu, Atatürk Kültür Merkez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5) Koray, T. ; Büyükışık, B. (1986) : “İzmir Körfezinde Pollusyon Nedeni ile Planktonik Organizmaların Kommunite Yapısını Olumsuz Yönde Etkileyen Fiziko - Kimyasal Koşulların Belirlenmesi Üzerine Linear Yaklaşımlar”, UNESCO Dünya Çevre Günü, Çevre'86 Sempozyumu, Atatürk Kültür Merkezi,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6) Gök, S. (1987) : “Atıksu Arıtımı İçin Düşük Fiyatlı Mühendislik Çözümü : Atık Stabilizasyon Havuzları”, UNESCO Dünya Çevre Günü, Çevre'87 Sempozyumu, Dokuz Eylül Üniversitesi</w:t>
        <w:noBreakHyphen/>
        <w:t>Ege Bölgesi Sanayi Odası, EBSO Binası,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7) Müezzinoğlu, A. ; Uslu, O. ; Şengül, F. (1988) : “İzmir’in Çevre Sorunlarının Boyutları ; Bugünü ve Yarını”, International Symposium on Plants and Pollutants in Developed and Developing Countries, 22-28 Ağustos 1988, Balçova, İzmi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8) Küçükgül, O. ; Alyanak, İ. (1990) : “İzmir Körfezi Dip Sedimentlerinde Kirlilik Dağılımı”, FBE / ÇEV - 89 - AR - 072.</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9) Gürel, O. ; Uslu, O. (1990) : “Kıyı ve Körfezlerde Kirleticilerin Yayılımı”, FBE / ÇEV - 89 - AR - 070.</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10) Demircioğlu, G. (1990) : “Evsel Atık Suların Nitrifikasyon - Denitrifikasyon Metodu ile Arıtılması ve İzmir’in Azot Problemine Yaklaşım”, FBE / ÇEV - 89 - AR - 068.</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en-US"/>
        </w:rPr>
      </w:pPr>
      <w:r>
        <w:rPr>
          <w:rFonts w:cs="Arial" w:ascii="Arial" w:hAnsi="Arial"/>
          <w:sz w:val="24"/>
          <w:lang w:val="en-US"/>
        </w:rPr>
        <w:t>(11) Bulut, T. (1997) : “Evaluation of Point and Nonpoint Source Pollution of İzmir Bay from Surface Water and Stormwater, DEÜ Fen Bilimleri Enstitüsü, Doktora Tez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u w:val="single"/>
          <w:lang w:val="en-US"/>
        </w:rPr>
        <w:t>21. Yayınlarına  Yapılan  Atıfla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Not : Yurtiçi ve yurtdışı atıfların tamamı, bütünlük açısından, Doçentlik sonrası ana bölümünün (F) 17 ve 18. alt bölümlerinde toplu halde sunulmuştu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u w:val="single"/>
          <w:lang w:val="en-US"/>
        </w:rPr>
        <w:t>22. Aldığı  Bursla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 xml:space="preserve">(1) </w:t>
      </w:r>
      <w:r>
        <w:rPr>
          <w:rFonts w:cs="Arial" w:ascii="Arial" w:hAnsi="Arial"/>
          <w:sz w:val="24"/>
          <w:u w:val="single"/>
          <w:lang w:val="en-US"/>
        </w:rPr>
        <w:t>NATO Bursu :</w:t>
      </w:r>
      <w:r>
        <w:rPr>
          <w:rFonts w:cs="Arial" w:ascii="Arial" w:hAnsi="Arial"/>
          <w:sz w:val="24"/>
          <w:lang w:val="en-US"/>
        </w:rPr>
        <w:t xml:space="preserve"> “University of Washington, Department of Atmospheric Sciences” 9 hafta süreli “Air - Sea Transfer Processes - ATMS 462” konulu kurs, 1983</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 xml:space="preserve">(2) </w:t>
      </w:r>
      <w:r>
        <w:rPr>
          <w:rFonts w:cs="Arial" w:ascii="Arial" w:hAnsi="Arial"/>
          <w:sz w:val="24"/>
          <w:u w:val="single"/>
          <w:lang w:val="en-US"/>
        </w:rPr>
        <w:t>Baden Württemberg Eyaleti, Bilim ve Sanat Bakanlığı Bursu :</w:t>
      </w:r>
      <w:r>
        <w:rPr>
          <w:rFonts w:cs="Arial" w:ascii="Arial" w:hAnsi="Arial"/>
          <w:sz w:val="24"/>
          <w:lang w:val="en-US"/>
        </w:rPr>
        <w:t xml:space="preserve"> Goethe Enstitüsü, Mannheim’da 2 ay süreli Almanca dil kursu, 1988</w:t>
      </w:r>
    </w:p>
    <w:p>
      <w:pPr>
        <w:pStyle w:val="Normal"/>
        <w:widowControl w:val="false"/>
        <w:jc w:val="both"/>
        <w:rPr/>
      </w:pPr>
      <w:r>
        <w:rPr>
          <w:rFonts w:cs="Arial" w:ascii="Arial" w:hAnsi="Arial"/>
          <w:sz w:val="24"/>
          <w:lang w:val="en-US"/>
        </w:rPr>
        <w:t xml:space="preserve">(3) </w:t>
      </w:r>
      <w:r>
        <w:rPr>
          <w:rFonts w:cs="Arial" w:ascii="Arial" w:hAnsi="Arial"/>
          <w:sz w:val="24"/>
          <w:u w:val="single"/>
          <w:lang w:val="en-US"/>
        </w:rPr>
        <w:t>Portekiz Hükümeti Bursu :</w:t>
      </w:r>
      <w:r>
        <w:rPr>
          <w:rFonts w:cs="Arial" w:ascii="Arial" w:hAnsi="Arial"/>
          <w:sz w:val="24"/>
          <w:lang w:val="en-US"/>
        </w:rPr>
        <w:t xml:space="preserve"> Avrupa Konseyi Kültürel Programı, “Universidade Nova de Lisboa, Faculdade de Ciencias e Technologia, GDEH”, 6 ay süreli bilimsel araştırma, 1993</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lang w:val="en-US"/>
        </w:rPr>
      </w:pPr>
      <w:r>
        <w:rPr>
          <w:rFonts w:cs="Arial" w:ascii="Arial" w:hAnsi="Arial"/>
          <w:b/>
          <w:sz w:val="24"/>
          <w:lang w:val="en-US"/>
        </w:rPr>
        <w:t>F. DOÇENTLİK  SONRASI  ANA  BİLİM  DALINDA  GERÇEKLEŞTİRİLEN  BİLİMSEL  ETKİNLİKLER</w:t>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rFonts w:ascii="Arial" w:hAnsi="Arial" w:cs="Arial"/>
          <w:b/>
          <w:b/>
          <w:sz w:val="24"/>
          <w:u w:val="single"/>
          <w:lang w:val="de-DE"/>
        </w:rPr>
      </w:pPr>
      <w:r>
        <w:rPr>
          <w:rFonts w:cs="Arial" w:ascii="Arial" w:hAnsi="Arial"/>
          <w:b/>
          <w:sz w:val="24"/>
          <w:u w:val="single"/>
          <w:lang w:val="de-DE"/>
        </w:rPr>
        <w:t>1. Kitaplar</w:t>
      </w:r>
    </w:p>
    <w:p>
      <w:pPr>
        <w:pStyle w:val="Normal"/>
        <w:widowControl w:val="false"/>
        <w:jc w:val="both"/>
        <w:rPr>
          <w:rFonts w:ascii="Arial" w:hAnsi="Arial" w:cs="Arial"/>
          <w:b/>
          <w:b/>
          <w:sz w:val="24"/>
          <w:u w:val="single"/>
          <w:lang w:val="de-DE"/>
        </w:rPr>
      </w:pPr>
      <w:r>
        <w:rPr>
          <w:rFonts w:cs="Arial" w:ascii="Arial" w:hAnsi="Arial"/>
          <w:b/>
          <w:sz w:val="24"/>
          <w:u w:val="single"/>
          <w:lang w:val="de-DE"/>
        </w:rPr>
      </w:r>
    </w:p>
    <w:p>
      <w:pPr>
        <w:pStyle w:val="Normal"/>
        <w:widowControl w:val="false"/>
        <w:jc w:val="both"/>
        <w:rPr>
          <w:rFonts w:ascii="Arial" w:hAnsi="Arial" w:cs="Arial"/>
          <w:sz w:val="24"/>
          <w:u w:val="single"/>
          <w:lang w:val="de-DE"/>
        </w:rPr>
      </w:pPr>
      <w:r>
        <w:rPr>
          <w:rFonts w:cs="Arial" w:ascii="Arial" w:hAnsi="Arial"/>
          <w:sz w:val="24"/>
          <w:u w:val="single"/>
          <w:lang w:val="de-DE"/>
        </w:rPr>
        <w:t>DEÜ Mühendislik Fakültesi</w:t>
      </w:r>
    </w:p>
    <w:p>
      <w:pPr>
        <w:pStyle w:val="Normal"/>
        <w:widowControl w:val="false"/>
        <w:jc w:val="both"/>
        <w:rPr>
          <w:rFonts w:ascii="Arial" w:hAnsi="Arial" w:cs="Arial"/>
          <w:sz w:val="24"/>
          <w:u w:val="single"/>
          <w:lang w:val="de-DE"/>
        </w:rPr>
      </w:pPr>
      <w:r>
        <w:rPr>
          <w:rFonts w:cs="Arial" w:ascii="Arial" w:hAnsi="Arial"/>
          <w:sz w:val="24"/>
          <w:u w:val="single"/>
          <w:lang w:val="de-DE"/>
        </w:rPr>
      </w:r>
    </w:p>
    <w:p>
      <w:pPr>
        <w:pStyle w:val="Normal"/>
        <w:widowControl w:val="false"/>
        <w:jc w:val="both"/>
        <w:rPr>
          <w:rFonts w:ascii="Arial" w:hAnsi="Arial" w:cs="Arial"/>
          <w:sz w:val="24"/>
          <w:lang w:val="de-DE"/>
        </w:rPr>
      </w:pPr>
      <w:r>
        <w:rPr>
          <w:rFonts w:cs="Arial" w:ascii="Arial" w:hAnsi="Arial"/>
          <w:sz w:val="24"/>
          <w:lang w:val="de-DE"/>
        </w:rPr>
        <w:t xml:space="preserve">Toprak, H. (1996) (2.Baskı) : "Atıksu Arıtma Sistemlerinin Tasarım Esasları, Cilt-1", Dokuz Eylül Üniversitesi, Mühendislik Fakültesi Yayınları, No.240, İzmir, 496 sayfa, </w:t>
      </w:r>
      <w:r>
        <w:rPr>
          <w:rFonts w:cs="Arial" w:ascii="Arial" w:hAnsi="Arial"/>
          <w:b/>
          <w:sz w:val="24"/>
          <w:lang w:val="de-DE"/>
        </w:rPr>
        <w:t>(ekte bir nüsha sunulmuştu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 xml:space="preserve">Toprak, H. (1996) (2.Baskı) : "Atıksu Arıtma Sistemlerinin Tasarım Esasları, Cilt-2", Dokuz Eylül Üniversitesi, Mühendislik Fakültesi Yayınları, No.241, İzmir, 527 sayfa, </w:t>
      </w:r>
      <w:r>
        <w:rPr>
          <w:rFonts w:cs="Arial" w:ascii="Arial" w:hAnsi="Arial"/>
          <w:b/>
          <w:sz w:val="24"/>
          <w:lang w:val="de-DE"/>
        </w:rPr>
        <w:t>(ekte bir nüsha sunulmuştu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pPr>
      <w:r>
        <w:rPr>
          <w:rFonts w:cs="Arial" w:ascii="Arial" w:hAnsi="Arial"/>
          <w:sz w:val="24"/>
          <w:lang w:val="de-DE"/>
        </w:rPr>
        <w:t xml:space="preserve">(1) Toprak, H. (1996) (1.Baskı) : “Aktif Çamur Sürecinin İşletilmesi”, Dokuz Eylül Üniversitesi, Mühendislik Fakültesi Yayınları, No.257, İzmir, 246 sayfa, </w:t>
      </w:r>
      <w:r>
        <w:rPr>
          <w:rFonts w:cs="Arial" w:ascii="Arial" w:hAnsi="Arial"/>
          <w:b/>
          <w:sz w:val="24"/>
          <w:lang w:val="de-DE"/>
        </w:rPr>
        <w:t>(ekte bir nüsha sunulmuştur).</w:t>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pPr>
      <w:r>
        <w:rPr>
          <w:rFonts w:cs="Arial" w:ascii="Arial" w:hAnsi="Arial"/>
          <w:sz w:val="24"/>
          <w:lang w:val="de-DE"/>
        </w:rPr>
        <w:t xml:space="preserve">(2) Toprak, H. (1998) : “Katı Atık Toplama, Taşıma ve Bertaraf Sistemlerinin Eniyilenmesi ve Ekonomisi”, Dokuz Eylül Üniversitesi, Mühendislik Fakültesi Yayınları, No.265, İzmir, ISBN 975-441-115-8, 144 sayfa, </w:t>
      </w:r>
      <w:r>
        <w:rPr>
          <w:rFonts w:cs="Arial" w:ascii="Arial" w:hAnsi="Arial"/>
          <w:b/>
          <w:sz w:val="24"/>
          <w:lang w:val="de-DE"/>
        </w:rPr>
        <w:t>(ekte bir nüsha sunulmuştur).</w:t>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pPr>
      <w:r>
        <w:rPr>
          <w:rFonts w:cs="Arial" w:ascii="Arial" w:hAnsi="Arial"/>
          <w:sz w:val="24"/>
          <w:lang w:val="de-DE"/>
        </w:rPr>
        <w:t xml:space="preserve">(3) Toprak, H. (1998) : “Atıksu Stabilizasyon Havuzlarının ve Mekanik Lagünlerin Tasarım, İnşaat ve İşletme Esasları”, Dokuz Eylül Üniversitesi, Mühendislik Fakültesi Yayınları, No.266, İzmir, ISBN 975-441-115-8, 294 sayfa, </w:t>
      </w:r>
      <w:r>
        <w:rPr>
          <w:rFonts w:cs="Arial" w:ascii="Arial" w:hAnsi="Arial"/>
          <w:b/>
          <w:sz w:val="24"/>
          <w:lang w:val="de-DE"/>
        </w:rPr>
        <w:t>(ekte bir nüsha sunulmuştur).</w:t>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pPr>
      <w:r>
        <w:rPr>
          <w:rFonts w:cs="Arial" w:ascii="Arial" w:hAnsi="Arial"/>
          <w:sz w:val="24"/>
          <w:lang w:val="de-DE"/>
        </w:rPr>
        <w:t xml:space="preserve">(4) Toprak, H. (1999) (Genişletilmiş 2.Baskı) : “Aktif Çamur Sürecinin İşletilmesi”, Dokuz Eylül Üniversitesi, Mühendislik Fakültesi Yayınları, No.257, İzmir, 579 sayfa, </w:t>
      </w:r>
      <w:r>
        <w:rPr>
          <w:rFonts w:cs="Arial" w:ascii="Arial" w:hAnsi="Arial"/>
          <w:b/>
          <w:sz w:val="24"/>
          <w:lang w:val="de-DE"/>
        </w:rPr>
        <w:t>(basımda olduğunu gösterir belge sunulmuştur).</w:t>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rFonts w:ascii="Arial" w:hAnsi="Arial" w:cs="Arial"/>
          <w:sz w:val="24"/>
          <w:lang w:val="de-DE"/>
        </w:rPr>
      </w:pPr>
      <w:r>
        <w:rPr>
          <w:rFonts w:cs="Arial" w:ascii="Arial" w:hAnsi="Arial"/>
          <w:sz w:val="24"/>
          <w:lang w:val="de-DE"/>
        </w:rPr>
        <w:t xml:space="preserve">(5) Toprak, H. (1999) (Genişletilmiş 3.Baskı - Basımda) : "Atıksu Arıtma Sistemlerinin Tasarım Esasları, Cilt-1", Dokuz Eylül Üniversitesi, Mühendislik Fakültesi Yayınları, No.240, İzmir, 496 sayfa, </w:t>
      </w:r>
      <w:r>
        <w:rPr>
          <w:rFonts w:cs="Arial" w:ascii="Arial" w:hAnsi="Arial"/>
          <w:b/>
          <w:sz w:val="24"/>
          <w:lang w:val="de-DE"/>
        </w:rPr>
        <w:t>(basımda olduğunu gösterir belge sunulmuştu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 xml:space="preserve">(6) Toprak, H. (1999) (Genişletilmiş 3.Baskı - Basımda) : "Atıksu Arıtma Sistemlerinin Tasarım Esasları, Cilt-2", Dokuz Eylül Üniversitesi, Mühendislik Fakültesi Yayınları, No.241, İzmir, 527 sayfa, </w:t>
      </w:r>
      <w:r>
        <w:rPr>
          <w:rFonts w:cs="Arial" w:ascii="Arial" w:hAnsi="Arial"/>
          <w:b/>
          <w:sz w:val="24"/>
          <w:lang w:val="de-DE"/>
        </w:rPr>
        <w:t>(basımda olduğunu gösterir belge sunulmuştur).</w:t>
      </w:r>
    </w:p>
    <w:p>
      <w:pPr>
        <w:pStyle w:val="Normal"/>
        <w:widowControl w:val="false"/>
        <w:jc w:val="both"/>
        <w:rPr>
          <w:rFonts w:ascii="Arial" w:hAnsi="Arial" w:cs="Arial"/>
          <w:sz w:val="24"/>
          <w:u w:val="single"/>
          <w:lang w:val="de-DE"/>
        </w:rPr>
      </w:pPr>
      <w:r>
        <w:rPr>
          <w:rFonts w:cs="Arial" w:ascii="Arial" w:hAnsi="Arial"/>
          <w:sz w:val="24"/>
          <w:u w:val="single"/>
          <w:lang w:val="de-DE"/>
        </w:rPr>
        <w:t>TMMOB Çevre Mühendisleri Odası</w:t>
      </w:r>
    </w:p>
    <w:p>
      <w:pPr>
        <w:pStyle w:val="Normal"/>
        <w:widowControl w:val="false"/>
        <w:jc w:val="both"/>
        <w:rPr>
          <w:rFonts w:ascii="Arial" w:hAnsi="Arial" w:cs="Arial"/>
          <w:sz w:val="24"/>
          <w:u w:val="single"/>
          <w:lang w:val="de-DE"/>
        </w:rPr>
      </w:pPr>
      <w:r>
        <w:rPr>
          <w:rFonts w:cs="Arial" w:ascii="Arial" w:hAnsi="Arial"/>
          <w:sz w:val="24"/>
          <w:u w:val="single"/>
          <w:lang w:val="de-DE"/>
        </w:rPr>
      </w:r>
    </w:p>
    <w:p>
      <w:pPr>
        <w:pStyle w:val="Normal"/>
        <w:widowControl w:val="false"/>
        <w:jc w:val="both"/>
        <w:rPr>
          <w:rFonts w:ascii="Arial" w:hAnsi="Arial" w:cs="Arial"/>
          <w:sz w:val="24"/>
          <w:lang w:val="de-DE"/>
        </w:rPr>
      </w:pPr>
      <w:r>
        <w:rPr>
          <w:rFonts w:cs="Arial" w:ascii="Arial" w:hAnsi="Arial"/>
          <w:sz w:val="24"/>
          <w:lang w:val="de-DE"/>
        </w:rPr>
        <w:t xml:space="preserve">(7) Toprak, H. (1999) (Kabul Edildi) : “Çamur Yoğunlaştırma ve Susuzlaştırma Sistemlerinin İşletme Esasları”, TMMOB Çevre Mühendisleri Odası Yayınları, Ankara, 264 sayfa, </w:t>
      </w:r>
      <w:r>
        <w:rPr>
          <w:rFonts w:cs="Arial" w:ascii="Arial" w:hAnsi="Arial"/>
          <w:b/>
          <w:sz w:val="24"/>
          <w:lang w:val="de-DE"/>
        </w:rPr>
        <w:t>(basımda olduğunu gösterir belge sunulmuştu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 xml:space="preserve">(8) Toprak, H. (1999) (Kabul edildi) : “Çamur Yoğunlaştırma ve Susuzlaştırma Sistemlerinin Tasarım Uygulamaları”, TMMOB Çevre Mühendisleri Odası Yayınları, Ankara, 336 sayfa, </w:t>
      </w:r>
      <w:r>
        <w:rPr>
          <w:rFonts w:cs="Arial" w:ascii="Arial" w:hAnsi="Arial"/>
          <w:b/>
          <w:sz w:val="24"/>
          <w:lang w:val="de-DE"/>
        </w:rPr>
        <w:t>(basımda olduğunu gösterir belge sunulmuştur).</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9) Basım belgeleri</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b/>
          <w:b/>
          <w:sz w:val="24"/>
          <w:u w:val="single"/>
          <w:lang w:val="de-DE"/>
        </w:rPr>
      </w:pPr>
      <w:r>
        <w:rPr>
          <w:rFonts w:cs="Arial" w:ascii="Arial" w:hAnsi="Arial"/>
          <w:b/>
          <w:sz w:val="24"/>
          <w:u w:val="single"/>
          <w:lang w:val="de-DE"/>
        </w:rPr>
        <w:t>2. Kitap İçi Bölüm Katkısı</w:t>
      </w:r>
    </w:p>
    <w:p>
      <w:pPr>
        <w:pStyle w:val="Normal"/>
        <w:widowControl w:val="false"/>
        <w:jc w:val="both"/>
        <w:rPr>
          <w:rFonts w:ascii="Arial" w:hAnsi="Arial" w:cs="Arial"/>
          <w:b/>
          <w:b/>
          <w:sz w:val="24"/>
          <w:u w:val="single"/>
          <w:lang w:val="de-DE"/>
        </w:rPr>
      </w:pPr>
      <w:r>
        <w:rPr>
          <w:rFonts w:cs="Arial" w:ascii="Arial" w:hAnsi="Arial"/>
          <w:b/>
          <w:sz w:val="24"/>
          <w:u w:val="single"/>
          <w:lang w:val="de-DE"/>
        </w:rPr>
      </w:r>
    </w:p>
    <w:p>
      <w:pPr>
        <w:pStyle w:val="Normal"/>
        <w:widowControl w:val="false"/>
        <w:jc w:val="both"/>
        <w:rPr>
          <w:rFonts w:ascii="Arial" w:hAnsi="Arial" w:cs="Arial"/>
          <w:sz w:val="24"/>
          <w:lang w:val="de-DE"/>
        </w:rPr>
      </w:pPr>
      <w:r>
        <w:rPr>
          <w:rFonts w:cs="Arial" w:ascii="Arial" w:hAnsi="Arial"/>
          <w:sz w:val="24"/>
          <w:lang w:val="de-DE"/>
        </w:rPr>
        <w:t>(1) Toprak, H. ; Özer, A. (1996) : “İzmir Kanalizasyon Projesi”, İzmir Kentinde Gündem 21’e Doğru, Habitat-II Kent Zirvesi, İzmir Büyükşehir Belediyesi, İstanbul.</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2) Şengül, F. ; Özer, A. ; Filibeli, A. ; Toprak, H. (1996) : “İzmir Kentsel Atıksu Arıtma Tesisi Projesi”, İzmir Kentinde Gündem 21’e Doğru, Habitat-II Kent Zirvesi, İzmir Büyükşehir Belediyesi, İstanbul.</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3) Toprak, H. (1996) : “Evsel Atıksu Arıtma Tesislerinin İlk Yatırım ve İşletme Maliyetleri”, İzmir Kentinde Gündem 21’e Doğru, Habitat-II Kent Zirvesi, İzmir Büyükşehir Belediyesi, İstanbul.</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b/>
          <w:b/>
          <w:sz w:val="24"/>
          <w:u w:val="single"/>
          <w:lang w:val="de-DE"/>
        </w:rPr>
      </w:pPr>
      <w:r>
        <w:rPr>
          <w:rFonts w:cs="Arial" w:ascii="Arial" w:hAnsi="Arial"/>
          <w:b/>
          <w:sz w:val="24"/>
          <w:u w:val="single"/>
          <w:lang w:val="de-DE"/>
        </w:rPr>
        <w:t>3. Yurtiçi  Makaleler</w:t>
      </w:r>
    </w:p>
    <w:p>
      <w:pPr>
        <w:pStyle w:val="Normal"/>
        <w:widowControl w:val="false"/>
        <w:jc w:val="both"/>
        <w:rPr>
          <w:rFonts w:ascii="Arial" w:hAnsi="Arial" w:cs="Arial"/>
          <w:b/>
          <w:b/>
          <w:sz w:val="24"/>
          <w:u w:val="single"/>
          <w:lang w:val="de-DE"/>
        </w:rPr>
      </w:pPr>
      <w:r>
        <w:rPr>
          <w:rFonts w:cs="Arial" w:ascii="Arial" w:hAnsi="Arial"/>
          <w:b/>
          <w:sz w:val="24"/>
          <w:u w:val="single"/>
          <w:lang w:val="de-DE"/>
        </w:rPr>
      </w:r>
    </w:p>
    <w:p>
      <w:pPr>
        <w:pStyle w:val="Normal"/>
        <w:widowControl w:val="false"/>
        <w:jc w:val="both"/>
        <w:rPr>
          <w:rFonts w:ascii="Arial" w:hAnsi="Arial" w:cs="Arial"/>
          <w:sz w:val="24"/>
          <w:lang w:val="de-DE"/>
        </w:rPr>
      </w:pPr>
      <w:r>
        <w:rPr>
          <w:rFonts w:cs="Arial" w:ascii="Arial" w:hAnsi="Arial"/>
          <w:sz w:val="24"/>
          <w:lang w:val="de-DE"/>
        </w:rPr>
        <w:t>(1) Toprak, H. ; Kıral, Z. (1997) : “Hazır Beton Santrallarından Kaynaklanan Ses ve Gürültü Düzeylerinin Değerlendirilmesi”, Türkiye Hazır Beton Birliği Yayın Organı, Hazır Beton, pp.48-57, İstanbul.</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b/>
          <w:b/>
          <w:sz w:val="24"/>
          <w:u w:val="single"/>
          <w:lang w:val="en-US"/>
        </w:rPr>
      </w:pPr>
      <w:r>
        <w:rPr>
          <w:rFonts w:cs="Arial" w:ascii="Arial" w:hAnsi="Arial"/>
          <w:b/>
          <w:sz w:val="24"/>
          <w:u w:val="single"/>
          <w:lang w:val="en-US"/>
        </w:rPr>
        <w:t>4. Yurt Dışı  Makale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Toprak, H. (1995) : "Removal of Soluble Chemical Oxygen Demand from Domestic Wastewaters in a Laboratory-Scale Anaerobic Waste Stabilization Pond", IAWQ, Water Research, Vol.29, No.3, pp.923-932,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Toprak, H. (1995) : "Temperature and Organic Loading Dependency of Methane and Carbon Dioxide Emission Rates of a Full-Scale Anaerobic Waste Stabilization Pond", IAWQ, Water Research, Vol.29, No.4, pp.1111-1119,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Toprak, H. (1997) : “Hydrogen Sulphide Emission Rates Originating From Anaerobic Waste Stabilization Ponds”, Environmental Technology, Vol.18, pp.795-805,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5. Yurtiçi  Bildiri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Toprak, H. (1995) : “İzmir Atıksu Arıtma Tesisi Biyolojik Arıtma Seçeneklerinin Enerji Maliyetleri Bazında Kıyaslanması ve Arıtma Tesisi Yerinin Kent Gelişimi Açısından İrdelenmesi”, Çevre’95 Sempozyumu, İzmir Valiliği ve TMMOB Çevre Mühendisleri Odası İzmir Şub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Toprak, H. (1996) : “Stabilizasyon Havuzu Çıkış Suyunun Bünyesindeki Askıda Katı Madde, Azot ve Fosforun Araziye Uygulama İle Eliminasyonu”, Tarım - Çevre İlişkileri Sempozyumu, Doğal Kaynakların Sürdürülebilir Kullanımı, Mersi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Toprak, H. (1997) : “Çanakkale İli Katı Atık Toplama ve Taşıma Sisteminin Değerlendirilmesi”, Yerleşim ve Çevre Sorunları : Çanakkale İli Sempozyumu, DEÜ, Mühendislik Fakültesi, Çevre Mühendisliği Bölümü ve Çanakkale Belediyesi, Çanakkale.</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Toprak, H. ; Uygur, A. (1998) : “Turistik Tesislerin Atıksu Arıtma Süreçlerinde Karşılaşılan Sorunlar ve Çözüm Yöntemleri”, Bodrum Yarımadası Çevre Sorunları Sempozyumu, Bodrum.</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Toprak, H. ; Uygur, A. (1999 - Sunuldu) :  “Kuşadası ve Çevresindeki Tatil Sitelerindeki Atıksu Arıtma Tesislerinde Yaşanılan İşletme Sorunları ve Çözüm Önerileri”, Geçmişten Geleceğe Kuşadası Sempozyumu, Kuşadası Belediyesi, Pine - Bay Tatil Köyü, 23-26 Şubat 2000.</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Tokgöz, S. ; Toprak, H. (1999 - Sunuldu) : “Kuşadası ve Yerel Gündem 21”, Geçmişten Geleceğe Kuşadası Sempozyumu, Kuşadası Belediyesi, Pine - Bay Tatil Köyü, 23-26 Şubat 2000.</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6. Yurt  Dışı  Bildiri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Müezzinoğlu, A. ; Toprak, H. (1995) : "A Life Cycle Study for Common Construction Materials", NATO-ARW, Cleaner Technologies and Cleaner Products for Sustainable Development, pp. 303-329, Budapest, Hungary.</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n-US"/>
        </w:rPr>
        <w:t xml:space="preserve">(2) Müezzinoğlu, A. ; Toprak, H. (1995) : “Environmental Cost of Urban Housing Measured on the Basis of Complete Life Cycle Analysis”, Urban Habitat : The Environment of Tomorrow, Focusing on Infrastructural and Environmental Limitations, 15-17 February 1995, Delft, the Netherlands, </w:t>
      </w:r>
      <w:r>
        <w:rPr>
          <w:rFonts w:cs="Arial" w:ascii="Arial" w:hAnsi="Arial"/>
          <w:b/>
          <w:sz w:val="24"/>
          <w:lang w:val="en-US"/>
        </w:rPr>
        <w:t>(Doç.Dr.Hikmet Toprak tarafından sunulmuştur)</w:t>
      </w:r>
      <w:r>
        <w:rPr>
          <w:rFonts w:cs="Arial" w:ascii="Arial" w:hAnsi="Arial"/>
          <w:sz w:val="24"/>
          <w:lang w:val="en-US"/>
        </w:rPr>
        <w:t>.</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7. Yönettiği Lisans Tezleri</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Sıcak, D. ; Kotan, S.İ. (1995) : "İzmir Metropolü İçme ve Kullanma Sularında Amonyak ve Kalıntı Klor Konsantrasyonlarının Saptanması - Total ve Fekal Koliform Grup Bakterilerin Araştırılmas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Şeker, B. (1995) : "Çevre Kirliliğinin Maliyet Analizine Bir Yaklaşım",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t>(3) Tülay, U. ; Dinçel, E. (1995) : "İller Bankası Yönetmeliği’ne Göre İzmir - Birgi Kanalizasyon Projesi ve Atıksu Arıtma Sisteminin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Yıldırım, T. ; Zeybek, A. (1995) : (Prof.Dr.Füsun Şengül ile ortak)“Fersan Sirke ve Turşu Fabrikası Atıksu Arıtılabilirliği Çalışmas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Köseleci, H. (1995) : “SS Bankacılar Yapı ve Arsa Koop. Tatil Sitesi Atıksu Arıtma Tesisi Tasarımı ve Keşf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Tunçol, O. (1996) : “Biyolojik Arıtma Sistemlerinin Kıyaslanmas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7) Duru, Ş. (1996) : (Öğr.Gör. Zihni Yılmaz ile ortak) “DYO Atıksularında Arıtılabilirlik Çalışmaları ve Kimyasal Arıtma Ünitelerinin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8) Yıldırım, İ (1996) : “Mordoğan İlçesi Bahadırkent Yapı Kooperatifi Kanalizasyonu ve Evsel Atıksu Arıtma Tesi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9) Sözer, I. ; Karakol, S. (1996) : “Antalya Güzeloba Tatil Sitesi Kanalizasyon Şebekesi ve Atıksu Arıtma Tesisi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0) Ceylan, M. (1996) : “SS Sadegül Konut Yapı Koop. Altyapı Tesis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1) Güngör, D. (1996) : “SS Özdostlar Konut Yapı Kooperatifi Altyapı Tesis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2) Şahin, E. (1997) : “Uşak Muharrempaşa Köyü Çakmaktepe Altyapı Tesis Projesi“,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3) Ecer, M. ; Üren, E. (1997) : “Ekin Tatil Sitesi Altyapı Tesis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4) Bağırgan, M. (1997) : “SS Serden Konut Yapı Kooperatifi Altyapı Tesisi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5) Camgözlü, N. (1998) : “Topağaç Yapı Kooperatifi Altyapı ve Arıtma Tesi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6) Doğan, M.B. (1998) : “(Kuşadası - Aydın) Kırmızı Gül Sitesi Kanalizasyon Şebekesi ve Atıksu Arıtma Tesisi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7) Çokay, E. ; Kocakaya, A. (1998) : “DYO - DYOSAD Fabrikası Arıtma Çamurları Analizi &amp; Bertaraf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8) Eker, S. (1998) : “Serdar Tatil Sitesi Altyapı ve Arıtma Tesisi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9) Bozlaker, A. ; Işık, M. (1998) : “Ulamış Köyü (Seferihisar - İzmir) Yeşilkent Doğa Yerleşim Merkezi Kanalizasyon Şebekesi ve Atıksu Arıtma Tesisi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0) Palabıyık, A. ; Neziroğlu, S. (1998) : “Sahil Önder Köyü Sitesi Altyapı Tesis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1) Aykut, E. ; Şık, H. (1999) : (Doç.Dr. Davut Özdağlar ile ortak) “Meltem Tatil Sitesi Altyapı ve Arıtma Tesisi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2) Yılmaz, E. (1999) : “Manisa Kentsel Atıksu Arıtma Tesisinin Tasarımı ve Değerlendirilm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3) Barlak, L.B. (1999) : “SS Tuntaş Yapı Kooperatifi Altyapı ve Arıtma Tesisi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4) Özbaladur, A. (1999) : “Nazilli Sitesi Konut Yapı Kooperatifi Altyapı Tesis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5) Çukur, T. ; Ahıska, V.M. (1999) : (Prof.Dr. Ayşe Filibeli ile ortak) “Berfil Tatil Sitesi Altyapı ve Arıtma Tesisi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6) Tuna, B. (1999) : “SS Rüyamkent Konut Yapı Kooperatifi Altyapı ve Atıksu Arıtma Tesisi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7) Gökmen, G. (1999) : “Sözak Sitesi (Kuşadası - Aydın) Kanalizasyon Şebekesi ve Atıksu Arıtma Tesisi Tasarımı”,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8) Turan, İ. (1999) : “Yıldız Sitesi Altyapı Tesis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9) Akbilek, Z. (1999 - Devam ediyor) : “Bir Sitenin Alt Yapı ve Atıksu Arıtma Tesisi Projesi”, Dokuz Eylül Üniversitesi, Mühendislik Fakültesi, Çevre Mühendisliği Bölümü, Bitirme Projes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fr-FR"/>
        </w:rPr>
      </w:pPr>
      <w:r>
        <w:rPr>
          <w:rFonts w:cs="Arial" w:ascii="Arial" w:hAnsi="Arial"/>
          <w:b/>
          <w:sz w:val="24"/>
          <w:u w:val="single"/>
          <w:lang w:val="fr-FR"/>
        </w:rPr>
        <w:t>8. Yönettiği Yüksek Lisans Tezleri</w:t>
      </w:r>
    </w:p>
    <w:p>
      <w:pPr>
        <w:pStyle w:val="Normal"/>
        <w:widowControl w:val="false"/>
        <w:jc w:val="both"/>
        <w:rPr>
          <w:rFonts w:ascii="Arial" w:hAnsi="Arial" w:cs="Arial"/>
          <w:b/>
          <w:b/>
          <w:sz w:val="24"/>
          <w:u w:val="single"/>
          <w:lang w:val="fr-FR"/>
        </w:rPr>
      </w:pPr>
      <w:r>
        <w:rPr>
          <w:rFonts w:cs="Arial" w:ascii="Arial" w:hAnsi="Arial"/>
          <w:b/>
          <w:sz w:val="24"/>
          <w:u w:val="single"/>
          <w:lang w:val="fr-FR"/>
        </w:rPr>
      </w:r>
    </w:p>
    <w:p>
      <w:pPr>
        <w:pStyle w:val="Normal"/>
        <w:widowControl w:val="false"/>
        <w:jc w:val="both"/>
        <w:rPr>
          <w:rFonts w:ascii="Arial" w:hAnsi="Arial" w:cs="Arial"/>
          <w:sz w:val="24"/>
          <w:lang w:val="fr-FR"/>
        </w:rPr>
      </w:pPr>
      <w:r>
        <w:rPr>
          <w:rFonts w:cs="Arial" w:ascii="Arial" w:hAnsi="Arial"/>
          <w:sz w:val="24"/>
          <w:lang w:val="fr-FR"/>
        </w:rPr>
        <w:t>(1) Karakol, S. (1999) : “Optimization of Solid Waste Collection System of Antalya”, Dokuz Eylül Üniversitesi, Fen Bilimleri Enstitüsü, Yüksek Lisans Tezi,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2) Döven, P. (1997) : "Comparison of Chromium Recovery Methods", Dokuz Eylül Üniversitesi, Fen Bilimleri Enstitüsü, Yüksek Lisans Tezi,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3) Irmak, B. (1999 - Devam Ediyor) : “Management of Wastewater Treatment Plant of Izmir”, Dokuz Eylül Üniversitesi, Fen Bilimleri Enstitüsü, Yüksek Lisans Tezi, İzmir, (Bakınız : 9.1).</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b/>
          <w:b/>
          <w:sz w:val="24"/>
          <w:u w:val="single"/>
          <w:lang w:val="fr-FR"/>
        </w:rPr>
      </w:pPr>
      <w:r>
        <w:rPr>
          <w:rFonts w:cs="Arial" w:ascii="Arial" w:hAnsi="Arial"/>
          <w:b/>
          <w:sz w:val="24"/>
          <w:u w:val="single"/>
          <w:lang w:val="fr-FR"/>
        </w:rPr>
        <w:t>9. Yönettiği Doktora Tezleri</w:t>
      </w:r>
    </w:p>
    <w:p>
      <w:pPr>
        <w:pStyle w:val="Normal"/>
        <w:widowControl w:val="false"/>
        <w:jc w:val="both"/>
        <w:rPr>
          <w:rFonts w:ascii="Arial" w:hAnsi="Arial" w:cs="Arial"/>
          <w:b/>
          <w:b/>
          <w:sz w:val="24"/>
          <w:u w:val="single"/>
          <w:lang w:val="fr-FR"/>
        </w:rPr>
      </w:pPr>
      <w:r>
        <w:rPr>
          <w:rFonts w:cs="Arial" w:ascii="Arial" w:hAnsi="Arial"/>
          <w:b/>
          <w:sz w:val="24"/>
          <w:u w:val="single"/>
          <w:lang w:val="fr-FR"/>
        </w:rPr>
      </w:r>
    </w:p>
    <w:p>
      <w:pPr>
        <w:pStyle w:val="Normal"/>
        <w:widowControl w:val="false"/>
        <w:jc w:val="both"/>
        <w:rPr>
          <w:rFonts w:ascii="Arial" w:hAnsi="Arial" w:cs="Arial"/>
          <w:sz w:val="24"/>
          <w:lang w:val="fr-FR"/>
        </w:rPr>
      </w:pPr>
      <w:r>
        <w:rPr>
          <w:rFonts w:cs="Arial" w:ascii="Arial" w:hAnsi="Arial"/>
          <w:sz w:val="24"/>
          <w:lang w:val="fr-FR"/>
        </w:rPr>
        <w:t>(1) Belge</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2) Uygur, A. (1999 - Devam Ediyor) : “Evaluation of Bulking Sludge”, Dokuz Eylül Üniversitesi, Fen Bilimleri Enstitüsü, Doktora Tezi,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b/>
          <w:b/>
          <w:sz w:val="24"/>
          <w:u w:val="single"/>
          <w:lang w:val="fr-FR"/>
        </w:rPr>
      </w:pPr>
      <w:r>
        <w:rPr>
          <w:rFonts w:cs="Arial" w:ascii="Arial" w:hAnsi="Arial"/>
          <w:b/>
          <w:sz w:val="24"/>
          <w:u w:val="single"/>
          <w:lang w:val="fr-FR"/>
        </w:rPr>
        <w:t>10. Üniversite - İş Dünyası ve Kamu Kuruluşlarında Etkinlikler</w:t>
      </w:r>
    </w:p>
    <w:p>
      <w:pPr>
        <w:pStyle w:val="Normal"/>
        <w:widowControl w:val="false"/>
        <w:jc w:val="both"/>
        <w:rPr>
          <w:rFonts w:ascii="Arial" w:hAnsi="Arial" w:cs="Arial"/>
          <w:b/>
          <w:b/>
          <w:sz w:val="24"/>
          <w:u w:val="single"/>
          <w:lang w:val="fr-FR"/>
        </w:rPr>
      </w:pPr>
      <w:r>
        <w:rPr>
          <w:rFonts w:cs="Arial" w:ascii="Arial" w:hAnsi="Arial"/>
          <w:b/>
          <w:sz w:val="24"/>
          <w:u w:val="single"/>
          <w:lang w:val="fr-FR"/>
        </w:rPr>
      </w:r>
    </w:p>
    <w:p>
      <w:pPr>
        <w:pStyle w:val="Normal"/>
        <w:widowControl w:val="false"/>
        <w:jc w:val="both"/>
        <w:rPr>
          <w:rFonts w:ascii="Arial" w:hAnsi="Arial" w:cs="Arial"/>
          <w:sz w:val="24"/>
          <w:lang w:val="fr-FR"/>
        </w:rPr>
      </w:pPr>
      <w:r>
        <w:rPr>
          <w:rFonts w:cs="Arial" w:ascii="Arial" w:hAnsi="Arial"/>
          <w:sz w:val="24"/>
          <w:lang w:val="fr-FR"/>
        </w:rPr>
        <w:t>(1) Toprak, H. (1998) : “Arıtma Tesislerinin Tasarım ve İşletim Esasları Kursu”, DEÜ, Çevre Araştırma ve Uygulama Merkezi - TMMOB Çevre Mühendisleri Odası İzmir Şubesi, DEÜ, Mühendislik Fakültesi, Çevre Mühendisliği Bölümü, Tınaztepe Kampüsü,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b/>
          <w:sz w:val="24"/>
          <w:u w:val="single"/>
          <w:lang w:val="fr-FR"/>
        </w:rPr>
        <w:t xml:space="preserve">11. Araştırma Projeleri </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1) ÇEVMER - Türkman, A. ; Toprak, H. (1996) : “Doğanbey - Ürkmez Bölgesinde Çevresel Kirlenmenin Önlenmesi Projesi”, DEÜ, Çevre Araştırma Merkezi,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2) Araştırma Fonu - Toprak, H. (1995 - Yüksek Lisans Tezi) : “Krom İçeren Deri Sanayi Atıksu Arıtma Çamurlarından Krom Geri Kazanımı ve Ekonomisi”, No: 0922-95-01-03.</w:t>
      </w:r>
    </w:p>
    <w:p>
      <w:pPr>
        <w:pStyle w:val="Normal"/>
        <w:widowControl w:val="false"/>
        <w:jc w:val="both"/>
        <w:rPr>
          <w:rFonts w:ascii="Arial" w:hAnsi="Arial" w:cs="Arial"/>
          <w:sz w:val="24"/>
          <w:lang w:val="fr-FR"/>
        </w:rPr>
      </w:pPr>
      <w:r>
        <w:rPr>
          <w:rFonts w:cs="Arial" w:ascii="Arial" w:hAnsi="Arial"/>
          <w:sz w:val="24"/>
          <w:lang w:val="fr-FR"/>
        </w:rPr>
        <w:t>(3) Araştırma Fonu - Toprak, H. (1999 - Doktora Tezi - Teklif Edildi) : “Evaluation of Occurrence Bulking Sludge Problem in Activated Sludge Processes”, Dokuz Eylül Üniversitesi, Fen Bilimleri Enstitüsü, Doktora Tezi,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4) DEÜ - Mühendislik Fakültesi - Toprak, H. (1999 - Yüksek Lisans Tezi - Teklif Edildi) : “Estimation of Biokinetic Parameters of İzmir Wastewater Treatment Plant”, Dokuz Eylül Üniversitesi, Fen Bilimleri Enstitüsü, Yüksek Lisans Tezi,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b/>
          <w:sz w:val="24"/>
          <w:u w:val="single"/>
          <w:lang w:val="fr-FR"/>
        </w:rPr>
        <w:t xml:space="preserve">12. Uygulamalı Araştırma Projeleri </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1) Altınyağ Kombinaları A.Ş. (1995) : “Fabrika Sahası Kanal ve Boru Sistemleri İle İlgili Teknik Rapo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2) İZSU (1995) : “İzmir Kenti Atıksu Toplama, Arıtma ve Bertaraf Alternatiflerinin Değerlendirilmesi Projesi”.</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3) IZSU (1998) : “İzmir Atıksu Arıtma Tesisi Çevresel Etki Değerlendirme Raporu”.</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4)  İZBELKOM (1999) : ”Menemen Belediyesi Katı Atık Kompost Tesisi Çevresel Etki Değerlendirmesi (ÇED) Ön Araştırma Raporu”.</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b/>
          <w:b/>
          <w:sz w:val="24"/>
          <w:u w:val="single"/>
          <w:lang w:val="fr-FR"/>
        </w:rPr>
      </w:pPr>
      <w:r>
        <w:rPr>
          <w:rFonts w:cs="Arial" w:ascii="Arial" w:hAnsi="Arial"/>
          <w:b/>
          <w:sz w:val="24"/>
          <w:u w:val="single"/>
          <w:lang w:val="fr-FR"/>
        </w:rPr>
        <w:t>13. Katıldığı Bilimsel Etkinlikler</w:t>
      </w:r>
    </w:p>
    <w:p>
      <w:pPr>
        <w:pStyle w:val="Normal"/>
        <w:widowControl w:val="false"/>
        <w:jc w:val="both"/>
        <w:rPr>
          <w:rFonts w:ascii="Arial" w:hAnsi="Arial" w:cs="Arial"/>
          <w:b/>
          <w:b/>
          <w:sz w:val="24"/>
          <w:u w:val="single"/>
          <w:lang w:val="fr-FR"/>
        </w:rPr>
      </w:pPr>
      <w:r>
        <w:rPr>
          <w:rFonts w:cs="Arial" w:ascii="Arial" w:hAnsi="Arial"/>
          <w:b/>
          <w:sz w:val="24"/>
          <w:u w:val="single"/>
          <w:lang w:val="fr-FR"/>
        </w:rPr>
      </w:r>
    </w:p>
    <w:p>
      <w:pPr>
        <w:pStyle w:val="Normal"/>
        <w:widowControl w:val="false"/>
        <w:jc w:val="both"/>
        <w:rPr>
          <w:rFonts w:ascii="Arial" w:hAnsi="Arial" w:cs="Arial"/>
          <w:sz w:val="24"/>
          <w:lang w:val="fr-FR"/>
        </w:rPr>
      </w:pPr>
      <w:r>
        <w:rPr>
          <w:rFonts w:cs="Arial" w:ascii="Arial" w:hAnsi="Arial"/>
          <w:sz w:val="24"/>
          <w:lang w:val="fr-FR"/>
        </w:rPr>
        <w:t>(1) Güzelyalı Rotary Kulübü, Konuşmacı, 18 Aralık 1995,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2) Türkiye Hazır Beton Birliği, İş Güvenliği Semineri, Konuşmacı, 9-10 Mayıs 1996,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3) Kuşadası Belediyesi, Meslek İçi Eğitim Semineri - 1, Konuşmacı, 23 Mayıs 1996, Kuşadası.</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4) TMMOB İzmir İl Koordinasyon Kurulu, Çevre ‘ 97 Sempozyumu, 6 Haziran 1997, 1.Oturumda Panelist, 5-6 Haziran 1997,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5) Arıtma Tesislerinin Tasarım ve İşletim Esasları Kursu, Eğitimci, 14-16 Ekim 1998,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6) TMMOB Kimya Mühendisleri Odası - Ege Bölge Şubesi,  Endüstri Suyu Hazırlama ve Endüstri Atıklarının Uzaklaştırılması Kursu, Eğitimci, 27 Kasım - 1 Aralık 1995, Denizli.</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b/>
          <w:b/>
          <w:sz w:val="24"/>
          <w:u w:val="single"/>
          <w:lang w:val="fr-FR"/>
        </w:rPr>
      </w:pPr>
      <w:r>
        <w:rPr>
          <w:rFonts w:cs="Arial" w:ascii="Arial" w:hAnsi="Arial"/>
          <w:b/>
          <w:sz w:val="24"/>
          <w:u w:val="single"/>
          <w:lang w:val="fr-FR"/>
        </w:rPr>
        <w:t>14. Yönettiği Bilimsel Etkinlikler</w:t>
      </w:r>
    </w:p>
    <w:p>
      <w:pPr>
        <w:pStyle w:val="Normal"/>
        <w:widowControl w:val="false"/>
        <w:jc w:val="both"/>
        <w:rPr>
          <w:rFonts w:ascii="Arial" w:hAnsi="Arial" w:cs="Arial"/>
          <w:b/>
          <w:b/>
          <w:sz w:val="24"/>
          <w:u w:val="single"/>
          <w:lang w:val="fr-FR"/>
        </w:rPr>
      </w:pPr>
      <w:r>
        <w:rPr>
          <w:rFonts w:cs="Arial" w:ascii="Arial" w:hAnsi="Arial"/>
          <w:b/>
          <w:sz w:val="24"/>
          <w:u w:val="single"/>
          <w:lang w:val="fr-FR"/>
        </w:rPr>
      </w:r>
    </w:p>
    <w:p>
      <w:pPr>
        <w:pStyle w:val="Normal"/>
        <w:widowControl w:val="false"/>
        <w:jc w:val="both"/>
        <w:rPr>
          <w:rFonts w:ascii="Arial" w:hAnsi="Arial" w:cs="Arial"/>
          <w:sz w:val="24"/>
          <w:lang w:val="fr-FR"/>
        </w:rPr>
      </w:pPr>
      <w:r>
        <w:rPr>
          <w:rFonts w:cs="Arial" w:ascii="Arial" w:hAnsi="Arial"/>
          <w:sz w:val="24"/>
          <w:lang w:val="fr-FR"/>
        </w:rPr>
        <w:t>(1) I.Uludağ Çevre Mühendisliği Sempozyumu, 5.Oturum Başkanlığı, 24-26 Haziran 1996, Bursa.</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2) Yerleşim ve Çevre Sorunları : Çanakkale İli, 8.Oturum Başkanlığı, 9-13 Eylül 1996, Çanakkale.</w:t>
      </w:r>
    </w:p>
    <w:p>
      <w:pPr>
        <w:pStyle w:val="Normal"/>
        <w:widowControl w:val="false"/>
        <w:jc w:val="both"/>
        <w:rPr>
          <w:rFonts w:ascii="Arial" w:hAnsi="Arial" w:cs="Arial"/>
          <w:b/>
          <w:b/>
          <w:sz w:val="24"/>
          <w:u w:val="single"/>
          <w:lang w:val="fr-FR"/>
        </w:rPr>
      </w:pPr>
      <w:r>
        <w:rPr>
          <w:rFonts w:cs="Arial" w:ascii="Arial" w:hAnsi="Arial"/>
          <w:b/>
          <w:sz w:val="24"/>
          <w:u w:val="single"/>
          <w:lang w:val="fr-FR"/>
        </w:rPr>
        <w:t>15. Organizasyonunda Görev Aldığı Bilimsel Etkinlikler</w:t>
      </w:r>
    </w:p>
    <w:p>
      <w:pPr>
        <w:pStyle w:val="Normal"/>
        <w:widowControl w:val="false"/>
        <w:jc w:val="both"/>
        <w:rPr>
          <w:rFonts w:ascii="Arial" w:hAnsi="Arial" w:cs="Arial"/>
          <w:b/>
          <w:b/>
          <w:sz w:val="24"/>
          <w:u w:val="single"/>
          <w:lang w:val="fr-FR"/>
        </w:rPr>
      </w:pPr>
      <w:r>
        <w:rPr>
          <w:rFonts w:cs="Arial" w:ascii="Arial" w:hAnsi="Arial"/>
          <w:b/>
          <w:sz w:val="24"/>
          <w:u w:val="single"/>
          <w:lang w:val="fr-FR"/>
        </w:rPr>
      </w:r>
    </w:p>
    <w:p>
      <w:pPr>
        <w:pStyle w:val="Normal"/>
        <w:widowControl w:val="false"/>
        <w:jc w:val="both"/>
        <w:rPr>
          <w:rFonts w:ascii="Arial" w:hAnsi="Arial" w:cs="Arial"/>
          <w:sz w:val="24"/>
          <w:lang w:val="fr-FR"/>
        </w:rPr>
      </w:pPr>
      <w:r>
        <w:rPr>
          <w:rFonts w:cs="Arial" w:ascii="Arial" w:hAnsi="Arial"/>
          <w:sz w:val="24"/>
          <w:lang w:val="fr-FR"/>
        </w:rPr>
        <w:t>(1) 2.Kıyı Sorunları ve Çevre Sempozyumu, Sempozyumun Gerçekleşmesine Katkı, 14-16 Kasım 199, Kuşadası.</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2) 3.Ulusal Çevre Mühendisliği Kongresi, Bilim ve Danışmanlar Kurulu Üyeliği, 25-26 Kasım 1999,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sz w:val="24"/>
          <w:lang w:val="fr-FR"/>
        </w:rPr>
      </w:pPr>
      <w:r>
        <w:rPr>
          <w:rFonts w:cs="Arial" w:ascii="Arial" w:hAnsi="Arial"/>
          <w:sz w:val="24"/>
          <w:lang w:val="fr-FR"/>
        </w:rPr>
        <w:t>(3) Yerel Gündem 21 (Local Agenda 21), Yürütme (Bilim) Kurulu Üyesi, İzmir.</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rFonts w:ascii="Arial" w:hAnsi="Arial" w:cs="Arial"/>
          <w:b/>
          <w:b/>
          <w:sz w:val="24"/>
          <w:u w:val="single"/>
          <w:lang w:val="fr-FR"/>
        </w:rPr>
      </w:pPr>
      <w:r>
        <w:rPr>
          <w:rFonts w:cs="Arial" w:ascii="Arial" w:hAnsi="Arial"/>
          <w:b/>
          <w:sz w:val="24"/>
          <w:u w:val="single"/>
          <w:lang w:val="fr-FR"/>
        </w:rPr>
        <w:t>16. Uluslararası  Hakemli  SCI  Kapsamına  Giren  Makalelerde  Hakemlik</w:t>
      </w:r>
    </w:p>
    <w:p>
      <w:pPr>
        <w:pStyle w:val="Normal"/>
        <w:widowControl w:val="false"/>
        <w:jc w:val="both"/>
        <w:rPr>
          <w:rFonts w:ascii="Arial" w:hAnsi="Arial" w:cs="Arial"/>
          <w:b/>
          <w:b/>
          <w:sz w:val="24"/>
          <w:u w:val="single"/>
          <w:lang w:val="fr-FR"/>
        </w:rPr>
      </w:pPr>
      <w:r>
        <w:rPr>
          <w:rFonts w:cs="Arial" w:ascii="Arial" w:hAnsi="Arial"/>
          <w:b/>
          <w:sz w:val="24"/>
          <w:u w:val="single"/>
          <w:lang w:val="fr-FR"/>
        </w:rPr>
      </w:r>
    </w:p>
    <w:p>
      <w:pPr>
        <w:pStyle w:val="Normal"/>
        <w:widowControl w:val="false"/>
        <w:jc w:val="both"/>
        <w:rPr>
          <w:rFonts w:ascii="Arial" w:hAnsi="Arial" w:cs="Arial"/>
          <w:sz w:val="24"/>
          <w:lang w:val="en-US"/>
        </w:rPr>
      </w:pPr>
      <w:r>
        <w:rPr>
          <w:rFonts w:cs="Arial" w:ascii="Arial" w:hAnsi="Arial"/>
          <w:sz w:val="24"/>
          <w:lang w:val="en-US"/>
        </w:rPr>
        <w:t>(1) International Association on Water Quality (IAWQ) - Water Research.</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17. Yayınlarına Yapılan Yurtiçi Atıfla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Not : Yurtiçi yayınlar için TÜBİTAK - ULAKBİM taraması yaptırılmamıştı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u w:val="single"/>
          <w:lang w:val="en-US"/>
        </w:rPr>
        <w:t>Doçentlik Öncesi :</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 Tokgöz, S. (1998) : “Application of Anaerobic Filter Systems to Treat Concentrated Organic Wastes”, Doktora Tez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u w:val="single"/>
          <w:lang w:val="en-US"/>
        </w:rPr>
        <w:t>Doçentlik Sonrası :</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Karakol, S. (1999) : “Optimization of Solid Waste Collection System of Antalya”, Yüksek Lisans Tezi,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18. Yayınlarına Yapılan Yurt Dışı Atıfla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Not : Yurt dışı atıfların saptanması amacı ile, TÜBİTAK - ULAKBİM taraması, sadece SCI e giren yurt dışı yayınlar için yaptırılmıştır. Yurtiçi Türkçe yayınlara yurt dışında yapılmış atıflar dikkate alınmamıştı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u w:val="single"/>
          <w:lang w:val="en-US"/>
        </w:rPr>
        <w:t>Doçentlik Öncesi :</w:t>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rFonts w:ascii="Arial" w:hAnsi="Arial" w:cs="Arial"/>
          <w:sz w:val="24"/>
          <w:lang w:val="en-US"/>
        </w:rPr>
      </w:pPr>
      <w:r>
        <w:rPr>
          <w:rFonts w:cs="Arial" w:ascii="Arial" w:hAnsi="Arial"/>
          <w:b/>
          <w:sz w:val="24"/>
          <w:lang w:val="en-US"/>
        </w:rPr>
        <w:t>Kargı, F. ; Toprak, H. (1994) : "Rational Design of Metal Mesh Particles for Biological Fluidized Bed Reactors", J. Chem. Tech. Biotechnol., Vol.59, pp.201-204, Great Britai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 Marwick, J.D. ; Wright, P.C. ; Burgess, J.G. (1999) : “Bioprocess Intensification for Production of Novel Marine Bacterial Antibiotics Through Bioreactor Operation and Design”, Marine Biotechnology, V.1, No.5, pp.495-507, Springer Verlag, New York, US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Kargı, F. ; Karapınar, İ. (1997) : “Performance of Fludized Bed Bioreactor Containing Wire - Mesh Sponge Particles in Wastewater Treatment”, Waste Management, V.17, No.1, pp.65-70, Pergamon-Elsevier Sci. Ltd., Oxford, England.</w:t>
      </w:r>
    </w:p>
    <w:p>
      <w:pPr>
        <w:pStyle w:val="Normal"/>
        <w:widowControl w:val="false"/>
        <w:jc w:val="both"/>
        <w:rPr>
          <w:rFonts w:ascii="Arial" w:hAnsi="Arial" w:cs="Arial"/>
          <w:sz w:val="24"/>
          <w:lang w:val="en-US"/>
        </w:rPr>
      </w:pPr>
      <w:r>
        <w:rPr>
          <w:rFonts w:cs="Arial" w:ascii="Arial" w:hAnsi="Arial"/>
          <w:sz w:val="24"/>
          <w:lang w:val="en-US"/>
        </w:rPr>
        <w:t>(3) Karapınar, İ. ; Kargı, F. (1996) : “Effect of Particle Number Density on Waste-water Treatment Performance of a Fludized - Bed Bioreactor”, Enzyme and Microbial Technology, V.19, No.2, pp.140-144.</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4) Wright, P.C. ; Raper, J.A. (1996) : “A Review of Some Parameters Involved in Fludized - Bed Bioreactors”, Chemical Engineering and Technology, V.19, No.1, pp.50-64.</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Kargı, F. ; Karapınar, İ. (1995) : “Kinetics of COD Removal from Synthetic Waste-water in a Continuous Biological Fludized - Bed”, Bioprocess Engineering, V.13, No.5, pp.265-270.</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Kargı, F. ; Eyiişleyen, S. (1995) : “Batch Biological Treatment of Synthetic Waste-water in a Fludized - Bed Containing Wire Mesh Sponge Particles”, Enzyme and Microbial Technology, V.17, No.2, pp.119-123.</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lang w:val="en-US"/>
        </w:rPr>
        <w:t>Toprak, H. (1994) : "Empirical Modelling of Sedimentation Which Occurs in Anaerobic Waste Stabilization Ponds Using a Lab-Scale Semi-Continuous Reactor", Environmental Technology, Vol.15, pp.125-134,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7) Hosetti, B. ; Frost, S. (1998) : “A Review of the Control of Biological Waste Treatment in Stabilization Ponds”, Critical Reviews in Environmental Science and Technology, V.28, No.2, pp.193-218, CRC Press Inc.,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8) Matsumoto, M.R. ; Jensen, J.N. ; Reed, B.E. (1995) : “Physicochemical Processes”, Water Environment Research, Vol.67, No.4, pp.419-432.</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lang w:val="en-US"/>
        </w:rPr>
        <w:t>Toprak, H. (1994) : “Comparison of Efficiencies and Costs of Chromium Recovery Methods”, JALCA, Vol.89, pp.333-345.</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9) Kawase, Y. ; Shirayama, T. (1995) : “Study on Recycle of Chrome from Tannery Effluent - Effects of Alkaline Salts on Precipitation of Trivalent Chrome Effluent”, http://www.tech-lab.pref.saitama.jp/kenkyu/19950716.htm (Japonc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u w:val="single"/>
          <w:lang w:val="en-US"/>
        </w:rPr>
        <w:t>Doçentlik Sonrası :</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lang w:val="en-US"/>
        </w:rPr>
        <w:t>Toprak, H. (1995) : "Removal of Soluble Chemical Oxygen Demand from Domestic Wastewaters in a Laboratory-Scale Anaerobic Waste Stabilization Pond", IAWQ, Water Research, Vol.29, No.3, pp.923-932,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0) Kruzic, A.P. ; White, K.D. (1996) : “Natural Treatment and On-Site Processes”, Water Environment Research, V.68, No.4, pp.498-503.</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5) Pavlostathis, S.G. ; Mısra, G. ; Prytula, M. ; Yeh, D. (1996) : “Anaerobic Processes”, Water Environment Research, V.68, No.4, pp.479-497.</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lang w:val="en-US"/>
        </w:rPr>
        <w:t>Toprak, H. (1995) : "Temperature and Organic Loading Dependency of Methane and Carbon Dioxide Emission Rates of a Full-Scale Anaerobic Waste Stabilization Pond", IAWQ, Water Research, Vol.29, No.4, pp.1111-1119,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1) Kruzic, A.P. ; White, K.D. (1996) : “Natural Treatment and On-Site Processes”, Water Environment Research, V.68, No.4, pp.498-503.</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2) Grover, R. ; Marwaha, S.S. ; Kennedy, J.F. (1999) : “Studies on the Use of an Anaerobic Baffled Reactor for the Continuous Anaerobic Digestion of Pulp and Paper Mill Black Liquors”, Process Biochemistry, V.34, No.6-7, pp.653-657, Elsevier Sci. Ltd., Oxon,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3) Pavlostathis, S.G. ; Mısra, G. ; Prytula, M. ; Yeh, D. (1996) : “Anaerobic Processes”, Water Environment Research, V.68, No.4, pp.479-497.</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lang w:val="en-US"/>
        </w:rPr>
        <w:t>Toprak, H. (1997) : “Hydrogen Sulphide Emission Rates Originating From Anaerobic Waste Stabilization Ponds”, Environmental Technology, Vol.18, pp.795-805, England.</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4) DeHollander, G.R. (1998) : “Gaseous Emissions from Wastewater Facilities”, Water Environment Research, V.70, No.4, pp.580-585, Water Environment Federation, Alexandria.</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u w:val="single"/>
          <w:lang w:val="en-US"/>
        </w:rPr>
        <w:t>19. Çalıştığı Bir Uygulamalı Araştırma Projesine Yapılan Atıfla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u w:val="single"/>
          <w:lang w:val="en-US"/>
        </w:rPr>
        <w:t>İZSU (1995) : “İzmir Kenti Atıksu Toplama, Arıtma ve Bertaraf Alternatiflerinin Değerlendirilmesi Projes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 İZSU (1999) : “İzmir Kenti Atıksu Arıtma Tesisi Çıkış Sularının Sulamada Kullanılması Projesi”, DEÜ, Mühendislik Fakültesi, Çevre Mühendisliği Bölümü,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2) Türkman, A. ; Baysal, C. ; Noorani, N. (1999) : “İzmir Kentsel Atıksu Arıtma Tesisi Çıkış Sularının Atatürk Organize Sanayi Bölgesi’nde Değerlendirilmesi”, 3.Ulusal Çevre Mühendisliği Kongresi, 25-26 Kasım 1999,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3) Atış, İ. ; Saraçoğlu, M.E. (1999) : “İzmir Kenti Atıksularının Sulamada Kullanılması Olanakları”, 3.Ulusal Çevre Mühendisliği Kongresi, 25-26 Kasım 1999, İzm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20. Profesörlük  Başlıca  Araştırma  Eseri</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Toprak, H. (1995) : "Temperature and Organic Loading Dependency of Methane and Carbon Dioxide Emission Rates of a Full-Scale Anaerobic Waste Stabilization Pond", IAWQ, Water Research, Vol.29, No.4, pp.1111-1119, England. (Bakınız 4.2)</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u w:val="single"/>
          <w:lang w:val="en-US"/>
        </w:rPr>
        <w:t>21. Üyesi Olduğu Meslek Kuruluşları</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de-DE"/>
        </w:rPr>
      </w:pPr>
      <w:r>
        <w:rPr>
          <w:rFonts w:cs="Arial" w:ascii="Arial" w:hAnsi="Arial"/>
          <w:sz w:val="24"/>
          <w:lang w:val="de-DE"/>
        </w:rPr>
        <w:t>(1) TMMOB Çevre Mühendisleri Odası</w:t>
      </w:r>
    </w:p>
    <w:p>
      <w:pPr>
        <w:pStyle w:val="Normal"/>
        <w:widowControl w:val="false"/>
        <w:jc w:val="both"/>
        <w:rPr>
          <w:rFonts w:ascii="Arial" w:hAnsi="Arial" w:cs="Arial"/>
          <w:sz w:val="24"/>
          <w:lang w:val="de-DE"/>
        </w:rPr>
      </w:pPr>
      <w:r>
        <w:rPr>
          <w:rFonts w:cs="Arial" w:ascii="Arial" w:hAnsi="Arial"/>
          <w:sz w:val="24"/>
          <w:lang w:val="de-DE"/>
        </w:rPr>
        <w:t>(2) Su Kirlenmesi Araştırmaları ve Kontrolü Türk Milli Komitesi</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3) Katı Atık Türk Milli komitesi</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en-US"/>
        </w:rPr>
      </w:pPr>
      <w:r>
        <w:rPr>
          <w:rFonts w:cs="Arial" w:ascii="Arial" w:hAnsi="Arial"/>
          <w:sz w:val="24"/>
          <w:lang w:val="en-US"/>
        </w:rPr>
        <w:t>(4) International Association on Water Quality</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5) Water Environment Federation</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6) The New York Academy of Sciences</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u w:val="single"/>
          <w:lang w:val="en-US"/>
        </w:rPr>
        <w:t>22. Özel  İlgi  Alanı</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w:t>
      </w:r>
      <w:r>
        <w:rPr>
          <w:rFonts w:cs="Arial" w:ascii="Arial" w:hAnsi="Arial"/>
          <w:sz w:val="24"/>
          <w:lang w:val="en-US"/>
        </w:rPr>
        <w:t>WWW” te atıksu arıtımı ve özellikle de aktif çamur süreci ile ilgili bilgi çok sınırlı olduğundan, 1995 yılında Doç.Dr.Hikmet Toprak tarafından “Toprak Home Page” adı altında bir site oluşturulmuştur. Halihazırda “host” edilen “server” “Geocities” tir. Sayfa hızla geliştirilmiş ve daha sonra “www.hikmet-toprak.com” olan “domain-name” alınmıştır. Site bu “domain-name” ile 2 yıl hizmet vermiştir. Daha sonra sitenin, halihazırda hazır olup da siteye gönderilmeyen yeni ilaveler ile birlikte Türkiye’deki bir “server” da “host” edilmesi planlanmış ve bu nedenle “domain-name” süresi uzatılmamıştır. Bu nedenle, şu anda siteye “www.hikmet-toprak.com” ile girilememektedir. Halihazırdaki erişim adresi aşağıda verilmiştir :</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b/>
          <w:b/>
          <w:sz w:val="24"/>
          <w:lang w:val="en-US"/>
        </w:rPr>
      </w:pPr>
      <w:r>
        <w:rPr>
          <w:rFonts w:cs="Arial" w:ascii="Arial" w:hAnsi="Arial"/>
          <w:b/>
          <w:sz w:val="24"/>
          <w:lang w:val="en-US"/>
        </w:rPr>
        <w:t>http://web.deu.edu.tr/atiksu</w:t>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jc w:val="both"/>
        <w:rPr/>
      </w:pPr>
      <w:r>
        <w:rPr>
          <w:rFonts w:cs="Arial" w:ascii="Arial" w:hAnsi="Arial"/>
          <w:sz w:val="24"/>
          <w:lang w:val="en-US"/>
        </w:rPr>
        <w:t>Halihazırda sitenin “size” ı 300 Mb olarak gözükmektedir. Ancak, daha önce de değinildiği gibi, hazır olup da “server” a yüklenmeyen yeni bölümler ile şu andaki “size”ı yaklaşık olarak 500 Mb olup 20,000’den fazla “file” içermektedir. Yapılacak yeni ilaveler ile “size”ın 800 Mb’a ulaşacağı tahmin edilmekted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u w:val="single"/>
          <w:lang w:val="en-US"/>
        </w:rPr>
        <w:t>23. Uluslararası  Biyografik  Kaydı</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t>(1) The Marquis Who’s Who Publications Board (1997)</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24. Kazandığı  Yurtiçi  ve  Yurt  Dışı  Ödüller</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1) Yılın Çevre Adamı (1995) : Rotary International, Güzelyalı Rotary Kulübü, 30 Ekim 1995.</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b/>
          <w:sz w:val="24"/>
          <w:u w:val="single"/>
          <w:lang w:val="en-US"/>
        </w:rPr>
        <w:t>25. İdari Görevleri</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b/>
          <w:sz w:val="24"/>
          <w:lang w:val="en-US"/>
        </w:rPr>
        <w:t>1994 - :</w:t>
      </w:r>
      <w:r>
        <w:rPr>
          <w:rFonts w:cs="Arial" w:ascii="Arial" w:hAnsi="Arial"/>
          <w:sz w:val="24"/>
          <w:lang w:val="en-US"/>
        </w:rPr>
        <w:t xml:space="preserve"> Yatay geçiş komisyonu üyesi, DEÜ, Müh.Fak., Çevre Mühendisliği Bölümü</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en-US"/>
        </w:rPr>
      </w:pPr>
      <w:r>
        <w:rPr>
          <w:rFonts w:cs="Arial" w:ascii="Arial" w:hAnsi="Arial"/>
          <w:b/>
          <w:sz w:val="24"/>
          <w:u w:val="single"/>
          <w:lang w:val="en-US"/>
        </w:rPr>
        <w:t>26. Konferans</w:t>
      </w:r>
    </w:p>
    <w:p>
      <w:pPr>
        <w:pStyle w:val="Normal"/>
        <w:widowControl w:val="false"/>
        <w:jc w:val="both"/>
        <w:rPr>
          <w:rFonts w:ascii="Arial" w:hAnsi="Arial" w:cs="Arial"/>
          <w:b/>
          <w:b/>
          <w:sz w:val="24"/>
          <w:u w:val="single"/>
          <w:lang w:val="en-US"/>
        </w:rPr>
      </w:pPr>
      <w:r>
        <w:rPr>
          <w:rFonts w:cs="Arial" w:ascii="Arial" w:hAnsi="Arial"/>
          <w:b/>
          <w:sz w:val="24"/>
          <w:u w:val="single"/>
          <w:lang w:val="en-US"/>
        </w:rPr>
      </w:r>
    </w:p>
    <w:p>
      <w:pPr>
        <w:pStyle w:val="Normal"/>
        <w:widowControl w:val="false"/>
        <w:jc w:val="both"/>
        <w:rPr>
          <w:rFonts w:ascii="Arial" w:hAnsi="Arial" w:cs="Arial"/>
          <w:sz w:val="24"/>
          <w:lang w:val="en-US"/>
        </w:rPr>
      </w:pPr>
      <w:r>
        <w:rPr>
          <w:rFonts w:cs="Arial" w:ascii="Arial" w:hAnsi="Arial"/>
          <w:sz w:val="24"/>
          <w:lang w:val="en-US"/>
        </w:rPr>
        <w:t>Dokuz Eylül Üniversitesi kurulduğundan bu yana kurum öğrencilerine ders vermektedir. Deneme dersi istenirse, “Atıksu Arıtma Tesislerinin İşletiminde Çıkan Sorunlar ve Çözümleri” konusunda konferans verebilir.</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b/>
          <w:b/>
          <w:sz w:val="24"/>
          <w:u w:val="single"/>
          <w:lang w:val="de-DE"/>
        </w:rPr>
      </w:pPr>
      <w:r>
        <w:rPr>
          <w:rFonts w:cs="Arial" w:ascii="Arial" w:hAnsi="Arial"/>
          <w:b/>
          <w:sz w:val="24"/>
          <w:u w:val="single"/>
          <w:lang w:val="de-DE"/>
        </w:rPr>
        <w:t>27. Referansler</w:t>
      </w:r>
    </w:p>
    <w:p>
      <w:pPr>
        <w:pStyle w:val="Normal"/>
        <w:widowControl w:val="false"/>
        <w:jc w:val="both"/>
        <w:rPr>
          <w:rFonts w:ascii="Arial" w:hAnsi="Arial" w:cs="Arial"/>
          <w:b/>
          <w:b/>
          <w:sz w:val="24"/>
          <w:u w:val="single"/>
          <w:lang w:val="de-DE"/>
        </w:rPr>
      </w:pPr>
      <w:r>
        <w:rPr>
          <w:rFonts w:cs="Arial" w:ascii="Arial" w:hAnsi="Arial"/>
          <w:b/>
          <w:sz w:val="24"/>
          <w:u w:val="single"/>
          <w:lang w:val="de-DE"/>
        </w:rPr>
      </w:r>
    </w:p>
    <w:p>
      <w:pPr>
        <w:pStyle w:val="Normal"/>
        <w:widowControl w:val="false"/>
        <w:jc w:val="both"/>
        <w:rPr>
          <w:rFonts w:ascii="Arial" w:hAnsi="Arial" w:cs="Arial"/>
          <w:sz w:val="24"/>
          <w:lang w:val="de-DE"/>
        </w:rPr>
      </w:pPr>
      <w:r>
        <w:rPr>
          <w:rFonts w:cs="Arial" w:ascii="Arial" w:hAnsi="Arial"/>
          <w:sz w:val="24"/>
          <w:lang w:val="de-DE"/>
        </w:rPr>
        <w:t>(1) Prof.Dr.Halil KÖSE : DEÜ Mühendislik Fakültesi</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2) Prof.Dr.Orhan USLU : DEÜ Deniz Bilimleri ve Teknolojisi Enstitüsü</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3) Prof.Dr.Füsun ŞENGÜL : DEÜ Mühendislik Fak., Çevre Müh. Bölümü</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4) Prof.Dr.Aysen MÜEZZİNOĞLU : DEÜ Mühendislik Fak., Çevre Müh. Bölümü</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5) Prof.Dr.Ertuğrul ERDİN : DEÜ Mühendislik Fak., Çevre Müh. Bölümü</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rFonts w:ascii="Arial" w:hAnsi="Arial" w:cs="Arial"/>
          <w:sz w:val="24"/>
          <w:lang w:val="de-DE"/>
        </w:rPr>
      </w:pPr>
      <w:r>
        <w:rPr>
          <w:rFonts w:cs="Arial" w:ascii="Arial" w:hAnsi="Arial"/>
          <w:sz w:val="24"/>
          <w:lang w:val="de-DE"/>
        </w:rPr>
        <w:t>(6) Prof.Dr.Adem ÖZER : DEÜ Mühendislik Fak., Çevre Müh. Bölümü</w:t>
      </w:r>
    </w:p>
    <w:p>
      <w:pPr>
        <w:pStyle w:val="Normal"/>
        <w:widowControl w:val="false"/>
        <w:jc w:val="both"/>
        <w:rPr>
          <w:rFonts w:ascii="Arial" w:hAnsi="Arial" w:cs="Arial"/>
          <w:sz w:val="24"/>
          <w:lang w:val="de-DE"/>
        </w:rPr>
      </w:pPr>
      <w:r>
        <w:rPr>
          <w:rFonts w:cs="Arial" w:ascii="Arial" w:hAnsi="Arial"/>
          <w:sz w:val="24"/>
          <w:lang w:val="de-DE"/>
        </w:rPr>
      </w:r>
    </w:p>
    <w:p>
      <w:pPr>
        <w:pStyle w:val="Normal"/>
        <w:widowControl w:val="false"/>
        <w:jc w:val="both"/>
        <w:rPr/>
      </w:pPr>
      <w:r>
        <w:rPr>
          <w:rFonts w:cs="Arial" w:ascii="Arial" w:hAnsi="Arial"/>
          <w:sz w:val="24"/>
          <w:lang w:val="de-DE"/>
        </w:rPr>
        <w:t xml:space="preserve">(7) Prof.Dr.Necdet ALPASLAN : DEÜ Mühendislik Fak., Çevre Müh. </w:t>
      </w:r>
      <w:r>
        <w:rPr>
          <w:rFonts w:cs="Arial" w:ascii="Arial" w:hAnsi="Arial"/>
          <w:sz w:val="24"/>
          <w:lang w:val="en-US"/>
        </w:rPr>
        <w:t>Bölümü</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sectPr>
      <w:footerReference w:type="default" r:id="rId2"/>
      <w:type w:val="nextPage"/>
      <w:pgSz w:w="11906" w:h="16838"/>
      <w:pgMar w:left="1474" w:right="1474" w:gutter="0" w:header="0" w:top="1474"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lang w:val="en-US"/>
      </w:rPr>
    </w:pPr>
    <w:r>
      <w:rPr>
        <w:rFonts w:cs="Courier New" w:ascii="Courier New" w:hAnsi="Courier New"/>
        <w:sz w:val="24"/>
        <w:lang w:val="en-US"/>
      </w:rPr>
    </w:r>
  </w:p>
  <w:p>
    <w:pPr>
      <w:pStyle w:val="Normal"/>
      <w:widowControl w:val="false"/>
      <w:ind w:right="306" w:hanging="0"/>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138545" cy="173990"/>
              <wp:effectExtent l="0" t="0" r="0" b="0"/>
              <wp:wrapTopAndBottom/>
              <wp:docPr id="1" name="Frame1"/>
              <a:graphic xmlns:a="http://schemas.openxmlformats.org/drawingml/2006/main">
                <a:graphicData uri="http://schemas.microsoft.com/office/word/2010/wordprocessingShape">
                  <wps:wsp>
                    <wps:cNvSpPr txBox="1"/>
                    <wps:spPr>
                      <a:xfrm>
                        <a:off x="0" y="0"/>
                        <a:ext cx="6138545" cy="173990"/>
                      </a:xfrm>
                      <a:prstGeom prst="rect"/>
                      <a:solidFill>
                        <a:srgbClr val="FFFFFF">
                          <a:alpha val="0"/>
                        </a:srgbClr>
                      </a:solidFill>
                    </wps:spPr>
                    <wps:txbx>
                      <w:txbxContent>
                        <w:p>
                          <w:pPr>
                            <w:pStyle w:val="Normal"/>
                            <w:widowControl w:val="false"/>
                            <w:jc w:val="center"/>
                            <w:rPr>
                              <w:rFonts w:ascii="Courier New" w:hAnsi="Courier New" w:cs="Courier New"/>
                              <w:b/>
                              <w:b/>
                              <w:sz w:val="24"/>
                              <w:lang w:val="en-US"/>
                            </w:rPr>
                          </w:pPr>
                          <w:r>
                            <w:rPr>
                              <w:rFonts w:cs="Courier New" w:ascii="Courier New" w:hAnsi="Courier New"/>
                              <w:b/>
                              <w:sz w:val="24"/>
                              <w:lang w:val="en-US"/>
                            </w:rPr>
                            <w:fldChar w:fldCharType="begin"/>
                          </w:r>
                          <w:r>
                            <w:rPr>
                              <w:sz w:val="24"/>
                              <w:b/>
                              <w:rFonts w:cs="Courier New" w:ascii="Courier New" w:hAnsi="Courier New"/>
                              <w:lang w:val="en-US"/>
                            </w:rPr>
                            <w:instrText xml:space="preserve"> PAGE </w:instrText>
                          </w:r>
                          <w:r>
                            <w:rPr>
                              <w:sz w:val="24"/>
                              <w:b/>
                              <w:rFonts w:cs="Courier New" w:ascii="Courier New" w:hAnsi="Courier New"/>
                              <w:lang w:val="en-US"/>
                            </w:rPr>
                            <w:fldChar w:fldCharType="separate"/>
                          </w:r>
                          <w:r>
                            <w:rPr>
                              <w:sz w:val="24"/>
                              <w:b/>
                              <w:rFonts w:cs="Courier New" w:ascii="Courier New" w:hAnsi="Courier New"/>
                              <w:lang w:val="en-US"/>
                            </w:rPr>
                            <w:t>23</w:t>
                          </w:r>
                          <w:r>
                            <w:rPr>
                              <w:sz w:val="24"/>
                              <w:b/>
                              <w:rFonts w:cs="Courier New" w:ascii="Courier New" w:hAnsi="Courier New"/>
                              <w:lang w:val="en-US"/>
                            </w:rPr>
                            <w:fldChar w:fldCharType="end"/>
                          </w:r>
                        </w:p>
                      </w:txbxContent>
                    </wps:txbx>
                    <wps:bodyPr anchor="t" lIns="0" tIns="0" rIns="0" bIns="0">
                      <a:noAutofit/>
                    </wps:bodyPr>
                  </wps:wsp>
                </a:graphicData>
              </a:graphic>
            </wp:anchor>
          </w:drawing>
        </mc:Choice>
        <mc:Fallback>
          <w:pict>
            <v:rect fillcolor="#FFFFFF" style="position:absolute;rotation:-0;width:483.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b/>
                        <w:b/>
                        <w:sz w:val="24"/>
                        <w:lang w:val="en-US"/>
                      </w:rPr>
                    </w:pPr>
                    <w:r>
                      <w:rPr>
                        <w:rFonts w:cs="Courier New" w:ascii="Courier New" w:hAnsi="Courier New"/>
                        <w:b/>
                        <w:sz w:val="24"/>
                        <w:lang w:val="en-US"/>
                      </w:rPr>
                      <w:fldChar w:fldCharType="begin"/>
                    </w:r>
                    <w:r>
                      <w:rPr>
                        <w:sz w:val="24"/>
                        <w:b/>
                        <w:rFonts w:cs="Courier New" w:ascii="Courier New" w:hAnsi="Courier New"/>
                        <w:lang w:val="en-US"/>
                      </w:rPr>
                      <w:instrText xml:space="preserve"> PAGE </w:instrText>
                    </w:r>
                    <w:r>
                      <w:rPr>
                        <w:sz w:val="24"/>
                        <w:b/>
                        <w:rFonts w:cs="Courier New" w:ascii="Courier New" w:hAnsi="Courier New"/>
                        <w:lang w:val="en-US"/>
                      </w:rPr>
                      <w:fldChar w:fldCharType="separate"/>
                    </w:r>
                    <w:r>
                      <w:rPr>
                        <w:sz w:val="24"/>
                        <w:b/>
                        <w:rFonts w:cs="Courier New" w:ascii="Courier New" w:hAnsi="Courier New"/>
                        <w:lang w:val="en-US"/>
                      </w:rPr>
                      <w:t>23</w:t>
                    </w:r>
                    <w:r>
                      <w:rPr>
                        <w:sz w:val="24"/>
                        <w:b/>
                        <w:rFonts w:cs="Courier New" w:ascii="Courier New" w:hAnsi="Courier New"/>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4:48:00Z</dcterms:created>
  <dc:creator>Doc. Dr. Hikmet Toprak</dc:creator>
  <dc:description/>
  <cp:keywords/>
  <dc:language>en-US</dc:language>
  <cp:lastModifiedBy>deu</cp:lastModifiedBy>
  <cp:lastPrinted>1999-12-20T17:07:00Z</cp:lastPrinted>
  <dcterms:modified xsi:type="dcterms:W3CDTF">2005-06-05T14:48:00Z</dcterms:modified>
  <cp:revision>2</cp:revision>
  <dc:subject/>
  <dc:title>BÖLÜM  1</dc:title>
</cp:coreProperties>
</file>