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cture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. Hoag/Spring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Water Quality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sz w:val="24"/>
        </w:rPr>
      </w:pPr>
      <w:r>
        <w:rPr>
          <w:sz w:val="24"/>
        </w:rPr>
        <w:t>Regulation Driven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Clean Water Act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Safe Drinking Water Act (SDWA)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RCRA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CERCLA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Risk and Numeric Criteria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Primary - enforceable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Secondary - nonenforceable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Health and Synthetic Criteria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Receiving Water and Receptor Issues Consider use Resource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4"/>
        </w:rPr>
        <w:t>Treatment adds Chemicals (e.g. Fl</w:t>
      </w:r>
      <w:r>
        <w:rPr>
          <w:sz w:val="24"/>
          <w:vertAlign w:val="superscript"/>
        </w:rPr>
        <w:t>-</w:t>
      </w:r>
      <w:r>
        <w:rPr>
          <w:sz w:val="24"/>
        </w:rPr>
        <w:t>, SOC's, and CL</w:t>
      </w:r>
      <w:r>
        <w:rPr>
          <w:sz w:val="24"/>
          <w:vertAlign w:val="subscript"/>
        </w:rPr>
        <w:t>2</w:t>
      </w:r>
      <w:r>
        <w:rPr>
          <w:sz w:val="24"/>
        </w:rPr>
        <w:t>) and OC (natural and synthetic) to 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nternational Issues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Who, EU, ISO, and STD's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DWA 1974 and Amendments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Bacterial Quality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Indicators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hemical and Physical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MCL's, MCLG's, and Action Levels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esthetic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Types of Source and Community Served Affects Treatment and Monitoring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ourse Objectives: See Syllabu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</w:rPr>
        <w:t>Physical chemical biological characteristics of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Treatment process selection - Flow diagram and systems approach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</w:rPr>
        <w:t>Mass balances (chemical and H</w:t>
      </w:r>
      <w:r>
        <w:rPr>
          <w:sz w:val="24"/>
          <w:vertAlign w:val="subscript"/>
        </w:rPr>
        <w:t>2</w:t>
      </w:r>
      <w:r>
        <w:rPr>
          <w:sz w:val="24"/>
        </w:rPr>
        <w:t>O) in application to water and wastewater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lang w:val="en-US"/>
        </w:rPr>
      </w:pPr>
      <w:r>
        <w:rPr>
          <w:sz w:val="24"/>
        </w:rPr>
        <w:t>Understand basic physical, chemical and biological operations used in water and wastewater treatment, so that you can perform basic calculations on unit operations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les of Engineering Intervention in Hydrologic Cycle</w:t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b/>
          <w:sz w:val="24"/>
          <w:lang w:val="en-US"/>
        </w:rPr>
        <w:t>Clean Water Act 1972 and Amendments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ge">
                  <wp:posOffset>192024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1.2pt" to="262.8pt,20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ge">
                  <wp:posOffset>265176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08.8pt" to="277.15pt,208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ge">
                  <wp:posOffset>265176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08.8pt" to="341.95pt,208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ge">
                  <wp:posOffset>265176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08.8pt" to="406.75pt,208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ge">
                  <wp:posOffset>274320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16pt" to="363.6pt,237.5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ge">
                  <wp:posOffset>2743200</wp:posOffset>
                </wp:positionV>
                <wp:extent cx="457200" cy="27432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6pt" to="334.75pt,237.5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ge">
                  <wp:posOffset>2468880</wp:posOffset>
                </wp:positionV>
                <wp:extent cx="61264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94.4pt" to="471.55pt,194.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0680</wp:posOffset>
                </wp:positionH>
                <wp:positionV relativeFrom="page">
                  <wp:posOffset>2011680</wp:posOffset>
                </wp:positionV>
                <wp:extent cx="182880" cy="36576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58.4pt" to="442.75pt,187.15pt" stroked="t" o:allowincell="f" style="position:absolute;flip:x;mso-position-vertical-relative:pag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ge">
                  <wp:posOffset>2103120</wp:posOffset>
                </wp:positionV>
                <wp:extent cx="182880" cy="274320"/>
                <wp:effectExtent l="4445" t="31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5.6pt" to="17.95pt,187.15pt" stroked="t" o:allowincell="f" style="position:absolute;mso-position-vertical-relative:pag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ge">
                  <wp:posOffset>420624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31.2pt" to="349.2pt,345.5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ge">
                  <wp:posOffset>2743200</wp:posOffset>
                </wp:positionV>
                <wp:extent cx="0" cy="2377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16pt" to="442.8pt,403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ge">
                  <wp:posOffset>5120640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03.2pt" to="442.75pt,403.2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ge">
                  <wp:posOffset>4937760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8.8pt" to="478.75pt,388.8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ge">
                  <wp:posOffset>5577840</wp:posOffset>
                </wp:positionV>
                <wp:extent cx="365760" cy="91440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9.2pt" to="154.75pt,446.3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ge">
                  <wp:posOffset>5943600</wp:posOffset>
                </wp:positionV>
                <wp:extent cx="365760" cy="18288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8pt" to="154.75pt,482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ge">
                  <wp:posOffset>4754880</wp:posOffset>
                </wp:positionV>
                <wp:extent cx="2560320" cy="365760"/>
                <wp:effectExtent l="1270" t="273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74.4pt" to="284.35pt,403.1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ge">
                  <wp:posOffset>3840480</wp:posOffset>
                </wp:positionV>
                <wp:extent cx="1005840" cy="1188720"/>
                <wp:effectExtent l="3810" t="0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2.4pt" to="140.35pt,395.9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ge">
                  <wp:posOffset>2743200</wp:posOffset>
                </wp:positionV>
                <wp:extent cx="4114800" cy="2286000"/>
                <wp:effectExtent l="508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600">
                              <a:moveTo>
                                <a:pt x="0" y="3600"/>
                              </a:moveTo>
                              <a:cubicBezTo>
                                <a:pt x="48" y="2676"/>
                                <a:pt x="96" y="1752"/>
                                <a:pt x="288" y="1296"/>
                              </a:cubicBezTo>
                              <a:cubicBezTo>
                                <a:pt x="480" y="840"/>
                                <a:pt x="456" y="936"/>
                                <a:pt x="1152" y="864"/>
                              </a:cubicBezTo>
                              <a:cubicBezTo>
                                <a:pt x="1848" y="792"/>
                                <a:pt x="3792" y="888"/>
                                <a:pt x="4464" y="864"/>
                              </a:cubicBezTo>
                              <a:cubicBezTo>
                                <a:pt x="5136" y="840"/>
                                <a:pt x="4848" y="864"/>
                                <a:pt x="5184" y="720"/>
                              </a:cubicBezTo>
                              <a:cubicBezTo>
                                <a:pt x="5520" y="576"/>
                                <a:pt x="6264" y="120"/>
                                <a:pt x="6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600" path="m0,3600c48,2676,96,1752,288,1296c480,840,456,936,1152,864c1848,792,3792,888,4464,864c5136,840,4848,864,5184,720c5520,576,6264,120,6480,0e" stroked="t" o:allowincell="f" style="position:absolute;margin-left:25.2pt;margin-top:216pt;width:323.95pt;height:179.9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ge">
                  <wp:posOffset>3200400</wp:posOffset>
                </wp:positionV>
                <wp:extent cx="1737360" cy="457200"/>
                <wp:effectExtent l="635" t="5080" r="571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720">
                              <a:moveTo>
                                <a:pt x="2736" y="0"/>
                              </a:moveTo>
                              <a:cubicBezTo>
                                <a:pt x="2688" y="48"/>
                                <a:pt x="2640" y="96"/>
                                <a:pt x="2592" y="144"/>
                              </a:cubicBezTo>
                              <a:cubicBezTo>
                                <a:pt x="2544" y="192"/>
                                <a:pt x="2616" y="216"/>
                                <a:pt x="2448" y="288"/>
                              </a:cubicBezTo>
                              <a:cubicBezTo>
                                <a:pt x="2280" y="360"/>
                                <a:pt x="1992" y="504"/>
                                <a:pt x="1584" y="576"/>
                              </a:cubicBezTo>
                              <a:cubicBezTo>
                                <a:pt x="1176" y="648"/>
                                <a:pt x="264" y="696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720" path="m2736,0c2688,48,2640,96,2592,144c2544,192,2616,216,2448,288c2280,360,1992,504,1584,576c1176,648,264,696,0,720e" stroked="t" o:allowincell="f" style="position:absolute;margin-left:241.2pt;margin-top:252pt;width:136.75pt;height:35.9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ge">
                  <wp:posOffset>2743200</wp:posOffset>
                </wp:positionV>
                <wp:extent cx="1874520" cy="9144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440">
                              <a:moveTo>
                                <a:pt x="2448" y="0"/>
                              </a:moveTo>
                              <a:cubicBezTo>
                                <a:pt x="2628" y="204"/>
                                <a:pt x="2808" y="408"/>
                                <a:pt x="2880" y="576"/>
                              </a:cubicBezTo>
                              <a:cubicBezTo>
                                <a:pt x="2952" y="744"/>
                                <a:pt x="2952" y="912"/>
                                <a:pt x="2880" y="1008"/>
                              </a:cubicBezTo>
                              <a:cubicBezTo>
                                <a:pt x="2808" y="1104"/>
                                <a:pt x="2664" y="1104"/>
                                <a:pt x="2448" y="1152"/>
                              </a:cubicBezTo>
                              <a:cubicBezTo>
                                <a:pt x="2232" y="1200"/>
                                <a:pt x="1992" y="1248"/>
                                <a:pt x="1584" y="1296"/>
                              </a:cubicBezTo>
                              <a:cubicBezTo>
                                <a:pt x="1176" y="1344"/>
                                <a:pt x="588" y="1392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2,1440" path="m2448,0c2628,204,2808,408,2880,576c2952,744,2952,912,2880,1008c2808,1104,2664,1104,2448,1152c2232,1200,1992,1248,1584,1296c1176,1344,588,1392,0,1440e" stroked="t" o:allowincell="f" style="position:absolute;margin-left:248.4pt;margin-top:216pt;width:147.55pt;height:71.9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ge">
                  <wp:posOffset>1920240</wp:posOffset>
                </wp:positionV>
                <wp:extent cx="106680" cy="731520"/>
                <wp:effectExtent l="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864">
                              <a:moveTo>
                                <a:pt x="24" y="864"/>
                              </a:moveTo>
                              <a:cubicBezTo>
                                <a:pt x="12" y="816"/>
                                <a:pt x="0" y="768"/>
                                <a:pt x="24" y="720"/>
                              </a:cubicBezTo>
                              <a:cubicBezTo>
                                <a:pt x="48" y="672"/>
                                <a:pt x="168" y="648"/>
                                <a:pt x="168" y="576"/>
                              </a:cubicBezTo>
                              <a:cubicBezTo>
                                <a:pt x="168" y="504"/>
                                <a:pt x="24" y="384"/>
                                <a:pt x="24" y="288"/>
                              </a:cubicBezTo>
                              <a:cubicBezTo>
                                <a:pt x="24" y="192"/>
                                <a:pt x="144" y="48"/>
                                <a:pt x="1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864" path="m24,864c12,816,0,768,24,720c48,672,168,648,168,576c168,504,24,384,24,288c24,192,144,48,168,0e" stroked="t" o:allowincell="f" style="position:absolute;margin-left:90pt;margin-top:151.2pt;width:8.35pt;height:57.5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ge">
                  <wp:posOffset>4389120</wp:posOffset>
                </wp:positionV>
                <wp:extent cx="182880" cy="182880"/>
                <wp:effectExtent l="635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45.6pt" to="118.75pt,359.9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ge">
                  <wp:posOffset>4754880</wp:posOffset>
                </wp:positionV>
                <wp:extent cx="182880" cy="91440"/>
                <wp:effectExtent l="2540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74.4pt" to="183.55pt,381.5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ge">
                  <wp:posOffset>3840480</wp:posOffset>
                </wp:positionV>
                <wp:extent cx="822960" cy="182880"/>
                <wp:effectExtent l="1270" t="5080" r="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02.4pt" to="291.55pt,316.7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6440</wp:posOffset>
                </wp:positionH>
                <wp:positionV relativeFrom="page">
                  <wp:posOffset>2834640</wp:posOffset>
                </wp:positionV>
                <wp:extent cx="0" cy="23774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23.2pt" to="457.2pt,410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ge">
                  <wp:posOffset>1402080</wp:posOffset>
                </wp:positionV>
                <wp:extent cx="61264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0.4pt" to="471.55pt,110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nstruction gr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ge">
                  <wp:posOffset>1554480</wp:posOffset>
                </wp:positionV>
                <wp:extent cx="1188720" cy="2743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cip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22.4pt;mso-position-vertical-relative:page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cip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ge">
                  <wp:posOffset>2468880</wp:posOffset>
                </wp:positionV>
                <wp:extent cx="640080" cy="2743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n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4.4pt;mso-position-vertical-relative:page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n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ge">
                  <wp:posOffset>1737360</wp:posOffset>
                </wp:positionV>
                <wp:extent cx="1005840" cy="3657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ri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36.8pt;mso-position-vertical-relative:page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ge">
                  <wp:posOffset>1828800</wp:posOffset>
                </wp:positionV>
                <wp:extent cx="1371600" cy="6400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storm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ombined se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144pt;mso-position-vertical-relative:page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storm wate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ombined se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ge">
                  <wp:posOffset>2468880</wp:posOffset>
                </wp:positionV>
                <wp:extent cx="640080" cy="2743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4.4pt;mso-position-vertical-relative:page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ge">
                  <wp:posOffset>2468880</wp:posOffset>
                </wp:positionV>
                <wp:extent cx="640080" cy="2743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e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4.4pt;mso-position-vertical-relative:page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c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ge">
                  <wp:posOffset>3017520</wp:posOffset>
                </wp:positionV>
                <wp:extent cx="731520" cy="2743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k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37.6pt;mso-position-vertical-relative:page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1480</wp:posOffset>
                </wp:positionH>
                <wp:positionV relativeFrom="page">
                  <wp:posOffset>1828800</wp:posOffset>
                </wp:positionV>
                <wp:extent cx="91440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u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4pt;mso-position-vertical-relative:page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ge">
                  <wp:posOffset>2560320</wp:posOffset>
                </wp:positionV>
                <wp:extent cx="1097280" cy="3657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urface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201.6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urface 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8875</wp:posOffset>
                </wp:positionH>
                <wp:positionV relativeFrom="page">
                  <wp:posOffset>3744595</wp:posOffset>
                </wp:positionV>
                <wp:extent cx="1471930" cy="374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otable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94.85pt;mso-position-vertical-relative:page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otable 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ge">
                  <wp:posOffset>4476115</wp:posOffset>
                </wp:positionV>
                <wp:extent cx="1471930" cy="374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ste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352.45pt;mso-position-vertical-relative:page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ste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ge">
                  <wp:posOffset>4206240</wp:posOffset>
                </wp:positionV>
                <wp:extent cx="1005840" cy="2743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31.2pt;mso-position-vertical-relative:page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ge">
                  <wp:posOffset>5029200</wp:posOffset>
                </wp:positionV>
                <wp:extent cx="1097280" cy="457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line Intr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96pt;mso-position-vertical-relative:page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line In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ge">
                  <wp:posOffset>5029200</wp:posOffset>
                </wp:positionV>
                <wp:extent cx="1645920" cy="2743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ound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396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ound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ge">
                  <wp:posOffset>5577840</wp:posOffset>
                </wp:positionV>
                <wp:extent cx="1280160" cy="457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ound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ed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439.2pt;mso-position-vertical-relative:page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oundwat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me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ge">
                  <wp:posOffset>5394960</wp:posOffset>
                </wp:positionV>
                <wp:extent cx="822960" cy="3657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24.8pt;mso-position-vertical-relative:page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ge">
                  <wp:posOffset>5943600</wp:posOffset>
                </wp:positionV>
                <wp:extent cx="822960" cy="2743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ual'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68pt;mso-position-vertical-relative:page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ual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ge">
                  <wp:posOffset>3474720</wp:posOffset>
                </wp:positionV>
                <wp:extent cx="1645920" cy="3657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w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73.6pt;mso-position-vertical-relative:page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w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760</wp:posOffset>
                </wp:positionH>
                <wp:positionV relativeFrom="page">
                  <wp:posOffset>4480560</wp:posOffset>
                </wp:positionV>
                <wp:extent cx="914400" cy="2743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52.8pt;mso-position-vertical-relative:page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ge">
                  <wp:posOffset>1645920</wp:posOffset>
                </wp:positionV>
                <wp:extent cx="2011680" cy="8229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ling t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s/liquid cont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ling po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129.6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a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ling t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s/liquid cont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ling p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ge">
                  <wp:posOffset>4023360</wp:posOffset>
                </wp:positionV>
                <wp:extent cx="914400" cy="27432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16.8pt;mso-position-vertical-relative:page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6360</wp:posOffset>
                </wp:positionH>
                <wp:positionV relativeFrom="page">
                  <wp:posOffset>5303520</wp:posOffset>
                </wp:positionV>
                <wp:extent cx="1005840" cy="4572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il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17.6pt;mso-position-vertical-relative:page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ge">
                  <wp:posOffset>3017520</wp:posOffset>
                </wp:positionV>
                <wp:extent cx="1463040" cy="36576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wa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37.6pt;mso-position-vertical-relative:page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wa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ge">
                  <wp:posOffset>1493520</wp:posOffset>
                </wp:positionV>
                <wp:extent cx="1005840" cy="3657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7.6pt;mso-position-vertical-relative:page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taminants (toxics in WW and sludge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Non-point sources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Regulation of 65000 chemicals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Water shed management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Wetland permitting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Ecological values</w:t>
      </w:r>
    </w:p>
    <w:p>
      <w:pPr>
        <w:pStyle w:val="Normal"/>
        <w:spacing w:before="120" w:after="0"/>
        <w:rPr/>
      </w:pPr>
      <w:r>
        <w:rPr>
          <w:sz w:val="24"/>
        </w:rPr>
        <w:t>Based on receiving H</w:t>
      </w:r>
      <w:r>
        <w:rPr>
          <w:sz w:val="24"/>
          <w:vertAlign w:val="subscript"/>
        </w:rPr>
        <w:t>2</w:t>
      </w:r>
      <w:r>
        <w:rPr>
          <w:sz w:val="24"/>
        </w:rPr>
        <w:t>O (zero discharge goal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Beneficial uses (EPA)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Aquatic life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Fish consumption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Shell fish harvesting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Drinking water use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Primary contact recreation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Secondary contact recreation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Agricultural use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States must perform water quality assessments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 xml:space="preserve">Reference: Master, G. </w:t>
      </w:r>
      <w:r>
        <w:rPr>
          <w:sz w:val="24"/>
          <w:u w:val="single"/>
        </w:rPr>
        <w:t>Intro to Environmental Sci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before="120" w:after="0"/>
        <w:ind w:left="780" w:hanging="360"/>
        <w:rPr>
          <w:sz w:val="24"/>
        </w:rPr>
      </w:pPr>
      <w:r>
        <w:rPr>
          <w:sz w:val="24"/>
        </w:rPr>
        <w:t>In order of Rankings (Lakes)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Pollutants - most impaired by metals, nutrients, TOC/siltation, and priority organic chemicals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Sources - most impaired by agriculture, runoff, hydrologic/habitat modification, WWTP's and on-site WWTP's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River miles Impaired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Pollutants - siltation, nutrients, pathogens, pesticides, TOC/DO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Sources - agriculture, WWTP, runoff, resource use (extraction), industrial, forestry, and habitat modification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rinking Water Standard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NPDES Permits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Effluent based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Water quality based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Basic WWTP parameters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BOD, COD, TS, TSS, TDS, and colloids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56895</wp:posOffset>
                </wp:positionV>
                <wp:extent cx="0" cy="1828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85pt" to="54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22655</wp:posOffset>
                </wp:positionV>
                <wp:extent cx="27432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65pt" to="111.5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3160</wp:posOffset>
                </wp:positionH>
                <wp:positionV relativeFrom="paragraph">
                  <wp:posOffset>92265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2.65pt" to="226.7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6280</wp:posOffset>
                </wp:positionH>
                <wp:positionV relativeFrom="paragraph">
                  <wp:posOffset>922655</wp:posOffset>
                </wp:positionV>
                <wp:extent cx="2743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2.65pt" to="377.9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0440</wp:posOffset>
                </wp:positionH>
                <wp:positionV relativeFrom="paragraph">
                  <wp:posOffset>1288415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1.45pt" to="277.2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1562735</wp:posOffset>
                </wp:positionV>
                <wp:extent cx="16459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3.05pt" to="277.15pt,1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1014095</wp:posOffset>
                </wp:positionV>
                <wp:extent cx="0" cy="5486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9.85pt" to="147.6pt,1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118872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w and Potable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7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w and Potabl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</wp:posOffset>
                </wp:positionH>
                <wp:positionV relativeFrom="paragraph">
                  <wp:posOffset>739775</wp:posOffset>
                </wp:positionV>
                <wp:extent cx="822960" cy="3657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8.2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739775</wp:posOffset>
                </wp:positionV>
                <wp:extent cx="914400" cy="36576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8.2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48335</wp:posOffset>
                </wp:positionV>
                <wp:extent cx="1371600" cy="73152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ep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desired qual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haracteri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5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ep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desired qualit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48335</wp:posOffset>
                </wp:positionV>
                <wp:extent cx="1554480" cy="73152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c, Regional, Interstate Concerns, Federal 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51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c, Regional, Interstate Concerns, Federal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auto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color w:val="auto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auto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auto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0:28:00Z</dcterms:created>
  <dc:creator>Catherine Miceli</dc:creator>
  <dc:description/>
  <dc:language>en-US</dc:language>
  <cp:lastModifiedBy>Catherine Miceli</cp:lastModifiedBy>
  <dcterms:modified xsi:type="dcterms:W3CDTF">2000-02-02T20:28:00Z</dcterms:modified>
  <cp:revision>2</cp:revision>
  <dc:subject/>
  <dc:title>Lecture 1</dc:title>
</cp:coreProperties>
</file>