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Lecture 5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Bacterial Growth – If binary fusion then doubling of the # of cells at each divis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4"/>
        </w:numPr>
        <w:spacing w:before="120" w:after="0"/>
        <w:rPr/>
      </w:pPr>
      <w:r>
        <w:rPr>
          <w:sz w:val="24"/>
        </w:rPr>
        <w:t>N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number of microorganisms at time t</w:t>
      </w:r>
    </w:p>
    <w:p>
      <w:pPr>
        <w:pStyle w:val="Normal"/>
        <w:numPr>
          <w:ilvl w:val="3"/>
          <w:numId w:val="4"/>
        </w:numPr>
        <w:spacing w:before="120" w:after="0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o </w:t>
      </w:r>
      <w:r>
        <w:rPr>
          <w:sz w:val="24"/>
        </w:rPr>
        <w:t>= number of microorganisms at t = 0</w:t>
      </w:r>
    </w:p>
    <w:p>
      <w:pPr>
        <w:pStyle w:val="Normal"/>
        <w:numPr>
          <w:ilvl w:val="3"/>
          <w:numId w:val="4"/>
        </w:numPr>
        <w:spacing w:before="120" w:after="0"/>
        <w:rPr>
          <w:sz w:val="24"/>
        </w:rPr>
      </w:pPr>
      <w:r>
        <w:rPr>
          <w:sz w:val="24"/>
        </w:rPr>
        <w:t>k = growth constant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Rate of increase in microbes i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Since bacteria need food, substrate 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Y = yield factor (mass of micros formed/mass of substrate removed)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Limiting factors to growth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If food is the limiting factor to growth the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SN</m:t>
          </m:r>
        </m:oMath>
      </m:oMathPara>
    </w:p>
    <w:p>
      <w:pPr>
        <w:pStyle w:val="Normal"/>
        <w:numPr>
          <w:ilvl w:val="3"/>
          <w:numId w:val="2"/>
        </w:numPr>
        <w:spacing w:before="120" w:after="0"/>
        <w:rPr>
          <w:sz w:val="24"/>
        </w:rPr>
      </w:pPr>
      <w:r>
        <w:rPr>
          <w:sz w:val="24"/>
        </w:rPr>
        <w:t>k’ = rate constant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f batch system w/ pure culture of bacteria (Figure 6.6)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f batch system w/ mixed culture (Figure 6.7)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Monod (1949) equatio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S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K = constant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S = substrate conc.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X = concentration of micros (mass/volume)</w:t>
      </w:r>
    </w:p>
    <w:p>
      <w:pPr>
        <w:pStyle w:val="Normal"/>
        <w:numPr>
          <w:ilvl w:val="3"/>
          <w:numId w:val="1"/>
        </w:numPr>
        <w:spacing w:before="120" w:after="0"/>
        <w:rPr>
          <w:sz w:val="24"/>
        </w:rPr>
      </w:pPr>
      <w:r>
        <w:rPr>
          <w:sz w:val="24"/>
        </w:rPr>
        <w:t>k = maximum specific rate of substrate removal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If by convention we let k = u (specific growth rate) then the substrate limited growth i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ge">
                  <wp:posOffset>164592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9.6pt" to="133.2pt,23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ge">
                  <wp:posOffset>301752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37.6pt" to="320.35pt,237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ge">
                  <wp:posOffset>17373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6.8pt" to="313.15pt,136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ge">
                  <wp:posOffset>1737360</wp:posOffset>
                </wp:positionV>
                <wp:extent cx="228600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16">
                              <a:moveTo>
                                <a:pt x="0" y="2016"/>
                              </a:moveTo>
                              <a:cubicBezTo>
                                <a:pt x="24" y="1932"/>
                                <a:pt x="48" y="1848"/>
                                <a:pt x="144" y="1728"/>
                              </a:cubicBezTo>
                              <a:cubicBezTo>
                                <a:pt x="240" y="1608"/>
                                <a:pt x="432" y="1416"/>
                                <a:pt x="576" y="1296"/>
                              </a:cubicBezTo>
                              <a:cubicBezTo>
                                <a:pt x="720" y="1176"/>
                                <a:pt x="840" y="1104"/>
                                <a:pt x="1008" y="1008"/>
                              </a:cubicBezTo>
                              <a:cubicBezTo>
                                <a:pt x="1176" y="912"/>
                                <a:pt x="1392" y="816"/>
                                <a:pt x="1584" y="720"/>
                              </a:cubicBezTo>
                              <a:cubicBezTo>
                                <a:pt x="1776" y="624"/>
                                <a:pt x="1944" y="528"/>
                                <a:pt x="2160" y="432"/>
                              </a:cubicBezTo>
                              <a:cubicBezTo>
                                <a:pt x="2376" y="336"/>
                                <a:pt x="2640" y="216"/>
                                <a:pt x="2880" y="144"/>
                              </a:cubicBezTo>
                              <a:cubicBezTo>
                                <a:pt x="3120" y="72"/>
                                <a:pt x="3480" y="24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16" path="m0,2016c24,1932,48,1848,144,1728c240,1608,432,1416,576,1296c720,1176,840,1104,1008,1008c1176,912,1392,816,1584,720c1776,624,1944,528,2160,432c2376,336,2640,216,2880,144c3120,72,3480,24,3600,0e" stroked="t" o:allowincell="f" style="position:absolute;margin-left:133.2pt;margin-top:136.8pt;width:179.95pt;height:100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ge">
                  <wp:posOffset>237934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7.35pt" to="183.55pt,187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ge">
                  <wp:posOffset>2379345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7.35pt" to="183.6pt,237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ge">
                  <wp:posOffset>2927985</wp:posOffset>
                </wp:positionV>
                <wp:extent cx="91440" cy="9144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0.55pt" to="190.75pt,237.7pt" stroked="t" o:allowincell="f" style="position:absolute;flip:x;mso-position-vertic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ge">
                  <wp:posOffset>2287905</wp:posOffset>
                </wp:positionV>
                <wp:extent cx="91440" cy="9144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0.15pt" to="140.35pt,187.3pt" stroked="t" o:allowincell="f" style="position:absolute;flip:x;mso-position-vertical-relative:pag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ge">
                  <wp:posOffset>2745105</wp:posOffset>
                </wp:positionV>
                <wp:extent cx="3657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6.15pt;mso-position-vertical-relative:page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ge">
                  <wp:posOffset>3017520</wp:posOffset>
                </wp:positionV>
                <wp:extent cx="128016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mg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37.6pt;mso-position-vertical-relative:page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 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ge">
                  <wp:posOffset>2196465</wp:posOffset>
                </wp:positionV>
                <wp:extent cx="27432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72.95pt;mso-position-vertical-relative:page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ge">
                  <wp:posOffset>1647825</wp:posOffset>
                </wp:positionV>
                <wp:extent cx="45720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9.75pt;mso-position-vertical-relative:page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ge">
                  <wp:posOffset>2105025</wp:posOffset>
                </wp:positionV>
                <wp:extent cx="54864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½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5.75pt;mso-position-vertical-relative:page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½ u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  <w:lang w:val="en-US"/>
        </w:rPr>
        <w:t>Since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The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In the book the Monod equation is written as (v used in place of u)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sz w:val="24"/>
        </w:rPr>
        <w:t>Since S and u can be measured as the Monod equation can be linearized by inverting and factoring out u</w:t>
      </w:r>
      <w:r>
        <w:rPr>
          <w:sz w:val="24"/>
          <w:vertAlign w:val="subscript"/>
        </w:rPr>
        <w:t>max</w:t>
      </w:r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The above equation yields the Lineweaver-Burke plo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b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ge">
                  <wp:posOffset>91440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26pt,179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ge">
                  <wp:posOffset>2286000</wp:posOffset>
                </wp:positionV>
                <wp:extent cx="2560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80pt" to="298.75pt,180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ge">
                  <wp:posOffset>1280160</wp:posOffset>
                </wp:positionV>
                <wp:extent cx="1920240" cy="10058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0.8pt" to="262.75pt,179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ge">
                  <wp:posOffset>1463040</wp:posOffset>
                </wp:positionV>
                <wp:extent cx="548640" cy="274320"/>
                <wp:effectExtent l="20320" t="825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triangle">
                          <a:avLst>
                            <a:gd name="adj" fmla="val 98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115.2pt;width:43.15pt;height:21.55pt;mso-wrap-style:none;v-text-anchor:middl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ge">
                  <wp:posOffset>2286000</wp:posOffset>
                </wp:positionV>
                <wp:extent cx="914400" cy="365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80pt;mso-position-vertical-relative:page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1280160</wp:posOffset>
                </wp:positionV>
                <wp:extent cx="457200" cy="365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0.8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ge">
                  <wp:posOffset>2286000</wp:posOffset>
                </wp:positionV>
                <wp:extent cx="54864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0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u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ge">
                  <wp:posOffset>1463040</wp:posOffset>
                </wp:positionV>
                <wp:extent cx="73152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>/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5.2pt;mso-position-vertical-relative:page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>/u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Eadie-Hofstee plot (Figure 4.13)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Summary</w:t>
      </w:r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Lineweaver-Burke – weights the low concentration data</w:t>
      </w:r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Edie-Hofstee – magnifies departures from linearity that may not be apparent in the Lineweaver-Burke pl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9:37:00Z</dcterms:created>
  <dc:creator>Stephan L. Nowakowski</dc:creator>
  <dc:description/>
  <dc:language>en-US</dc:language>
  <cp:lastModifiedBy>Catherine Miceli</cp:lastModifiedBy>
  <dcterms:modified xsi:type="dcterms:W3CDTF">2000-03-03T16:40:00Z</dcterms:modified>
  <cp:revision>5</cp:revision>
  <dc:subject/>
  <dc:title>Lecture 5</dc:title>
</cp:coreProperties>
</file>