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nkesitten geçen sıvı hacmi, V – V</w:t>
      </w:r>
      <w:r>
        <w:rPr>
          <w:rFonts w:cs="Verdana" w:ascii="Verdana" w:hAnsi="Verdana"/>
          <w:sz w:val="20"/>
          <w:szCs w:val="20"/>
          <w:vertAlign w:val="subscript"/>
        </w:rPr>
        <w:t>B</w:t>
      </w:r>
      <w:r>
        <w:rPr>
          <w:rFonts w:cs="Verdana" w:ascii="Verdana" w:hAnsi="Verdana"/>
          <w:sz w:val="20"/>
          <w:szCs w:val="20"/>
        </w:rPr>
        <w:t xml:space="preserve"> ε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 xml:space="preserve"> dikkate alınarak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</m:d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m:t xml:space="preserve"> 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</m:e>
                      </m:d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b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sub>
          </m:sSub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</m:d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b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sub>
          </m:sSub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klemi yazılabilir. Bu durumda yukarıda verilen denklem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m:t xml:space="preserve"> 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</m:e>
                      </m:d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b</m:t>
              </m:r>
            </m:sub>
          </m:sSub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linde yeniden düzenlenebilir. Zaman ifadesi ile ilgili olan boyutsuz parametre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</m:d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arak tanımlanmaktadır. Burada ; S</w:t>
      </w:r>
      <w:r>
        <w:rPr>
          <w:rFonts w:cs="Verdana" w:ascii="Verdana" w:hAnsi="Verdana"/>
          <w:sz w:val="20"/>
          <w:szCs w:val="20"/>
          <w:vertAlign w:val="subscript"/>
        </w:rPr>
        <w:t>C</w:t>
      </w:r>
      <w:r>
        <w:rPr>
          <w:rFonts w:cs="Verdana" w:ascii="Verdana" w:hAnsi="Verdana"/>
          <w:sz w:val="20"/>
          <w:szCs w:val="20"/>
        </w:rPr>
        <w:t xml:space="preserve"> : kolon kapasite parametresi, K : kinetik ve difüzyon hız katsayılarının her ikisi ile de ilgili olan genel hız sabiti ve Q : deb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dsorbsiyon süreci için genel reaksiyon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dsorblayıcı + Adsorblanan madde </w:t>
      </w:r>
      <w:r>
        <w:rPr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Adsorblayıcı . Adsorblanan mad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linde özetlenebilir. Eğer “ Langmuir ” modeli kabul edilirse, katı yüzeydeki adsorbsiyon hızı için genel ifade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( Adsorblayıcı . Adsorblanan madde ) / dt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=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[ (Adsorblayıcı . Adsorblanan madde ) – ( 1 / b ) (Adsorblayıcı . Adsorblanan madde ) 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larak tanımlanabilir. Burada ; b : adsorbsiyon enerjisi ile ilgili “ Langmuir ” denge sabiti, k : ikinci derece yüzey reaksiyon hız katsayısı ve t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: çözeltinin kesite ilk girişinden itibaren geçen sü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sorblayıcı yatağın nihai tek tabaka kapasitesi, ( Q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= x / M ) cinsinden yazılacak olurs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adsorblayıcı maddenin kullanılmayan kapasitesi, (Q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- q ) değeri dikkate alınarak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klemi elde edilir. Tutucunun doygunluk kapasitesi ( q</w:t>
      </w:r>
      <w:r>
        <w:rPr>
          <w:rFonts w:cs="Verdana" w:ascii="Verdana" w:hAnsi="Verdana"/>
          <w:sz w:val="20"/>
          <w:szCs w:val="20"/>
          <w:vertAlign w:val="subscript"/>
        </w:rPr>
        <w:t>∞</w:t>
      </w:r>
      <w:r>
        <w:rPr>
          <w:rFonts w:cs="Verdana" w:ascii="Verdana" w:hAnsi="Verdana"/>
          <w:sz w:val="20"/>
          <w:szCs w:val="20"/>
        </w:rPr>
        <w:t xml:space="preserve"> ), ( dq / dt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) ( 0 ) ve ( C ),     ( C</w:t>
      </w:r>
      <w:r>
        <w:rPr>
          <w:rFonts w:cs="Verdana" w:ascii="Verdana" w:hAnsi="Verdana"/>
          <w:sz w:val="20"/>
          <w:szCs w:val="20"/>
          <w:vertAlign w:val="subscript"/>
        </w:rPr>
        <w:t>O</w:t>
      </w:r>
      <w:r>
        <w:rPr>
          <w:rFonts w:cs="Verdana" w:ascii="Verdana" w:hAnsi="Verdana"/>
          <w:sz w:val="20"/>
          <w:szCs w:val="20"/>
        </w:rPr>
        <w:t xml:space="preserve"> ) olarak dikkate alınırsa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larak elde edilebilir. Yukarıdaki denklem dikkate alınarak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</m:sSub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p>
                    </m:e>
                  </m:d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d>
                </m:den>
              </m:f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</m:sSub>
                    </m:e>
                  </m:d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d>
                </m:den>
              </m:f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şitliği yazılabilir. Yukarıdaki denklemdeki boyutsuz adsorbsiyon parametreleri denge modülü ( r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) olarak tanımlanabilir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özelti kapasite modülü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linde tanımlanabilir. Denklemlerin düzenlenmesi ile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den>
              </m:f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şitliği elde edilebilir. Genel hız sabiti dikkate alınarak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klemi yazılabilir. Burada ; D</w:t>
      </w:r>
      <w:r>
        <w:rPr>
          <w:rFonts w:cs="Verdana" w:ascii="Verdana" w:hAnsi="Verdana"/>
          <w:sz w:val="20"/>
          <w:szCs w:val="20"/>
          <w:vertAlign w:val="subscript"/>
        </w:rPr>
        <w:t>G</w:t>
      </w:r>
      <w:r>
        <w:rPr>
          <w:rFonts w:cs="Verdana" w:ascii="Verdana" w:hAnsi="Verdana"/>
          <w:sz w:val="20"/>
          <w:szCs w:val="20"/>
        </w:rPr>
        <w:t xml:space="preserve"> : çözelti ve adsorblayıcı fazları arasındaki dağılım katsayıs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</m:d>
            </m:den>
          </m:f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kinci derece hız kinetiği için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klemi elde edilebilir. Boyutsuz denge ve çözelti kapasite modülleri yerlerine yazılacak olursa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den>
              </m:f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linde tanımlanan ve herhangi bir kesit için kütle dengesini açıklayan denklem elde edilir. Kolon kapasite parametresi, çözelti kapasite modülü ile orantılıdı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m:t xml:space="preserve"> 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b>
                          </m:sSub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ada ; ( C</w:t>
      </w:r>
      <w:r>
        <w:rPr>
          <w:rFonts w:cs="Verdana" w:ascii="Verdana" w:hAnsi="Verdana"/>
          <w:sz w:val="20"/>
          <w:szCs w:val="20"/>
          <w:vertAlign w:val="subscript"/>
        </w:rPr>
        <w:t>O</w:t>
      </w:r>
      <w:r>
        <w:rPr>
          <w:rFonts w:cs="Verdana" w:ascii="Verdana" w:hAnsi="Verdana"/>
          <w:sz w:val="20"/>
          <w:szCs w:val="20"/>
        </w:rPr>
        <w:t xml:space="preserve"> ) ( V – V</w:t>
      </w:r>
      <w:r>
        <w:rPr>
          <w:rFonts w:cs="Verdana" w:ascii="Verdana" w:hAnsi="Verdana"/>
          <w:sz w:val="20"/>
          <w:szCs w:val="20"/>
          <w:vertAlign w:val="subscript"/>
        </w:rPr>
        <w:t>B</w:t>
      </w:r>
      <w:r>
        <w:rPr>
          <w:rFonts w:cs="Verdana" w:ascii="Verdana" w:hAnsi="Verdana"/>
          <w:sz w:val="20"/>
          <w:szCs w:val="20"/>
        </w:rPr>
        <w:t xml:space="preserve"> – ε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 xml:space="preserve"> ) : kolon boyunca akan çözeltideki toplam madde miktarı ve ( q</w:t>
      </w:r>
      <w:r>
        <w:rPr>
          <w:rFonts w:cs="Verdana" w:ascii="Verdana" w:hAnsi="Verdana"/>
          <w:sz w:val="20"/>
          <w:szCs w:val="20"/>
          <w:vertAlign w:val="subscript"/>
        </w:rPr>
        <w:t>∞</w:t>
      </w:r>
      <w:r>
        <w:rPr>
          <w:rFonts w:cs="Verdana" w:ascii="Verdana" w:hAnsi="Verdana"/>
          <w:sz w:val="20"/>
          <w:szCs w:val="20"/>
        </w:rPr>
        <w:t xml:space="preserve"> ) ( ρ</w:t>
      </w:r>
      <w:r>
        <w:rPr>
          <w:rFonts w:cs="Verdana" w:ascii="Verdana" w:hAnsi="Verdana"/>
          <w:sz w:val="20"/>
          <w:szCs w:val="20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 xml:space="preserve"> ) ( V</w:t>
      </w:r>
      <w:r>
        <w:rPr>
          <w:rFonts w:cs="Verdana" w:ascii="Verdana" w:hAnsi="Verdana"/>
          <w:sz w:val="20"/>
          <w:szCs w:val="20"/>
          <w:vertAlign w:val="subscript"/>
        </w:rPr>
        <w:t>B</w:t>
      </w:r>
      <w:r>
        <w:rPr>
          <w:rFonts w:cs="Verdana" w:ascii="Verdana" w:hAnsi="Verdana"/>
          <w:sz w:val="20"/>
          <w:szCs w:val="20"/>
        </w:rPr>
        <w:t xml:space="preserve"> ) : doygunluk noktasında adsorblayıcı tarafından tutulan toplam madde miktar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 durumda kütle dengesi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</m:e>
              </m:d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</m:sSub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linde yeniden yazılab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9:50:00Z</dcterms:created>
  <dc:creator>deu</dc:creator>
  <dc:description/>
  <cp:keywords/>
  <dc:language>en-US</dc:language>
  <cp:lastModifiedBy>deu</cp:lastModifiedBy>
  <dcterms:modified xsi:type="dcterms:W3CDTF">2006-07-26T14:01:00Z</dcterms:modified>
  <cp:revision>10</cp:revision>
  <dc:subject/>
  <dc:title>Enkesitten geçen sıvı hacmi, V – VB ε- dikkate alınarak,</dc:title>
</cp:coreProperties>
</file>