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TMMOB ÇEVRE MÜHENDİSLERİ ODASI BAŞKANLIĞI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MMOB MAKİNE MÜHENDİSLERİ ODASI” tarafından hazırlanan “ATIK SU ARITMA TESİSİ PRATİK BİLGİLER EL KİTABI” ile ilgili detay görüşlerim aşağıda sunulmuştur. Gereğine arz olunu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01) “SUNUŞ” Bölümü :</w:t>
      </w:r>
      <w:r>
        <w:rPr>
          <w:rFonts w:cs="Arial Narrow" w:ascii="Arial Narrow" w:hAnsi="Arial Narrow"/>
        </w:rPr>
        <w:t xml:space="preserve"> İlk cümlesinde yer alan “…… veren Odamız, uzmanlık alanlarına giren…..” kısmında “uzmanlık” kelimesi Makine Mühendislerinin değil arıtım konusunda “GERÇEK UZMAN” olan Çevre Mühendislerine aitt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02) “SUNUŞ” Bölümü :</w:t>
      </w:r>
      <w:r>
        <w:rPr>
          <w:rFonts w:cs="Arial Narrow" w:ascii="Arial Narrow" w:hAnsi="Arial Narrow"/>
        </w:rPr>
        <w:t xml:space="preserve"> 3.paragrafında “….. üyelerimizin konularında yetkinleşmesini sağlamaktır.” sözcükleri yer almaktadır. Makine Mühendisleri “ARITIM” konusunda sadece bilgi edinebilirl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03) “SUNUŞ” Bölümü :</w:t>
      </w:r>
      <w:r>
        <w:rPr>
          <w:rFonts w:cs="Arial Narrow" w:ascii="Arial Narrow" w:hAnsi="Arial Narrow"/>
        </w:rPr>
        <w:t xml:space="preserve"> Son paragrafında bu kitabın hazırlanmasında Kimya, Makine ve Elektrik Mühendislerinin görev aldığı belirtilmektedir. Kitabın Çevre Mühendisleri Odası tarafından “ÇEVRE MÜHENDİSLERİ”nce hazırlanması gerekirdi. Söz konusu mühendislik dallarında (Kimya, Makine ve Elektrik) uzman olan mühendislerin sadece gerektiği yerde katkıda bulunmaları meslek etiği açısından daha tutarlı olacakt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04) “ÖNSÖZ” Bölümü :</w:t>
      </w:r>
      <w:r>
        <w:rPr>
          <w:rFonts w:cs="Arial Narrow" w:ascii="Arial Narrow" w:hAnsi="Arial Narrow"/>
        </w:rPr>
        <w:t xml:space="preserve"> 2.paragrafının son cümlesinde “…… mühendis odalarına görev yüklemektedir.” ibaresi yer almaktadır. Bu görev “ÇEVRE MÜHENDİSLERİ ODASI”nın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05) “ÖNSÖZ” Bölümü :</w:t>
      </w:r>
      <w:r>
        <w:rPr>
          <w:rFonts w:cs="Arial Narrow" w:ascii="Arial Narrow" w:hAnsi="Arial Narrow"/>
        </w:rPr>
        <w:t xml:space="preserve"> 3.paragrafında, Makine Mühendisleri zaten “ARITIM” konusunda “PROFESYONEL” olmadıklarını kendileri kabul etmekte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06) “ÖNSÖZ” Bölümü :</w:t>
      </w:r>
      <w:r>
        <w:rPr>
          <w:rFonts w:cs="Arial Narrow" w:ascii="Arial Narrow" w:hAnsi="Arial Narrow"/>
        </w:rPr>
        <w:t xml:space="preserve"> Son paragrafı güzel “TÜRKÇE”mize yapılan bir hakaret niteliğinde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07) “Sayfa 11 – Alt Bölüm 1.2. – Kirlenmenin Tanımı – Paragraf 2” :</w:t>
      </w:r>
      <w:r>
        <w:rPr>
          <w:rFonts w:cs="Arial Narrow" w:ascii="Arial Narrow" w:hAnsi="Arial Narrow"/>
        </w:rPr>
        <w:t xml:space="preserve"> “Yukarıdaki kirlilikler…..” cümlesinin başında yer alan bu yukarıdaki kirlilikler nelerdir ? Bunlar yukarıda tanımlanmış mıd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08) “Sayfa 11 – Alt Bölüm 1.2. – Kirlenmenin Tanımı – Paragraf 3” :</w:t>
      </w:r>
      <w:r>
        <w:rPr>
          <w:rFonts w:cs="Arial Narrow" w:ascii="Arial Narrow" w:hAnsi="Arial Narrow"/>
        </w:rPr>
        <w:t xml:space="preserve"> Evsel atıksuların mı yoksa endüstriyel atıksuların mı nicelik açısından daha büyük olacağı yerleşim birimlerinin büyüklüğüne ve o yerleşim birimlerindeki endüstri tesislerinin sayısına bağlıdır. Alıcı ortama olan etki bazında, nicelik açısından bir genelleme yapılamayacağı gibi nitelik açısından da yapılama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09) “Sayfa 11 – Alt Bölüm 1.2. – Kirlenmenin Tanımı – Paragraf 5” :</w:t>
      </w:r>
      <w:r>
        <w:rPr>
          <w:rFonts w:cs="Arial Narrow" w:ascii="Arial Narrow" w:hAnsi="Arial Narrow"/>
        </w:rPr>
        <w:t xml:space="preserve"> Anlaşılamaz nitelikteki bu cümle güzel “TÜRKÇE”mize yapılan bir hakaret niteliğinde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10) “Sayfa 11 – Alt Bölüm 1.2. – Kirlenmenin Tanımı – Paragraf 8” :</w:t>
      </w:r>
      <w:r>
        <w:rPr>
          <w:rFonts w:cs="Arial Narrow" w:ascii="Arial Narrow" w:hAnsi="Arial Narrow"/>
        </w:rPr>
        <w:t xml:space="preserve"> Oksijenin emilmesi ? Suyun kokması ? “ÇEVRE TEKNOLOJİSİ” sözlüğünde bu terimler var mıd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11) “Sayfa 11 – Alt Bölüm 1.2. – Kirlenmenin Tanımı – Paragraf 9” :</w:t>
      </w:r>
      <w:r>
        <w:rPr>
          <w:rFonts w:cs="Arial Narrow" w:ascii="Arial Narrow" w:hAnsi="Arial Narrow"/>
        </w:rPr>
        <w:t xml:space="preserve"> Nötr pH değerine sahip bir atıksu zararlı mıdır ? Bu tür bir atıksu zararlı ise korozyona neden olur mu ? Ayrıca, içme sularının pH aralığı nötr bölgede kalmaktadır. İçtiğimiz sular insan hayatı için tehlike mi arz etmektedir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12) “Sayfa 11 – Alt Bölüm 1.2. – Kirlenmenin Tanımı – Paragraf 10” :</w:t>
      </w:r>
      <w:r>
        <w:rPr>
          <w:rFonts w:cs="Arial Narrow" w:ascii="Arial Narrow" w:hAnsi="Arial Narrow"/>
        </w:rPr>
        <w:t xml:space="preserve"> Organik maddeler ile kirlenme patojenik mikroorganizmalar ile kirlenmeye eş değer değildir. Kitapta bunun aksinin iddia edilmesi son derece yanlış ve komiktir. Ayrıca, mikroorganizmalar için toksik etki gösteren bazı kimyasal maddeleri içeren endüstriyel nitelikli atıksularda bunların bulunması söz konusu değil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13) “Sayfa 12 – Alt Bölüm 1.2. – Kirlenmenin Tanımı – Paragraf 4” :</w:t>
      </w:r>
      <w:r>
        <w:rPr>
          <w:rFonts w:cs="Arial Narrow" w:ascii="Arial Narrow" w:hAnsi="Arial Narrow"/>
        </w:rPr>
        <w:t xml:space="preserve"> Kolloidal halde bulunabilen yağ türü var mıdır ? Varsa bunlar ne tür yağlard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14) “Sayfa 12 – Alt Bölüm 1.2. – Kirlenmenin Tanımı – Paragraf 5” :</w:t>
      </w:r>
      <w:r>
        <w:rPr>
          <w:rFonts w:cs="Arial Narrow" w:ascii="Arial Narrow" w:hAnsi="Arial Narrow"/>
        </w:rPr>
        <w:t xml:space="preserve"> Tüm renk ve / veya koku içeren maddeler zehirli ve zararlı mıdı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15) “Sayfa 12 – Alt Bölüm 1.2. – Kirlenmenin Tanımı – Paragraf 6” :</w:t>
      </w:r>
      <w:r>
        <w:rPr>
          <w:rFonts w:cs="Arial Narrow" w:ascii="Arial Narrow" w:hAnsi="Arial Narrow"/>
        </w:rPr>
        <w:t xml:space="preserve"> Sadece 3 unsur mu alıcı ortamları kirletmektedi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16) “Sayfa 12 – Alt Bölüm 1.3. – Kirletici Kaynakları ve Tesisleri” :</w:t>
      </w:r>
      <w:r>
        <w:rPr>
          <w:rFonts w:cs="Arial Narrow" w:ascii="Arial Narrow" w:hAnsi="Arial Narrow"/>
        </w:rPr>
        <w:t xml:space="preserve"> Bu kısımda çizelge ( ! ) adı altında verilen “Kirleticiler”, “Kaynaklar” ve “Etkileri” başlıkları altındaki bilgilerin çoğu hatalı, eksik ve yanlıştır. “Su Kirliliği Kontrolü Yönetmeliği” açılıp bakıldığında kaynakların ne kadar eksik olduğu görüleb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17) “Sayfa 13 – Alt Bölüm 1.3. – Kirletici Kaynakları ve Tesisleri” :</w:t>
      </w:r>
      <w:r>
        <w:rPr>
          <w:rFonts w:cs="Arial Narrow" w:ascii="Arial Narrow" w:hAnsi="Arial Narrow"/>
        </w:rPr>
        <w:t xml:space="preserve"> Bakınız Kritik No.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18) “Sayfa 13 – Alt Bölüm 1.4. – Atık Suların Alıcı Ortama Deşarj Limitleri” :</w:t>
      </w:r>
      <w:r>
        <w:rPr>
          <w:rFonts w:cs="Arial Narrow" w:ascii="Arial Narrow" w:hAnsi="Arial Narrow"/>
        </w:rPr>
        <w:t xml:space="preserve"> “Su Kirliliği Kontrolü Yönetmeliği” açılıp bakıldığında, evsel nitelikli atıksular için 4 tablo verilmektedir. Ayrıca, alıcı ortam standartları her tabloda 2 ve 24 saatlik kompozit numuneler bazındadır. Kitapta bu kısımda yer alan çizelgemsi bilgiler tamamen yanıltıcıdır ve eksikt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19) “Sayfa 14 – Alt Bölüm 1.4. – Atık Suların Alıcı Ortama Deşarj Limitleri” :</w:t>
      </w:r>
      <w:r>
        <w:rPr>
          <w:rFonts w:cs="Arial Narrow" w:ascii="Arial Narrow" w:hAnsi="Arial Narrow"/>
        </w:rPr>
        <w:t xml:space="preserve"> Kaynak (referans) verilmemiştir. Bu bilgilerin nereden alındığı belirtilmemiştir. Doğruluğu şüphe uyandırıcıdır. Ayrıca, tüm parametrelerin hem evsel hem de endüstriyel atıksular için geçerli olması mümkün değil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20) “Sayfa 17 – Ana Bölüm 2. – Atık Su İşleme Prosesleri – Paragraf 2” :</w:t>
      </w:r>
      <w:r>
        <w:rPr>
          <w:rFonts w:cs="Arial Narrow" w:ascii="Arial Narrow" w:hAnsi="Arial Narrow"/>
        </w:rPr>
        <w:t xml:space="preserve"> Paragrafın son cümlesinde azot ve fosforun giderilmesine gerek yoktur denilmektedir. İzmir Körfezi gibi su sirkülasyonunun çok kısıtlı olduğu alıcı ortamlarda alg üremesini önlemek için İzmir Çiğli ve Narlıdere atıksu arıtma tesislerinde azot ve fosfor giderimi gerçekleştirilmektedir. Azot ve fosforun giderilip giderilmeyeceğini arıtılmış suyun verileceği alıcı ortamın özellikleri belirl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21) “Sayfa 18 – Ana Bölüm 2. – Atık Su İşleme Prosesleri – Şekil 1” :</w:t>
      </w:r>
      <w:r>
        <w:rPr>
          <w:rFonts w:cs="Arial Narrow" w:ascii="Arial Narrow" w:hAnsi="Arial Narrow"/>
        </w:rPr>
        <w:t xml:space="preserve"> Son çökeltme havuzundan alınan ve susuzlaştırılması ve kararlı hale getirilmesi (stabilize edilmesi) gereken çamur önce aerobik / anaerobik çürütücüye verilmez. Aktif çamurun özellikleri (% 0.5 – % 1.0 katı madde içeriğine sahip olması) gereği, önce gravite yoğunlaştırıcıya, daha da verimli sonuç veren “DAF” “ÇÖZÜNMÜŞ HAVA YÜZDÜRME” ünitesine verilir. “DAF”ın ilk yatırım ve işletme maliyeti yüksek olduğu için bazı özel atıksular hariç (örneğin yağ sanayi, petrokimya sanayi gibi) ülkemizde genelde gravite yoğunlaştırıcı uygulanmaktadır. Bu ünitenin aerobik / anaerobik çürütücüden önce kullanılmasının nedeni katı madde içeriğini % 6.0’a kadar çıkarabilmesidir. Bu da çamur debisinin 6 kat azalması demektir. Örneğin, 600 m</w:t>
      </w:r>
      <w:r>
        <w:rPr>
          <w:rFonts w:cs="Arial Narrow" w:ascii="Arial Narrow" w:hAnsi="Arial Narrow"/>
          <w:vertAlign w:val="superscript"/>
        </w:rPr>
        <w:t>3</w:t>
      </w:r>
      <w:r>
        <w:rPr>
          <w:rFonts w:cs="Arial Narrow" w:ascii="Arial Narrow" w:hAnsi="Arial Narrow"/>
        </w:rPr>
        <w:t xml:space="preserve"> / gün’lük fazla çamur debisi 100 m</w:t>
      </w:r>
      <w:r>
        <w:rPr>
          <w:rFonts w:cs="Arial Narrow" w:ascii="Arial Narrow" w:hAnsi="Arial Narrow"/>
          <w:vertAlign w:val="superscript"/>
        </w:rPr>
        <w:t>3</w:t>
      </w:r>
      <w:r>
        <w:rPr>
          <w:rFonts w:cs="Arial Narrow" w:ascii="Arial Narrow" w:hAnsi="Arial Narrow"/>
        </w:rPr>
        <w:t xml:space="preserve"> / gün’e düşer. Kitapta olduğu gibi, önce aerobik / anaerobik çürütücünün uygulanması durumunda, bu ünitelerin hacimlerinin olması gerekenden 6 kat daha fazla olacağı açıktır. Bu ne “ÇEVRE TEKNOLOJİSİ” ve ne de “EKONOMİK TASARIM”, en önemlisi de “MANTIK” ile uyum içerisinde değildir. Önce gravite yoğunlaştırıcı ve sonra aerobik / anaerobik çürütücü ve en son olarak “ÇAMUR SUSUZLAŞTIRICI” (pres filtre, belt filtre gibi) bir akım şeması uygulanmalıdır. Kitapta yapılan bu hata kabul edilemez.</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22) “Sayfa 19 – Ana Bölüm 2. – Atık Su İşleme Prosesleri – Tablo 1” :</w:t>
      </w:r>
      <w:r>
        <w:rPr>
          <w:rFonts w:cs="Arial Narrow" w:ascii="Arial Narrow" w:hAnsi="Arial Narrow"/>
        </w:rPr>
        <w:t xml:space="preserve"> “ÇEVRE TEKNOLOJİSİ” ve “MANTIK” açısından kabul edilemeyecek hatalar vardır. Örneğin, kimyasal çökeltme ile amonyak, siyanür ve çözünmüş katı giderilem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23) “Sayfa 20 – Alt Bölüm 2.1. – Fiziksel Arıtma – Manuel Elekler” :</w:t>
      </w:r>
      <w:r>
        <w:rPr>
          <w:rFonts w:cs="Arial Narrow" w:ascii="Arial Narrow" w:hAnsi="Arial Narrow"/>
        </w:rPr>
        <w:t xml:space="preserve"> Kitapta kaba elekler için 10 cm olarak verilen çubuk aralığı maksimum 5 cm’dir. Eğim gerek ince gerekse kaba elek olsun hiçbir zaman 90 derece olamaz. El ile temizlenen elekler için maksimum eğim 60 derecedir. Kitapta kanal genişliğinin 0.60 – 1.80 m arasında olması gerektiği yazılmaktadır. Kanal genişliği atıksu debisine bağlı olarak değişir. Aynı şekilde atıksu içindeki elek derinliği de debiye bağlıdır. Kanal genişliğinin belirlenmesinde iki denklem kullanılır ; (a) süreklilik denklemi ve (b) Manning denklemi. Kanal genişliklerini ve su derinliklerini belirli sayılara bağlamak son derece yanlıştır. Ayrıca, akış hızları 12 – 20 m / saat olarak verilmiştir. Bu değerler 0.0033 – 0.0055 m / sn’ye karşı gelmektedir. Atıksu içerisindeki askıda katı maddelerin çökelmemesi için kanalda olması gereken minimum akım hızı 0.40 – 0.50 m / sn olmalıdır. Kitapta verilen akım hızları kesinlikle kabul edilemez. Bu değerler “ÇEVRE TEKNOLOJİSİ” açısından son derece “KOMİK”t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24) “Sayfa 20 – Alt Bölüm 2.1. – Fiziksel Arıtma – Otomatik Elekler” :</w:t>
      </w:r>
      <w:r>
        <w:rPr>
          <w:rFonts w:cs="Arial Narrow" w:ascii="Arial Narrow" w:hAnsi="Arial Narrow"/>
        </w:rPr>
        <w:t xml:space="preserve"> Kitapta otomatik elekler için gerekli güç 0.35 – 1.50 kW olarak verilmektedir. Güç eleğin büyüklüğü ve fiziksel özelliklerine bağlıdır. Belirli bir sayı aralığı vermek yanlışt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25) “Sayfa 21 – Alt Bölüm 2.1. – Fiziksel Arıtma – Şekil 2” :</w:t>
      </w:r>
      <w:r>
        <w:rPr>
          <w:rFonts w:cs="Arial Narrow" w:ascii="Arial Narrow" w:hAnsi="Arial Narrow"/>
        </w:rPr>
        <w:t xml:space="preserve"> Kum dolgu ve ahşap perde uygulaması inşaat açısından olanaksızıdır. Bu tür yapılar betonarme olarak inşa edilmektedir. Ahşap perde uygulaması son derece “KOMİK”tir.</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u w:val="single"/>
        </w:rPr>
        <w:t>(026) “Sayfa 22 – Alt Bölüm 2.1. – Fiziksel Arıtma – Şekil 3” :</w:t>
      </w:r>
      <w:r>
        <w:rPr>
          <w:rFonts w:cs="Arial Narrow" w:ascii="Arial Narrow" w:hAnsi="Arial Narrow"/>
        </w:rPr>
        <w:t xml:space="preserve"> Şekil tamamen hatalı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27) “Sayfa 22 – Alt Bölüm 2.1. – Fiziksel Arıtma – Son Paragraf” :</w:t>
      </w:r>
      <w:r>
        <w:rPr>
          <w:rFonts w:cs="Arial Narrow" w:ascii="Arial Narrow" w:hAnsi="Arial Narrow"/>
        </w:rPr>
        <w:t xml:space="preserve"> Gerekli lamel yüzey alanı kitapta verildiği gibi hesaplanma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28) “Sayfa 23 – Alt Bölüm 2.1. – Fiziksel Arıtma – Son Paragraf” :</w:t>
      </w:r>
      <w:r>
        <w:rPr>
          <w:rFonts w:cs="Arial Narrow" w:ascii="Arial Narrow" w:hAnsi="Arial Narrow"/>
        </w:rPr>
        <w:t xml:space="preserve"> Tasarım kitapta verilen kriterlere göre yapılmaz. Ayrıca, geri devir oranı % 120’ye kadar çıkabilmekted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29) “Sayfa 24 – Alt Bölüm 2.1. – Fiziksel Arıtma – Şekil 4” :</w:t>
      </w:r>
      <w:r>
        <w:rPr>
          <w:rFonts w:cs="Arial Narrow" w:ascii="Arial Narrow" w:hAnsi="Arial Narrow"/>
        </w:rPr>
        <w:t xml:space="preserve"> Şekiller tamamen hatalı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30) “Sayfa 27 – Alt Bölüm 2.2. – Kimyasal Arıtma – Paragraf 5” :</w:t>
      </w:r>
      <w:r>
        <w:rPr>
          <w:rFonts w:cs="Arial Narrow" w:ascii="Arial Narrow" w:hAnsi="Arial Narrow"/>
        </w:rPr>
        <w:t xml:space="preserve"> Kitapta “Hızlı karıştırmadaki amaç, atık suyun içinde bulunan, askıda – çözünmüş katı madde ve diğer maddelerin (analiz sonucu belirlenen)” ilave edilecek kimyasal maddeler ile reaksiyona girmesi ve atık suyun içinden ayrışmasıdır.” denilmektedir. Bu cümle her yönü ile hatalıdır.</w:t>
      </w:r>
    </w:p>
    <w:p>
      <w:pPr>
        <w:pStyle w:val="Normal"/>
        <w:jc w:val="both"/>
        <w:rPr>
          <w:rFonts w:ascii="Arial Narrow" w:hAnsi="Arial Narrow" w:cs="Arial Narrow"/>
        </w:rPr>
      </w:pPr>
      <w:r>
        <w:rPr>
          <w:rFonts w:cs="Arial Narrow" w:ascii="Arial Narrow" w:hAnsi="Arial Narrow"/>
        </w:rPr>
        <w:t>(a) Kimyasal arıtımın amacı çözünmüş madde gidermek değildir.</w:t>
      </w:r>
    </w:p>
    <w:p>
      <w:pPr>
        <w:pStyle w:val="Normal"/>
        <w:jc w:val="both"/>
        <w:rPr>
          <w:rFonts w:ascii="Arial Narrow" w:hAnsi="Arial Narrow" w:cs="Arial Narrow"/>
        </w:rPr>
      </w:pPr>
      <w:r>
        <w:rPr>
          <w:rFonts w:cs="Arial Narrow" w:ascii="Arial Narrow" w:hAnsi="Arial Narrow"/>
        </w:rPr>
        <w:t>(b) Bir madde ya çözünmüş ya da katı formda olabilir.</w:t>
      </w:r>
    </w:p>
    <w:p>
      <w:pPr>
        <w:pStyle w:val="Normal"/>
        <w:jc w:val="both"/>
        <w:rPr>
          <w:rFonts w:ascii="Arial Narrow" w:hAnsi="Arial Narrow" w:cs="Arial Narrow"/>
        </w:rPr>
      </w:pPr>
      <w:r>
        <w:rPr>
          <w:rFonts w:cs="Arial Narrow" w:ascii="Arial Narrow" w:hAnsi="Arial Narrow"/>
        </w:rPr>
        <w:t>(c) Reaksiyon kelimesinin “Kimya” alfabesindeki karşılığı “TEPKİME”dir.</w:t>
      </w:r>
    </w:p>
    <w:p>
      <w:pPr>
        <w:pStyle w:val="Normal"/>
        <w:jc w:val="both"/>
        <w:rPr/>
      </w:pPr>
      <w:r>
        <w:rPr>
          <w:rFonts w:cs="Arial Narrow" w:ascii="Arial Narrow" w:hAnsi="Arial Narrow"/>
        </w:rPr>
        <w:t>(d) Kimyasal reaksiyon yani “KİMYASAL TEPKİME”, reaktiflerin yüklerinin değişimi yani yükseltgenme veya indirgenmesidir.</w:t>
      </w:r>
    </w:p>
    <w:p>
      <w:pPr>
        <w:pStyle w:val="Normal"/>
        <w:jc w:val="both"/>
        <w:rPr>
          <w:rFonts w:ascii="Arial Narrow" w:hAnsi="Arial Narrow" w:cs="Arial Narrow"/>
        </w:rPr>
      </w:pPr>
      <w:r>
        <w:rPr>
          <w:rFonts w:cs="Arial Narrow" w:ascii="Arial Narrow" w:hAnsi="Arial Narrow"/>
        </w:rPr>
        <w:t>(e) Kimyasal olarak ayrışma, moleküler yapının anyon – katyon oluşturmas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31) “Sayfa 27 – Alt Bölüm 2.2. – Kimyasal Arıtma – Paragraf 7” :</w:t>
      </w:r>
      <w:r>
        <w:rPr>
          <w:rFonts w:cs="Arial Narrow" w:ascii="Arial Narrow" w:hAnsi="Arial Narrow"/>
        </w:rPr>
        <w:t xml:space="preserve"> Hızlı ve yavaş karıştırma üniteleri hız gradyanına göre tasarımlanır. Karıştırıcının devrine göre tasarımlanmaz. Bu kitaptaki önemli hatalardan sadece birisi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32) “Sayfa 28 – Alt Bölüm 2.2. – Kimyasal Arıtma – Paragraf 1” :</w:t>
      </w:r>
      <w:r>
        <w:rPr>
          <w:rFonts w:cs="Arial Narrow" w:ascii="Arial Narrow" w:hAnsi="Arial Narrow"/>
        </w:rPr>
        <w:t xml:space="preserve"> Bakınız Kritik No.03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33) “Sayfa 28 – Alt Bölüm 2.2. – Kimyasal Arıtma – Paragraf 1” :</w:t>
      </w:r>
      <w:r>
        <w:rPr>
          <w:rFonts w:cs="Arial Narrow" w:ascii="Arial Narrow" w:hAnsi="Arial Narrow"/>
        </w:rPr>
        <w:t xml:space="preserve"> Karıştırmada hız değeri ifadesi olmasına rağmen verilen değerler karıştırıcının niteliğine, türüne, şekline ve su kütlesinin boyutlarına bağlı olarak farklılık gösterecektir, bu nedenle devir/dakika cinsinden verilen değer anlam ifade etmekte zorluk yaratır, bu nedenle “G” değeri verilmelidir. Ayrıca, endüstriyel atığa göre değiştirilecek bir karıştırma hızında kriterlerin ne olduğu belirtilmemişt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34) “Sayfa 28 – Alt Bölüm 2.2. – Kimyasal Arıtma – Paragraf 2” :</w:t>
      </w:r>
      <w:r>
        <w:rPr>
          <w:rFonts w:cs="Arial Narrow" w:ascii="Arial Narrow" w:hAnsi="Arial Narrow"/>
        </w:rPr>
        <w:t xml:space="preserve"> “Reaksiyon” sözcüğü yerine “tepkime kullanılmalıdır. Formüllerde alt üst indis kavramına uyulmadan yazılmıştır. Reaktiflerde “(sıvı)” terimi yanlıştır, “(aq) veya (çözelti) ifadesi kullanılmalıdır. “Poli-elektrolit” yerine “polielektrolit” yazılmal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35) “Sayfa 28 – Alt Bölüm 2.2. – Kimyasal Arıtma – Paragraf 4” :</w:t>
      </w:r>
      <w:r>
        <w:rPr>
          <w:rFonts w:cs="Arial Narrow" w:ascii="Arial Narrow" w:hAnsi="Arial Narrow"/>
        </w:rPr>
        <w:t xml:space="preserve"> Tekstil atıksuyunda renk açılması için tek başına alüminyum sülfat yeterli değildir, bu düzeltilmeli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36) “Sayfa 28 – Alt Bölüm 2.2. – Kimyasal Arıtma – Paragraf 6” :</w:t>
      </w:r>
      <w:r>
        <w:rPr>
          <w:rFonts w:cs="Arial Narrow" w:ascii="Arial Narrow" w:hAnsi="Arial Narrow"/>
        </w:rPr>
        <w:t xml:space="preserve"> Kimyasal madde hazırlama tankları en az 8 saatlik vardiyaya yetecek kadar…” yanlış ve yetersiz ifadedir, reaktife, hazırlanma tekniğine, dayanıklılığına, türüne bağlı olarak farklılık gösterebilir, ifade genelleştirilemez. Demir klorür sıvı yerine çözelti olmalıdır, karıştırıcı gerekmez sözcüğü yanlış olup nasıl karıştırılacağı belirtilmelid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37) “Sayfa 28 – Alt Bölüm 2.2. – Kimyasal Arıtma – Paragraf 7” :</w:t>
      </w:r>
      <w:r>
        <w:rPr>
          <w:rFonts w:cs="Arial Narrow" w:ascii="Arial Narrow" w:hAnsi="Arial Narrow"/>
        </w:rPr>
        <w:t xml:space="preserve"> “Büyük …….” tümden çıkarılmalıdır. “Bunun bölünmesi….”  bölünme yanlış ifadedir. “Hızlı karıştırma…” süreler sağlanacak pilot çalışma sonucu optimizasyonla belirlenmeli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38) “Sayfa 30 – Alt Bölüm 2.2. – Kimyasal Arıtma – Paragraf 2” :</w:t>
      </w:r>
      <w:r>
        <w:rPr>
          <w:rFonts w:cs="Arial Narrow" w:ascii="Arial Narrow" w:hAnsi="Arial Narrow"/>
        </w:rPr>
        <w:t xml:space="preserve"> “…..berrak olarak….A.B. topluluğu…ilave arıtma gerekmesi….” Cümlesi anlamsızdır, kimyasal arıtma gerekliliği şartları daha </w:t>
      </w:r>
    </w:p>
    <w:p>
      <w:pPr>
        <w:pStyle w:val="Normal"/>
        <w:jc w:val="both"/>
        <w:rPr>
          <w:rFonts w:ascii="Arial Narrow" w:hAnsi="Arial Narrow" w:cs="Arial Narrow"/>
        </w:rPr>
      </w:pPr>
      <w:r>
        <w:rPr>
          <w:rFonts w:cs="Arial Narrow" w:ascii="Arial Narrow" w:hAnsi="Arial Narrow"/>
        </w:rPr>
        <w:t>farklı nedenlere dayan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39) “Sayfa 30 – Alt Bölüm 2.2. – Kimyasal Arıtma – Paragraf 6” :</w:t>
      </w:r>
      <w:r>
        <w:rPr>
          <w:rFonts w:cs="Arial Narrow" w:ascii="Arial Narrow" w:hAnsi="Arial Narrow"/>
        </w:rPr>
        <w:t xml:space="preserve"> Süreler anlamsız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40) “Sayfa 30 – Alt Bölüm 2.2. – Kimyasal Arıtma – Paragraf 7” :</w:t>
      </w:r>
      <w:r>
        <w:rPr>
          <w:rFonts w:cs="Arial Narrow" w:ascii="Arial Narrow" w:hAnsi="Arial Narrow"/>
        </w:rPr>
        <w:t xml:space="preserve"> Bu reaktiflerin gerekenleri kullanılmalıdır, hepsi birden değ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41) “Sayfa 30 – Alt Bölüm 2.2. – Kimyasal Arıtma – Paragraf 9” :</w:t>
      </w:r>
      <w:r>
        <w:rPr>
          <w:rFonts w:cs="Arial Narrow" w:ascii="Arial Narrow" w:hAnsi="Arial Narrow"/>
        </w:rPr>
        <w:t xml:space="preserve"> Karıştırıcının büyük küçük olmasının kriterleri nedir, ayrım nasıl yapılmışt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42) “Sayfa 30 – Alt Bölüm 2.2. – Kimyasal Arıtma – Paragraf 10” :</w:t>
      </w:r>
      <w:r>
        <w:rPr>
          <w:rFonts w:cs="Arial Narrow" w:ascii="Arial Narrow" w:hAnsi="Arial Narrow"/>
        </w:rPr>
        <w:t xml:space="preserve"> “…..kısa devre….”, yerine by-pass kullanılmal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43) “Sayfa 32 – Alt Bölüm 2.2. – Kimyasal Arıtma – Paragraf 6” :</w:t>
      </w:r>
      <w:r>
        <w:rPr>
          <w:rFonts w:cs="Arial Narrow" w:ascii="Arial Narrow" w:hAnsi="Arial Narrow"/>
        </w:rPr>
        <w:t xml:space="preserve"> “…..dozlama şekli”, her iki türünde kullanılabileceği tesis vardır, bu ayrımı neye göre yaptığı tanımlanmamışt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44) “Sayfa 34 – Alt Bölüm 2.2. – Kimyasal Arıtma – Paragraf 4” :</w:t>
      </w:r>
      <w:r>
        <w:rPr>
          <w:rFonts w:cs="Arial Narrow" w:ascii="Arial Narrow" w:hAnsi="Arial Narrow"/>
        </w:rPr>
        <w:t xml:space="preserve"> “Düşük pH…..” bu ifadenin tersi yazılmal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45) “Sayfa 34 – Alt Bölüm 2.2. – Kimyasal Arıtma – Paragraf 7” :</w:t>
      </w:r>
      <w:r>
        <w:rPr>
          <w:rFonts w:cs="Arial Narrow" w:ascii="Arial Narrow" w:hAnsi="Arial Narrow"/>
        </w:rPr>
        <w:t xml:space="preserve"> Formüller doğru yazılmalı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46) “Sayfa 36 – Alt Bölüm 2.3. – Biyolojik Arıtma – Paragraf 3” :</w:t>
      </w:r>
      <w:r>
        <w:rPr>
          <w:rFonts w:cs="Arial Narrow" w:ascii="Arial Narrow" w:hAnsi="Arial Narrow"/>
        </w:rPr>
        <w:t xml:space="preserve"> Kitapta “…… Fiziksel ve kimyasal arıtmadan çıkan suların KOİ / BOİ gideriminde verimi % 20 - % 40 arasındadır……” denilmektedir.</w:t>
      </w:r>
    </w:p>
    <w:p>
      <w:pPr>
        <w:pStyle w:val="Normal"/>
        <w:jc w:val="both"/>
        <w:rPr>
          <w:rFonts w:ascii="Arial Narrow" w:hAnsi="Arial Narrow" w:cs="Arial Narrow"/>
        </w:rPr>
      </w:pPr>
      <w:r>
        <w:rPr>
          <w:rFonts w:cs="Arial Narrow" w:ascii="Arial Narrow" w:hAnsi="Arial Narrow"/>
        </w:rPr>
        <w:t>(a) KOİ / BOİ giderme verimleri tamamen atıksudan atıksuya değişmektedir. Verilen yüzde aralığı hangi atıksu için geçerlidir ?</w:t>
      </w:r>
    </w:p>
    <w:p>
      <w:pPr>
        <w:pStyle w:val="Normal"/>
        <w:jc w:val="both"/>
        <w:rPr/>
      </w:pPr>
      <w:r>
        <w:rPr>
          <w:rFonts w:cs="Arial Narrow" w:ascii="Arial Narrow" w:hAnsi="Arial Narrow"/>
        </w:rPr>
        <w:t>(b) KOİ / BOİ giderme verimleri atıksuyun özelliklerine bağlı olarak % 70 - % 80 mertebelerine ulaşabilmekte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47) “Sayfa 36 – Alt Bölüm 2.3. – Biyolojik Arıtma – Son Paragraf” :</w:t>
      </w:r>
      <w:r>
        <w:rPr>
          <w:rFonts w:cs="Arial Narrow" w:ascii="Arial Narrow" w:hAnsi="Arial Narrow"/>
        </w:rPr>
        <w:t xml:space="preserve"> Biyodisk, mekanik havalandırmalı lagünler, oksidasyon havuzları, stabilizasyon havuzları aerobik – fakültatif – anaerobik biyolojik arıtma süreçleri başlığı altında verilmelid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48) “Sayfa 37 – Alt Bölüm 2.3. – Biyolojik Arıtma – Şekil 12” :</w:t>
      </w:r>
      <w:r>
        <w:rPr>
          <w:rFonts w:cs="Arial Narrow" w:ascii="Arial Narrow" w:hAnsi="Arial Narrow"/>
        </w:rPr>
        <w:t xml:space="preserve"> Bakınız Kritik No.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49) “Sayfa 39 – Alt Bölüm 2.3. – Biyolojik Arıtma – Tablo 3” :</w:t>
      </w:r>
      <w:r>
        <w:rPr>
          <w:rFonts w:cs="Arial Narrow" w:ascii="Arial Narrow" w:hAnsi="Arial Narrow"/>
        </w:rPr>
        <w:t xml:space="preserve"> Hatalarla dolud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50) “Sayfa 39 – Alt Bölüm 2.3. – Biyolojik Arıtma – Paragraf 8” :</w:t>
      </w:r>
      <w:r>
        <w:rPr>
          <w:rFonts w:cs="Arial Narrow" w:ascii="Arial Narrow" w:hAnsi="Arial Narrow"/>
        </w:rPr>
        <w:t xml:space="preserve"> Kitapta evsel atıksu arıtımında dengeleme havuzu kullanılması gerektiği ve bu dengeleme havuzunun karıştırılmasına gerek olmadığı vurgulanmaktadır. Evsel atıksu arıtımında dengeleme havuzu kullanılmaz. Kullanıldığı kabul edilecek olsa bile, karıştırma işleminin uygulanmaması bünyesindeki askıda katı maddelerin çökelmesine neden olacak ve anaerobik koşulların oluşmasını sağlayacaktır. Bu da biyolojik arıtımda şişkin çamur için ideal koşullara neden olacaktır. Böyle bir uygulama kabul edilemez.</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51) “Sayfa 39 – Alt Bölüm 2.3. – Biyolojik Arıtma – Son Paragraf” :</w:t>
      </w:r>
      <w:r>
        <w:rPr>
          <w:rFonts w:cs="Arial Narrow" w:ascii="Arial Narrow" w:hAnsi="Arial Narrow"/>
        </w:rPr>
        <w:t xml:space="preserve"> Atıksu arıtımında dengeleme havuzunun kapasitesi (hacmi) saatlik bazda yapılacak kütle dengesi sonucunda belirlen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52) “Sayfa 40 – Alt Bölüm 2.3. – Biyolojik Arıtma – Paragraf 1” :</w:t>
      </w:r>
      <w:r>
        <w:rPr>
          <w:rFonts w:cs="Arial Narrow" w:ascii="Arial Narrow" w:hAnsi="Arial Narrow"/>
        </w:rPr>
        <w:t xml:space="preserve"> Bakınız Kritik No.06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53) “Sayfa 45 – Alt Bölüm 2.3. – Biyolojik Arıtma – Paragraf 2” :</w:t>
      </w:r>
      <w:r>
        <w:rPr>
          <w:rFonts w:cs="Arial Narrow" w:ascii="Arial Narrow" w:hAnsi="Arial Narrow"/>
        </w:rPr>
        <w:t xml:space="preserve"> Biyolojik arıtma verimini sadece bu parametreler etkilemez. Örneğin havuzun çözünmüş oksijen konsantrasyonu da etkiler. Verimi etkileyen faktörler daha da arttırılabil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54) “Sayfa 45 – Alt Bölüm 2.3. – Biyolojik Arıtma – Paragraf 3” :</w:t>
      </w:r>
      <w:r>
        <w:rPr>
          <w:rFonts w:cs="Arial Narrow" w:ascii="Arial Narrow" w:hAnsi="Arial Narrow"/>
        </w:rPr>
        <w:t xml:space="preserve"> Biyolojik arıtmada sıcaklık aralığı verilemez ve sıcaklık kontrol edilemez. Ayrıca, 6.5’lik bir pH alt değeri mantar kökenli şişkin çamur oluşumuna neden olab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55) “Sayfa 45 – Alt Bölüm 2.3. – Biyolojik Arıtma – Paragraf 9” :</w:t>
      </w:r>
      <w:r>
        <w:rPr>
          <w:rFonts w:cs="Arial Narrow" w:ascii="Arial Narrow" w:hAnsi="Arial Narrow"/>
        </w:rPr>
        <w:t xml:space="preserve"> Söz konusu paragrafta “…… Havalandırılmış suyun çökeltme havuzuna girişinde, akım hızı 0.50 – 0.70 m / h alınmalıdır…..” denilmektedir. Bu değerler 0.00014 – 0.00019 m / sn’ye karşılık gelmektedir. Giriş borusunda yumak çökelmesi olmaması için minimum hız 0.30 m / sn’nin altına düşmemelidir. Kitapta verilen değerler sadece “KOMİK” olarak yorumlanabilir. Ayrıca, besleme silindiri çapı kitapta verilen 1 / 5 kriterine göre değil özel hidrolik hesaba göre belirlen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56) “Sayfa 45 – Alt Bölüm 2.3. – Biyolojik Arıtma – Paragraf 9” :</w:t>
      </w:r>
      <w:r>
        <w:rPr>
          <w:rFonts w:cs="Arial Narrow" w:ascii="Arial Narrow" w:hAnsi="Arial Narrow"/>
        </w:rPr>
        <w:t xml:space="preserve"> Çökeltme havuzu kapasitesi (hacmi), tasarımcıya bağlı olarak, ya ortalama ya da maksimum atıksu debisine göre belirlen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57) “Sayfa 46 – Alt Bölüm 2.3. – Biyolojik Arıtma – Paragraf 1” :</w:t>
      </w:r>
      <w:r>
        <w:rPr>
          <w:rFonts w:cs="Arial Narrow" w:ascii="Arial Narrow" w:hAnsi="Arial Narrow"/>
        </w:rPr>
        <w:t xml:space="preserve"> Savak derinliği hidrolik hesap sonucu belirlenir. Herhangi bir kriteri yoktur ve tamamen atıksu debisine bağl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58) “Sayfa 46 – Alt Bölüm 2.3.1. – Evsel Atık Sular – Paragraf 6” :</w:t>
      </w:r>
      <w:r>
        <w:rPr>
          <w:rFonts w:cs="Arial Narrow" w:ascii="Arial Narrow" w:hAnsi="Arial Narrow"/>
        </w:rPr>
        <w:t xml:space="preserve"> Birim su kullanımının belirlenmesinde “İller Bankası Yönetmelikleri” dikkate alınmaktadır. 125 değerinin tek bir değer olarak verilmesi son derece yanlıştır. Su tüketimi birçok faktöre bağlıdır. Kitapta birim su kullanımları L - kişi / gün biriminde verilmiştir. Bu birim hatalı olup doğrusu L / kişi . gün’dü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59) “Sayfa 46 – Alt Bölüm 2.3.1. – Evsel Atık Sular – Son Paragraf” :</w:t>
      </w:r>
      <w:r>
        <w:rPr>
          <w:rFonts w:cs="Arial Narrow" w:ascii="Arial Narrow" w:hAnsi="Arial Narrow"/>
        </w:rPr>
        <w:t xml:space="preserve"> Verilen ve “yardımcı” olarak nitelenen parametreler ana tasarım parametreleridir. Ayrıca eksiktir. Örneğin “katı alıkonma süresi” son derece önemli bir tasarım parametresi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60) “Sayfa 47 – Alt Bölüm 2.3.2. – Evsel Atık Suların Arıtılması – Paragraf 4” :</w:t>
      </w:r>
      <w:r>
        <w:rPr>
          <w:rFonts w:cs="Arial Narrow" w:ascii="Arial Narrow" w:hAnsi="Arial Narrow"/>
        </w:rPr>
        <w:t xml:space="preserve"> Bu bölümde “Biyolojik arıtma tesisinin seçimi tamamen yapımcı firmanın çalışması ve proses seçimine bağlıdır……” denilmektedir. Bu ifade ancak ve ancak yapımcı firmanın bünyesinde “ÇEVRE MÜHENDİSİ” istihdam etmesi ve sözü edilen işlemlerin “ÇEVRE MÜHENDİSİ” tarafından yapılması durumunda doğrud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61) “Sayfa 48 – Alt Bölüm 2.3.2. – Evsel Atık Suların Arıtılması – Şekil 17” :</w:t>
      </w:r>
      <w:r>
        <w:rPr>
          <w:rFonts w:cs="Arial Narrow" w:ascii="Arial Narrow" w:hAnsi="Arial Narrow"/>
        </w:rPr>
        <w:t xml:space="preserve"> Geri devir çamuru ön çökeltme havuzuna verilmez. Geri devir oranı illa % 50 olacaktır diye de sabit bir kriter yoktur. Ayrıca, Bakınız Kritik No.02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62) “Sayfa 50 – Alt Bölüm 2.3.2. – Evsel Atık Suların Arıtılması – Tablo 4” :</w:t>
      </w:r>
      <w:r>
        <w:rPr>
          <w:rFonts w:cs="Arial Narrow" w:ascii="Arial Narrow" w:hAnsi="Arial Narrow"/>
        </w:rPr>
        <w:t xml:space="preserve"> Söz konusu tablodaki çamur geri devir oranları tek değer olarak verilmiştir. Yukarıda da değinildiği sabit değildir. Ayrıca, tabloda verildiği gibi F / M oranının birimi kg BOİ / kg MLSS değil kg BOİ / kg MLSS . gün’dü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63) “Sayfa 50 – Alt Bölüm 2.3.2. – Evsel Atık Suların Arıtılması – Not” :</w:t>
      </w:r>
      <w:r>
        <w:rPr>
          <w:rFonts w:cs="Arial Narrow" w:ascii="Arial Narrow" w:hAnsi="Arial Narrow"/>
        </w:rPr>
        <w:t xml:space="preserve"> “….uzun havalandırmalı aktif çamur prosesleri tercih edilmektedir…..” denilmektedir. Böyle bağlayıcı bir seçim yoktur. Klasik aktif çamur süreçleri de yaygın bir şekilde uygulanmakta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64) “Sayfa 50 – Alt Bölüm 2.3.3. – Damlatmalı Filtre – Paragraf 1” :</w:t>
      </w:r>
      <w:r>
        <w:rPr>
          <w:rFonts w:cs="Arial Narrow" w:ascii="Arial Narrow" w:hAnsi="Arial Narrow"/>
        </w:rPr>
        <w:t xml:space="preserve"> “Genellikle evsel atık suların arıtılmasında kullanılır……..” deyimi yanlıştır. Birçok endüstriyel nitelikli atıksulara da uygulanmakta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65) “Sayfa 50 – Alt Bölüm 2.3.3. – Damlatmalı Filtre – Paragraf 3” :</w:t>
      </w:r>
      <w:r>
        <w:rPr>
          <w:rFonts w:cs="Arial Narrow" w:ascii="Arial Narrow" w:hAnsi="Arial Narrow"/>
        </w:rPr>
        <w:t xml:space="preserve"> Tasarım doneleri hangi tip damlatmalı filtre için verilmiştir ? Düşük, orta ve yüksek hızlı filtreler için bu doneler değişir. Ayrıca, verilen BOİ yükünün biriminin kg BOİ / m</w:t>
      </w:r>
      <w:r>
        <w:rPr>
          <w:rFonts w:cs="Arial Narrow" w:ascii="Arial Narrow" w:hAnsi="Arial Narrow"/>
          <w:vertAlign w:val="superscript"/>
        </w:rPr>
        <w:t>3</w:t>
      </w:r>
      <w:r>
        <w:rPr>
          <w:rFonts w:cs="Arial Narrow" w:ascii="Arial Narrow" w:hAnsi="Arial Narrow"/>
        </w:rPr>
        <w:t>.gün olması gerekir. Hidrolik yükün ise m</w:t>
      </w:r>
      <w:r>
        <w:rPr>
          <w:rFonts w:cs="Arial Narrow" w:ascii="Arial Narrow" w:hAnsi="Arial Narrow"/>
          <w:vertAlign w:val="superscript"/>
        </w:rPr>
        <w:t>3</w:t>
      </w:r>
      <w:r>
        <w:rPr>
          <w:rFonts w:cs="Arial Narrow" w:ascii="Arial Narrow" w:hAnsi="Arial Narrow"/>
        </w:rPr>
        <w:t xml:space="preserve"> / m</w:t>
      </w:r>
      <w:r>
        <w:rPr>
          <w:rFonts w:cs="Arial Narrow" w:ascii="Arial Narrow" w:hAnsi="Arial Narrow"/>
          <w:vertAlign w:val="superscript"/>
        </w:rPr>
        <w:t>2</w:t>
      </w:r>
      <w:r>
        <w:rPr>
          <w:rFonts w:cs="Arial Narrow" w:ascii="Arial Narrow" w:hAnsi="Arial Narrow"/>
        </w:rPr>
        <w:t>.gün olarak yazılması daha uygundur. BOİ giderme verimleri % 85’e kadar çıkabilmekte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66) “Sayfa 51 – Alt Bölüm 2.3.3. – Damlatmalı Filtre – Tablo” :</w:t>
      </w:r>
      <w:r>
        <w:rPr>
          <w:rFonts w:cs="Arial Narrow" w:ascii="Arial Narrow" w:hAnsi="Arial Narrow"/>
        </w:rPr>
        <w:t xml:space="preserve"> Yüksek hızlı damlatmalı filtrelerin geri çevrim oranları % 400’e kadar çıkabilmekted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67) “Sayfa 51 – Alt Bölüm 2.3.4. – Oksidasyon Hendekleri – Paragraf 1” :</w:t>
      </w:r>
      <w:r>
        <w:rPr>
          <w:rFonts w:cs="Arial Narrow" w:ascii="Arial Narrow" w:hAnsi="Arial Narrow"/>
        </w:rPr>
        <w:t xml:space="preserve"> “…….Genelde çökeltme bölümü de kendi içindedir……” Son derece saçma ve yanlıştır. Ayrı bir çökeltme havuzuna sahipt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68) “Sayfa 54 – Alt Bölüm 2.3.5. – Azot ve Fosfor Giderimi – Denklemler” :</w:t>
      </w:r>
      <w:r>
        <w:rPr>
          <w:rFonts w:cs="Arial Narrow" w:ascii="Arial Narrow" w:hAnsi="Arial Narrow"/>
        </w:rPr>
        <w:t xml:space="preserve"> Nitrifikasyon denklemlerinin doğruları aşağıdaki gibid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itrosomonas iç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7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35pt;height:21.6pt" filled="f" o:ole="">
            <v:imagedata r:id="rId3" o:title=""/>
          </v:shape>
          <o:OLEObject Type="Embed" ProgID="" ShapeID="ole_rId2" DrawAspect="Content" ObjectID="_384980302" r:id="rId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itrobakter iç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7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8pt;height:21.6pt" filled="f" o:ole="">
            <v:imagedata r:id="rId5" o:title=""/>
          </v:shape>
          <o:OLEObject Type="Embed" ProgID="" ShapeID="ole_rId4" DrawAspect="Content" ObjectID="_937809285" r:id="rId4"/>
        </w:objec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69) “Sayfa 56 – Alt Bölüm 2.4. – Çamur Stabilizasyonu ve Uzaklaştırma İşlemleri – Paragraf 1” :</w:t>
      </w:r>
      <w:r>
        <w:rPr>
          <w:rFonts w:cs="Arial Narrow" w:ascii="Arial Narrow" w:hAnsi="Arial Narrow"/>
        </w:rPr>
        <w:t xml:space="preserve"> “Çamurun fazlası çamurun prosesine göre stabilize edilmelidir.” ifadesi yanlıştır. Stabilizasyon yapılıp yapılmayacağı arıtma tesisinde yer alan biyolojik işlem kademesinin tipine bağlı olarak değişi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70) “Sayfa 56 – Alt Bölüm 2.4. – Çamur Stabilizasyonu ve Uzaklaştırma İşlemleri – Paragraf 2” :</w:t>
      </w:r>
      <w:r>
        <w:rPr>
          <w:rFonts w:cs="Arial Narrow" w:ascii="Arial Narrow" w:hAnsi="Arial Narrow"/>
        </w:rPr>
        <w:t xml:space="preserve"> Klorlama bir stabilizasyon işlemi değil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71) “Sayfa 56 – Alt Bölüm 2.4. – Çamur Stabilizasyonu ve Uzaklaştırma İşlemleri – Paragraf 3” :</w:t>
      </w:r>
      <w:r>
        <w:rPr>
          <w:rFonts w:cs="Arial Narrow" w:ascii="Arial Narrow" w:hAnsi="Arial Narrow"/>
        </w:rPr>
        <w:t xml:space="preserve"> “Fazla hava verilerek stabilize edilen çamuru gübre olarak kullanmak mümkündür” ifadesi eksik bir ifadedir. Gübre olarak kullanılabilmesi için sağlaması gerekli başka şartlar da vardır (Örneğin N, P içeriği gib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72) “Sayfa 56 – Çamur Stabilizasyonu ve Uzaklaştırma İşlemleri – Paragraf 4” :</w:t>
      </w:r>
      <w:r>
        <w:rPr>
          <w:rFonts w:cs="Arial Narrow" w:ascii="Arial Narrow" w:hAnsi="Arial Narrow"/>
        </w:rPr>
        <w:t xml:space="preserve"> “Evsel atık su çamurları için kişi başına 0.07 m</w:t>
      </w:r>
      <w:r>
        <w:rPr>
          <w:rFonts w:cs="Arial Narrow" w:ascii="Arial Narrow" w:hAnsi="Arial Narrow"/>
          <w:vertAlign w:val="superscript"/>
        </w:rPr>
        <w:t>3</w:t>
      </w:r>
      <w:r>
        <w:rPr>
          <w:rFonts w:cs="Arial Narrow" w:ascii="Arial Narrow" w:hAnsi="Arial Narrow"/>
        </w:rPr>
        <w:t xml:space="preserve"> hacim gereklidir”. Anaerobik çamur çürütücülerde sadece kişi sayısına göre tasarım yapmak çok sakıncalıdır. Çamurun organik madde içeriği, reaktörün tipi gibi çok değişik faktörler göz önüne alınmalıdı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73) “Sayfa 56 – Çamur Stabilizasyonu ve Uzaklaştırma İşlemleri – Paragraf 5” :</w:t>
      </w:r>
      <w:r>
        <w:rPr>
          <w:rFonts w:cs="Arial Narrow" w:ascii="Arial Narrow" w:hAnsi="Arial Narrow"/>
        </w:rPr>
        <w:t xml:space="preserve"> Stabilizasyonda amaç gübre elde etmek değildir. Dolayısıyla aerobik stabilizasyonda fazla gübre elde edilmesi olarak belirtilen ifade bir avantaj değildir. Çamur üst suyu anaerobik çürütmede de elde edilir. Çamurun suyunun geri kazanılması bir avantaj değild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74) “Sayfa 56 – Çamur Stabilizasyonu ve Uzaklaştırma İşlemleri – Paragraf 6” :</w:t>
      </w:r>
      <w:r>
        <w:rPr>
          <w:rFonts w:cs="Arial Narrow" w:ascii="Arial Narrow" w:hAnsi="Arial Narrow"/>
        </w:rPr>
        <w:t xml:space="preserve"> Aerobik çamur çürümede hücre dokusu aerobik ortamda su, karbondioksit ve amonyağa oksitlen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75) “Sayfa 57 – Çamur Stabilizasyonu ve Uzaklaştırma İşlemleri – Son Paragraf” :</w:t>
      </w:r>
      <w:r>
        <w:rPr>
          <w:rFonts w:cs="Arial Narrow" w:ascii="Arial Narrow" w:hAnsi="Arial Narrow"/>
        </w:rPr>
        <w:t xml:space="preserve"> “Ön toplama” ile “ön çökeltim havuzu” mu kastedilmektedir ? Aerobik stabilizasyon havuzun hacmi ile biyolojik arıtma kullanılan havalandırma havuzu hacmi arasında bir bağ olduğunu söylemek yanlıştır. Tank hacmi çamur miktarına, katı madde bekleme miktarına, çürütücü askıda madde muhtevasının uçucu kısmı vb. faktörlere bağl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76) “Sayfa 59 – Çamur Stabilizasyonu ve Uzaklaştırma İşlemleri – Paragraf 5” :</w:t>
      </w:r>
      <w:r>
        <w:rPr>
          <w:rFonts w:cs="Arial Narrow" w:ascii="Arial Narrow" w:hAnsi="Arial Narrow"/>
        </w:rPr>
        <w:t xml:space="preserve"> Yoğun çamurun katı madde muhtevası % 7 - 10’a kadar çıkabil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77) “Sayfa 60 – Çamur Stabilizasyonu ve Uzaklaştırma İşlemleri – Paragraf 2” :</w:t>
      </w:r>
      <w:r>
        <w:rPr>
          <w:rFonts w:cs="Arial Narrow" w:ascii="Arial Narrow" w:hAnsi="Arial Narrow"/>
        </w:rPr>
        <w:t xml:space="preserve"> Çamur kurutma yataklarında çamurun bekleme süresi çamurun kuruması ile ilgilidir. Tam bir rakam vermek yanlıştır. Kum tane çapı 0.3-0.75 mm ‘dir. Gerekli olan alan miktarı çamur yüklemesine ve çamur katı madde yüzdesine bağlıdı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78) “Sayfa 61 – Çamur Stabilizasyonu ve Uzaklaştırma İşlemleri – Paragraf 1” :</w:t>
      </w:r>
      <w:r>
        <w:rPr>
          <w:rFonts w:cs="Arial Narrow" w:ascii="Arial Narrow" w:hAnsi="Arial Narrow"/>
        </w:rPr>
        <w:t xml:space="preserve"> Stabilizasyon çamurun su verme özelliklerini geliştiren bir işlem değild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79) “Sayfa 70 – Alt Bölüm 3.1. –  Elektro – Mekanik Ekipmanlar – Son Paragraf” :</w:t>
      </w:r>
      <w:r>
        <w:rPr>
          <w:rFonts w:cs="Arial Narrow" w:ascii="Arial Narrow" w:hAnsi="Arial Narrow"/>
        </w:rPr>
        <w:t xml:space="preserve"> “…..İnce elekte çubuk aralığı 2 – 10 mm alınmalıdır…..” denilmektedir. İnce ızgaraların çubuk aralıkları 1 – 3 cm arasındadır. Ayrıca, ızgara eğimi 90 derece olarak verilmektedir. Mekanik temizlemeli ızgaralarda bile maksimum montaj açısı 75 derecedir. Ayrıca, “……Elek kanalı akış hızı 15 – 20 m / saat alınmalı…..” ifadesi kullanılmaktadır. Bu “KOMİK” hatanın değerlendirilmesi için Bakınız Kritik No.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80) “Sayfa 74 – Alt Bölüm 3.1. –  Elektro – Mekanik Ekipmanlar – Paragraf 1” :</w:t>
      </w:r>
      <w:r>
        <w:rPr>
          <w:rFonts w:cs="Arial Narrow" w:ascii="Arial Narrow" w:hAnsi="Arial Narrow"/>
        </w:rPr>
        <w:t xml:space="preserve"> Bakınız Kritik No.5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81) “Sayfa 74 – Alt Bölüm 3.1. –  Elektro – Mekanik Ekipmanlar – Paragraf 2” :</w:t>
      </w:r>
      <w:r>
        <w:rPr>
          <w:rFonts w:cs="Arial Narrow" w:ascii="Arial Narrow" w:hAnsi="Arial Narrow"/>
        </w:rPr>
        <w:t xml:space="preserve"> Dengeleme havuzu bir ekipman değil bir ünitedir. Ayrıca, dengeleme havuzlarında atıksuyun bekleme süresi için kesin bir alt ve üst sınır verilemez. “…….Evsel atık su için yapılan dengeleme havuzunda karıştırma işlemine gerek yoktur…….” ifadesi için Bakınız Kritik No.59. Karıştırma işleminde hava kullanılacaksa, kitapta verilen değerler geçerli değildir. “ÇEVRE MÜHENDİSLİĞİ” ile ilgili kitaplarda bunun hesabının nasıl yapılacağı verilmekted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82) “Sayfa 75 – Alt Bölüm 3.1. –  Elektro – Mekanik Ekipmanlar – Son Paragraf” :</w:t>
      </w:r>
      <w:r>
        <w:rPr>
          <w:rFonts w:cs="Arial Narrow" w:ascii="Arial Narrow" w:hAnsi="Arial Narrow"/>
        </w:rPr>
        <w:t xml:space="preserve"> Havalandırıcıların tasarımında ve seçiminde esas olan parametreler kısmında, özellikle yüzeysel havalandırıcılar için çok önemli olan “ETKİ ÇAPI” yer almamakta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83) “Sayfa 76 – Alt Bölüm 3.1. –  Elektro – Mekanik Ekipmanlar – Paragraf 1” :</w:t>
      </w:r>
      <w:r>
        <w:rPr>
          <w:rFonts w:cs="Arial Narrow" w:ascii="Arial Narrow" w:hAnsi="Arial Narrow"/>
        </w:rPr>
        <w:t xml:space="preserve"> Su derinliği havalandırıcının etki derinliğine ve gücüne bağl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84) “Sayfa 76 – Alt Bölüm 3.1. –  Elektro – Mekanik Ekipmanlar – Son Paragraf” :</w:t>
      </w:r>
      <w:r>
        <w:rPr>
          <w:rFonts w:cs="Arial Narrow" w:ascii="Arial Narrow" w:hAnsi="Arial Narrow"/>
        </w:rPr>
        <w:t xml:space="preserve"> Fanın suya batma seviyesi yüzeysel havalandırıcının tipine, fiziksel özelliklerine, gücüne ve verilmek istenen oksijen miktarına bağlıdır. Yüzeysel havalandırıcılar ile “blower”lar arasında işletme maliyeti bazında kesin bir hüküm verilemez. Tiplerine ve diğer tüm özelliklerine bakılmal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85) “Sayfa 78 – Alt Bölüm 3.1. –  Elektro – Mekanik Ekipmanlar – Son Paragraf” :</w:t>
      </w:r>
      <w:r>
        <w:rPr>
          <w:rFonts w:cs="Arial Narrow" w:ascii="Arial Narrow" w:hAnsi="Arial Narrow"/>
        </w:rPr>
        <w:t xml:space="preserve"> ”Blower” havayı düşük basınçla transfer etmez. Ayrıca, “delikli akış hızı” ne anlama gelmekted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86) “Sayfa 87 – Alt Bölüm 3.1.1. –  Pompa Seçimi İçin Gerekli Bilgiler – Paragraf 1” :</w:t>
      </w:r>
      <w:r>
        <w:rPr>
          <w:rFonts w:cs="Arial Narrow" w:ascii="Arial Narrow" w:hAnsi="Arial Narrow"/>
        </w:rPr>
        <w:t xml:space="preserve"> Pompa seçiminde kitapta sıralanan parametrelerin birkaçı değil tamamı dikkate alın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87) “Sayfa 89 – Alt Bölüm 3.1.1. –  Pompa Seçimi İçin Gerekli Bilgiler – Paragraf 1” :</w:t>
      </w:r>
      <w:r>
        <w:rPr>
          <w:rFonts w:cs="Arial Narrow" w:ascii="Arial Narrow" w:hAnsi="Arial Narrow"/>
        </w:rPr>
        <w:t xml:space="preserve"> Pompanın çalışma basıncı manometrik basma yüksekliği değildir. Her iki tanım birbirinden farklı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88) “Sayfa 89 – Alt Bölüm 3.1.1. –  Pompa Seçimi İçin Gerekli Bilgiler – Paragraf 1” :</w:t>
      </w:r>
      <w:r>
        <w:rPr>
          <w:rFonts w:cs="Arial Narrow" w:ascii="Arial Narrow" w:hAnsi="Arial Narrow"/>
        </w:rPr>
        <w:t xml:space="preserve"> Formül manometrik yüksekliği ifade etmez. Tamamen hatalıdır ve enerji yüksekliğini ifade etmektedir. Formülde H</w:t>
      </w:r>
      <w:r>
        <w:rPr>
          <w:rFonts w:cs="Arial Narrow" w:ascii="Arial Narrow" w:hAnsi="Arial Narrow"/>
          <w:vertAlign w:val="subscript"/>
        </w:rPr>
        <w:t>M</w:t>
      </w:r>
      <w:r>
        <w:rPr>
          <w:rFonts w:cs="Arial Narrow" w:ascii="Arial Narrow" w:hAnsi="Arial Narrow"/>
        </w:rPr>
        <w:t xml:space="preserve"> yer almamalı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89) “Sayfa 89 – Alt Bölüm 3.1.1. –  Pompa Seçimi İçin Gerekli Bilgiler – Paragraf 2” :</w:t>
      </w:r>
      <w:r>
        <w:rPr>
          <w:rFonts w:cs="Arial Narrow" w:ascii="Arial Narrow" w:hAnsi="Arial Narrow"/>
        </w:rPr>
        <w:t xml:space="preserve"> “…… akışkanın emme yüzeyi……” ifadesi tamamen yanlıştır. Yerine “serbest su yüzeyi” ifadesi kullanılmalı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90) “Sayfa 94 – Alt Bölüm 3.1.1. –  Pompa Seçimi İçin Gerekli Bilgiler – Paragraf 2” :</w:t>
      </w:r>
      <w:r>
        <w:rPr>
          <w:rFonts w:cs="Arial Narrow" w:ascii="Arial Narrow" w:hAnsi="Arial Narrow"/>
        </w:rPr>
        <w:t xml:space="preserve"> Cümle düşüklükleri var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91) “Sayfa 94 – Alt Bölüm 3.1.1. –  Pompa Seçimi İçin Gerekli Bilgiler – Paragraf 3” :</w:t>
      </w:r>
      <w:r>
        <w:rPr>
          <w:rFonts w:cs="Arial Narrow" w:ascii="Arial Narrow" w:hAnsi="Arial Narrow"/>
        </w:rPr>
        <w:t xml:space="preserve"> Cümle düşüklükleri var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92) “Sayfa 105 – Alt Bölüm 4.1. –  Tesis Hidroliği – Paragraf 6” :</w:t>
      </w:r>
      <w:r>
        <w:rPr>
          <w:rFonts w:cs="Arial Narrow" w:ascii="Arial Narrow" w:hAnsi="Arial Narrow"/>
        </w:rPr>
        <w:t xml:space="preserve"> “…..(V2/2g)…..” V</w:t>
      </w:r>
      <w:r>
        <w:rPr>
          <w:rFonts w:cs="Arial Narrow" w:ascii="Arial Narrow" w:hAnsi="Arial Narrow"/>
          <w:vertAlign w:val="superscript"/>
        </w:rPr>
        <w:t>2</w:t>
      </w:r>
      <w:r>
        <w:rPr>
          <w:rFonts w:cs="Arial Narrow" w:ascii="Arial Narrow" w:hAnsi="Arial Narrow"/>
        </w:rPr>
        <w:t>/2g olacakt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93) “Sayfa 106 – Alt Bölüm 4.1. –  Tesis Hidroliği – Paragraf 1” :</w:t>
      </w:r>
      <w:r>
        <w:rPr>
          <w:rFonts w:cs="Arial Narrow" w:ascii="Arial Narrow" w:hAnsi="Arial Narrow"/>
        </w:rPr>
        <w:t xml:space="preserve"> “…..(900)…..” 90° olacakt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94) “Sayfa 106 – Alt Bölüm 4.1. –  Tesis Hidroliği – Paragraf 1” :</w:t>
      </w:r>
      <w:r>
        <w:rPr>
          <w:rFonts w:cs="Arial Narrow" w:ascii="Arial Narrow" w:hAnsi="Arial Narrow"/>
        </w:rPr>
        <w:t xml:space="preserve"> “…..su yükselmesi…..” su yükü veya savak yükü olacakt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95) “Sayfa 106 – Alt Bölüm 4.1. –  Tesis Hidroliği – Savak Formülleri” :</w:t>
      </w:r>
      <w:r>
        <w:rPr>
          <w:rFonts w:cs="Arial Narrow" w:ascii="Arial Narrow" w:hAnsi="Arial Narrow"/>
        </w:rPr>
        <w:t xml:space="preserve"> Kitapta dikdörtgen ve üçgen savaklar için verilen formüller aşağıdaki gibi olmalıd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kdörtgen savaklar iç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25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1pt;height:27.35pt" filled="f" o:ole="">
            <v:imagedata r:id="rId7" o:title=""/>
          </v:shape>
          <o:OLEObject Type="Embed" ProgID="" ShapeID="ole_rId6" DrawAspect="Content" ObjectID="_2113753017" r:id="rId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Üçgen savaklar için ;</w:t>
      </w:r>
    </w:p>
    <w:p>
      <w:pPr>
        <w:pStyle w:val="Normal"/>
        <w:jc w:val="both"/>
        <w:rPr>
          <w:rFonts w:ascii="Arial Narrow" w:hAnsi="Arial Narrow" w:cs="Arial Narrow"/>
        </w:rPr>
      </w:pPr>
      <w:r>
        <w:rPr>
          <w:rFonts w:cs="Arial Narrow" w:ascii="Arial Narrow" w:hAnsi="Arial Narrow"/>
        </w:rPr>
        <w:object w:dxaOrig="35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35pt;height:38.75pt" filled="f" o:ole="">
            <v:imagedata r:id="rId9" o:title=""/>
          </v:shape>
          <o:OLEObject Type="Embed" ProgID="" ShapeID="ole_rId8" DrawAspect="Content" ObjectID="_1063622764" r:id="rId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96) “Sayfa 106 – Alt Bölüm 4.1. –  Tesis Hidroliği – Paragraf 3” :</w:t>
      </w:r>
      <w:r>
        <w:rPr>
          <w:rFonts w:cs="Arial Narrow" w:ascii="Arial Narrow" w:hAnsi="Arial Narrow"/>
        </w:rPr>
        <w:t xml:space="preserve"> “……her bir elemenın kaybı…..” ne anlama gelmektedi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97) “Sayfa 106 – Alt Bölüm 4.1. –  Tesis Hidroliği – Paragraf 3” :</w:t>
      </w:r>
      <w:r>
        <w:rPr>
          <w:rFonts w:cs="Arial Narrow" w:ascii="Arial Narrow" w:hAnsi="Arial Narrow"/>
        </w:rPr>
        <w:t xml:space="preserve"> “…..(basınç yüksekliği)……” ne anlama gelmekted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098) “Sayfa 106 – Alt Bölüm 4.1. –  Tesis Hidroliği – Tablo” :</w:t>
      </w:r>
      <w:r>
        <w:rPr>
          <w:rFonts w:cs="Arial Narrow" w:ascii="Arial Narrow" w:hAnsi="Arial Narrow"/>
        </w:rPr>
        <w:t xml:space="preserve"> “Su Taşıma Derecesi” ne anlama gelmektedi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099) “Sayfa 107 – Alt Bölüm 4.1. –  Tesis Hidroliği – Şekil 61” :</w:t>
      </w:r>
      <w:r>
        <w:rPr>
          <w:rFonts w:cs="Arial Narrow" w:ascii="Arial Narrow" w:hAnsi="Arial Narrow"/>
        </w:rPr>
        <w:t xml:space="preserve"> Kaynak (refera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100) “Sayfa 107 – Alt Bölüm 4.1. –  Tesis Hidroliği – Son Paragraf” :</w:t>
      </w:r>
      <w:r>
        <w:rPr>
          <w:rFonts w:cs="Arial Narrow" w:ascii="Arial Narrow" w:hAnsi="Arial Narrow"/>
        </w:rPr>
        <w:t xml:space="preserve"> “Yukarıdaki tab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101) “Sayfa 108 – Alt Bölüm 4.1. –  Tesis Hidroliği – Paragraf 3” :</w:t>
      </w:r>
      <w:r>
        <w:rPr>
          <w:rFonts w:cs="Arial Narrow" w:ascii="Arial Narrow" w:hAnsi="Arial Narrow"/>
        </w:rPr>
        <w:t xml:space="preserve"> “……birisi de siyah boru flanşlı tesisat olarak tesisatın bitirilmesi, daha sonra sökülerek galvanizlemeye gönderilmesi yoludur……” Neden montaj öncesi galvanizleme işlemi yapılmıy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102) “Sayfa 108 – Alt Bölüm 4.1. –  Tesis Hidroliği – Paragraf 5” :</w:t>
      </w:r>
      <w:r>
        <w:rPr>
          <w:rFonts w:cs="Arial Narrow" w:ascii="Arial Narrow" w:hAnsi="Arial Narrow"/>
        </w:rPr>
        <w:t xml:space="preserve"> “……00 C sıcaklığı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103) “Sayfa 109 – Alt Bölüm 4.2. –  PLC / SCADA Sistemleri – Son Paragraf” :</w:t>
      </w:r>
      <w:r>
        <w:rPr>
          <w:rFonts w:cs="Arial Narrow" w:ascii="Arial Narrow" w:hAnsi="Arial Narrow"/>
        </w:rPr>
        <w:t xml:space="preserve"> “……bir devir olara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104) “Sayfa 110 – Alt Bölüm 4.2.1. –  Röleli Kontrol Sistemleri ve PC’ler – Şekil 62” :</w:t>
      </w:r>
      <w:r>
        <w:rPr>
          <w:rFonts w:cs="Arial Narrow" w:ascii="Arial Narrow" w:hAnsi="Arial Narrow"/>
        </w:rPr>
        <w:t xml:space="preserve"> “L”, “C”, “P” ve “T” neleri temsil etmekted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105) “Sayfa 117 – Ana Bölüm 5. –  Atık Su Arıtma Tesisi Örnekleri – Şekiller” :</w:t>
      </w:r>
      <w:r>
        <w:rPr>
          <w:rFonts w:cs="Arial Narrow" w:ascii="Arial Narrow" w:hAnsi="Arial Narrow"/>
        </w:rPr>
        <w:t xml:space="preserve"> Kaynak (refera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106) “Kitabın ( ! ) Geneli” :</w:t>
      </w:r>
      <w:r>
        <w:rPr>
          <w:rFonts w:cs="Arial Narrow" w:ascii="Arial Narrow" w:hAnsi="Arial Narrow"/>
        </w:rPr>
        <w:t xml:space="preserve"> Kaynak (refera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f.Dr.Hikmet Topr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09 Haziran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 : Bu kritikler şahsımın bilimsel değerlendirmeleridir. Hiçbir şekilde kopyalanamaz ve kitaptaki yanlışlıkların düzeltilmesinde kullanılama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1:00Z</dcterms:created>
  <dc:creator>fatih</dc:creator>
  <dc:description/>
  <cp:keywords/>
  <dc:language>en-US</dc:language>
  <cp:lastModifiedBy>deu</cp:lastModifiedBy>
  <dcterms:modified xsi:type="dcterms:W3CDTF">2006-09-05T16:51:00Z</dcterms:modified>
  <cp:revision>2</cp:revision>
  <dc:subject/>
  <dc:title>(01) “SUNUŞ” bölümünün ilk cümlesinde yer alan “…… veren Odamız, uzmanlık alanlarına giren…</dc:title>
</cp:coreProperties>
</file>