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255"/>
        <w:gridCol w:w="1445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Dokuz Eylül Üniversi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Mühendislik Fakül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Çevre Mühendisliği Bölümü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006 – 2007 Öğretim Yılı Güz Yarıyılı 1. Ara Sınav Programı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20"/>
        <w:gridCol w:w="2160"/>
        <w:gridCol w:w="1440"/>
        <w:gridCol w:w="2479"/>
      </w:tblGrid>
      <w:tr>
        <w:trPr/>
        <w:tc>
          <w:tcPr>
            <w:tcW w:w="943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Birinci Sınıf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 ve Öğretim Üyes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rih ve Sa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lik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özetmenler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1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knik İngilizce A – B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f.Dr.Sol Kohen Çeleb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İlgi K. Kapd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 Kasım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1 – A 2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Duyuşen Kokulu Ar.Gör.Neval Baycan Ar.Gör.Banu Çetin Ar.Gör.Azize Ayol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İZ1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izik I A – 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.Şahin – S.K. Şengör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Kasım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1 – A 2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ulusi Demircioğlu Dr.Remzi Seyfioğlu Ar.Gör.Yunus Pamukoğlu Ar.Gör.Nazlı Baldan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İM1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mya – 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Sol Kohen Çeleb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Kasım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1 – A 2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Serpil Özmıhçı Ar.Gör.Neval Baycan Ar.Gör.Melayib Bilgin Ar.Gör.Mesut Ak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İM1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imya –  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Enver Y. Küçükgü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 Kasım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7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1 – A 2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Serpil Özmıhçı Ar.Gör.Neval Baycan Ar.Gör.Melayib Bilgin Ar.Gör.Mesut Ak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BT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el Bilgi Teknolojileri – 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Orhan Gündü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Kasım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lgisay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atuarı – 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Serkan Eker Ar.Gör.Hasan Sarptaş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BT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el Bilgi Teknolojileri – 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şegül Pal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Görkem Şir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Kasım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lgisay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atuarı – 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Melik Kara Ar.Gör.Yunus Pamukoğlu Ar.Gör.Faruk Dinçer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1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tematik I A – 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Narl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 Kasım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aat 17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3 – A 2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ülya Atalay Ar.Gör.Nazlı Baldan Ar.Gör.Hakan Çelebi Ar.Gör.Gülden Gök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1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Çevre Mühendis. Giriş A – 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şen Türk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Kasım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1 – A 2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Mesut Ak Ar.Gör.Gülden Gök Ar.Gör.Gülbin Erden Ar.Gör.Ebru Çokay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NŞ1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knik Resim – 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.Gör.Dr.R. Yiğ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 Kasım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09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Oğuzhan Gök Ar.Gör.Melayib Bilgin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NŞ1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knik Resim – 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.Gör.Dr.R. Yiğ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 Kasım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Sinan Yatkın Ar.Gör.Özlem Selçuk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İ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atürk İlkeleri ve İnkilap Tarih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utman Gürcan Bozkı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Aralı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2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1 – A 2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Faruk Dinçer Ar.Gör.Hülya Boyacıoğlu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D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ürk Di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utman Kübra Erb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Aralı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2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1 – A 2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zman Hasan Altıok Ar.Gör.Nazlı Baldan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520"/>
        <w:gridCol w:w="2160"/>
        <w:gridCol w:w="1440"/>
        <w:gridCol w:w="2479"/>
      </w:tblGrid>
      <w:tr>
        <w:trPr/>
        <w:tc>
          <w:tcPr>
            <w:tcW w:w="9463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İkinci Sınıf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 ve Öğretim Üyes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rih ve Sa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lik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özetmenler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MZ2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lzeme Bilgi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Deniz Dölg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Kasım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3 – 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Duyuşen Kokulu Ar.Gör.Hasan Sarptaş Ar.Gör.Melik Kara Ar.Gör.Faruk Dinçer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NŞ2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kaveme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.Gör.Dr.Aydın Saatç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 Kasım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3 – 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ulusi Demircioğlu Uzman Hasan Altıok Ar.Gör.Ezgi Oktav Ar.Gör.Duyuşen Kokulu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2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matik I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Halil Oru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 Kasım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3 – 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Tolga Elbir      Dr.Remzi Seyfioğlu Ar.Gör.Nazlı Baldan Ar.Gör.Serpil Özmıhçı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NŞ2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ışkanlar Mekaniğ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şe Filibel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Kasım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3 – 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Gülbin Erden Ar.Gör.Nazlı Baldan Ar.Gör.Oğuzhan Gök Ar.Gör.Yunus Pamukoğlu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2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re Mikrobiyoloji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Ertuğrul Er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Delya Spo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Kasım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5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3 – 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ülya Atalay Ar.Gör.Özlem Selçuk Ar.Gör.Melayib Bilgin Ar.Gör.Hakan Çelebi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2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nami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Nihat Taşpın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 Kasım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3 – 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Tolga Elbir Ar.Gör.Serkan Eker Ar.Gör.Oğuzhan Gök Ar.Gör.Sinan Yatkı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2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re Mühendisliği Kimyası 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.Gör.Dr.Zihni Yılma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Kasım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3 – 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Ebru Çokay Ar.Gör.Neval Baycan Ar.Gör.Azize Ayol   Ar.Gör.Ezgi Oktav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520"/>
        <w:gridCol w:w="2160"/>
        <w:gridCol w:w="1440"/>
        <w:gridCol w:w="2479"/>
      </w:tblGrid>
      <w:tr>
        <w:trPr/>
        <w:tc>
          <w:tcPr>
            <w:tcW w:w="9463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Üçüncü Sınıf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 ve Öğretim Üyes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rih ve Sa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lik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özetmenler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3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u Kalitesi Kontrol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şen Türk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Kasım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2 – A 3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r.Gör.Mesut Ak   Ar.Gör.Gülden Gök Ar.Gör.Hülya Boyacıoğlu Ar.Gör.Banu Çeti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3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el İşlemle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dem Öz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 Kasım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2 – A 3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Ezgi Oktav          Ar.Gör. Ebru Çokay Ar.Gör.Sinan Yatkın Ar.Gör.Hakan Çelebi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NŞ3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min Mekaniğ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Hikmet Top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 Kasım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2 – A 3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Serpil Özmıhçı Ar.Gör.Gülden Gök Ar.Gör.Azize Ayol Ar.Gör.Hasan Sarptaş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3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 Getir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Davut Özdağl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Kasım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2 – A 3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asan Altıok Ar.Gör.Melik Kara Ar.Gör.Sinan Yatkın Ar.Gör.Özlem Selçuk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3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myasal Prosesle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Fikret Karg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şegül Pa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 Kasım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2 – A 3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Serpil Özmıhçı Ar.Gör.Gülbin Erden Ar.Gör.Yunus Pamukoğlu Ar.Gör.Ezgi Oktav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NŞ3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pı Mühendisliği 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Yıldırım Ertut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 Kasım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2 – A 3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ülya Atalay      Uzman Tolga Elbir      Dr.Remzi Seyfioğlu Ar.Gör.Serkan Eker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3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niz Deşarjlar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Necdet Alpasla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Deniz Dölg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 Kasım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2 – A 3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Hasan Sarptaş Ar.Gör.Hakan Çelebi Ar.Gör.Oğuzhan Gök Ar.Gör.Hülya Boyacıoğlu</w:t>
            </w:r>
          </w:p>
        </w:tc>
      </w:tr>
    </w:tbl>
    <w:p>
      <w:pPr>
        <w:pStyle w:val="Normal"/>
        <w:spacing w:before="0" w:after="45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</w:r>
    </w:p>
    <w:p>
      <w:pPr>
        <w:pStyle w:val="Normal"/>
        <w:spacing w:before="0" w:after="45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</w:r>
    </w:p>
    <w:p>
      <w:pPr>
        <w:pStyle w:val="Normal"/>
        <w:spacing w:before="0" w:after="45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</w:r>
    </w:p>
    <w:p>
      <w:pPr>
        <w:pStyle w:val="Normal"/>
        <w:spacing w:before="0" w:after="45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520"/>
        <w:gridCol w:w="2160"/>
        <w:gridCol w:w="1440"/>
        <w:gridCol w:w="2479"/>
      </w:tblGrid>
      <w:tr>
        <w:trPr/>
        <w:tc>
          <w:tcPr>
            <w:tcW w:w="9463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Dördüncü Sınıf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 ve Öğretim Üyes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rih ve Sa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lik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özetmenler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lanılmış Suların Arıtılmas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şe Filibe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Hikmet Top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Kasım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 – A 2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Azize Ayol Ar.Gör.Neval Baycan Ar.Gör.Oğuzhan Gök Ar.Gör.Serkan Eker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yolojik Yön. Nutrient Giderim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Delya Spo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Kasım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08: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 – A 2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Hakan Çelebi Ar.Gör.Özlem Selçuk Ar.Gör.Azize Ayol Ar.Gör.Gülbin Erde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ı Atık Tesisleri Tasarım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Görkem Şir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 Kasım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Melayib Bilgin Ar.Gör.Duyuşen Kokulu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İçme Suyu Arıtma Tesisi T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Necdet Alpasla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Deniz Dölg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 Kasım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 – A 2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Hasan Sarptaş Ar.Gör.Melik Kara Ar.Gör.Hülya Boyacıoğlu Ar.Gör.Mesut Ak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ık Azaltma Teknikler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sen Müezzinoğl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Kasım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Tolga Elbir Ar.Gör.Faruk Dinçer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ıtma Tesisi Hidroliğ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Necdet Alpasl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 Kasım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 – A 2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Hasan Sarptaş Ar.Gör.Hülya Boyacıoğlu Ar.Gör.Ebru Çokay Ar.Gör.Banu Çeti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ı Atıkla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Ertuğrul Erd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 Kasım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 – A 2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ulusi Demircioğlu Dr.Remzi Seyfioğlu Ar.Gör.Duyuşen Kokulu Ar.Gör.Hakan Çelebi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re Sistemleri Analiz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dem Öz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 Kasım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 – A 2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ülya Atalay Ar.Gör.Gülbin Erden Ar.Gör.Ebru Çokay Ar.Gör.Ezgi Oktav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ıksu Arıtma Tes. İşletim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Hikmet Top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 Kasım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 – A 2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ulusi Demircioğlu Dr.Remzi Seyfioğlu Ar.Gör.Özlem Selçuk Ar.Gör.Mesut Ak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erobik Arıtm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şe Filibel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 Kasım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5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 – A 2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Gülbin Erden Ar.Gör.Azize Ayol Ar.Gör.Oğuzhan Gök Ar.Gör.Gülden Gök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re Yönetim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ç.Dr.Abdurrahman Bayr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 Kasım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5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 – A 2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Tolga Elbir          Uzman Hasan Altıok Ar.Gör.Nazlı Baldan Ar.Gör.Yunus Pamukoğlu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eri Değerlendirme Yöntemler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şegül Pa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Kasım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 – A 2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ulusi Demircioğlu Uzman Hülya Atalay      Uzman Hasan Altıok Ar.Gör.Serpil Özmıhçı</w:t>
            </w:r>
          </w:p>
        </w:tc>
      </w:tr>
    </w:tbl>
    <w:p>
      <w:pPr>
        <w:pStyle w:val="Normal"/>
        <w:spacing w:before="0" w:after="45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255"/>
        <w:gridCol w:w="1445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Dokuz Eylül Üniversi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Mühendislik Fakültes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Çevre Mühendisliği Bölümü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006 – 2007 Öğretim Yılı Güz Yarıyılı 2. Ara Sınav Programı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20"/>
        <w:gridCol w:w="2160"/>
        <w:gridCol w:w="1440"/>
        <w:gridCol w:w="2479"/>
      </w:tblGrid>
      <w:tr>
        <w:trPr/>
        <w:tc>
          <w:tcPr>
            <w:tcW w:w="943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Birinci Sınıf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 ve Öğretim Üyes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rih ve Sa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lik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özetmenler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1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knik İngilizce A – 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Sol Kohen Çeleb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İlgi K. Kapd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 Aralı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1 – A 2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Duyuşen Kokulu Ar.Gör.Neval Baycan Ar.Gör.Banu Çetin Ar.Gör.Azize Ayol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İZ1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izik I A – 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.Şahin – S.K. Şengör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 Aralı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1 – A 2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ulusi Demircioğlu Dr.Remzi Seyfioğlu Ar.Gör.Yunus Pamukoğlu Ar.Gör.Nazlı Baldan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İM1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mya – 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Sol Kohen Çeleb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 Aralı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1 – A 2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Serpil Özmıhçı Ar.Gör.Neval Baycan Ar.Gör.Melayib Bilgin Ar.Gör.Mesut Ak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İM1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imya –  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Enver Y. Küçükgü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8 Aralı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7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1 – A 2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Serpil Özmıhçı Ar.Gör.Neval Baycan Ar.Gör.Melayib Bilgin Ar.Gör.Mesut Ak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BT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el Bilgi Teknolojileri – 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Orhan Gündü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2 Aralı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lgisay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atuarı – 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Serkan Eker Ar.Gör.Hasan Sarptaş Ar.Gör.Faruk Dinçer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BT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el Bilgi Teknolojileri – 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şegül Pal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Görkem Şir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2 Aralı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lgisay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atuarı – 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Melik Kara Ar.Gör.Yunus Pamukoğlu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1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tematik I A – 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Narl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6 Aralı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aat 17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3 – A 2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ülya Atalay Ar.Gör.Nazlı Baldan Ar.Gör.Hakan Çelebi Ar.Gör.Gülden Gök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1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Çevre Mühendis. Giriş A – 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şen Türk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5 Aralı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1 – A 2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Mesut Ak Ar.Gör.Gülden Gök Ar.Gör.Gülbin Erden Ar.Gör.Ebru Çokay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NŞ1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knik Resim – 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.Gör.Dr.R. Yiğ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9 Aralı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09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Oğuzhan Gök Ar.Gör.Melayib Bilgin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NŞ1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knik Resim – 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.Gör.Dr.R. Yiğ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9 Aralı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Sinan Yatkın Ar.Gör.Özlem Selçuk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520"/>
        <w:gridCol w:w="2160"/>
        <w:gridCol w:w="1440"/>
        <w:gridCol w:w="2479"/>
      </w:tblGrid>
      <w:tr>
        <w:trPr/>
        <w:tc>
          <w:tcPr>
            <w:tcW w:w="9463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İkinci Sınıf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 ve Öğretim Üyes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rih ve Sa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lik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özetmenler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MZ2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lzeme Bilgi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Deniz Dölg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 Aralı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3 – 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Duyuşen Kokulu Ar.Gör.Hasan Sarptaş Ar.Gör.Melik Kara Ar.Gör.Faruk Dinçer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NŞ2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kaveme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.Gör.Dr.Aydın Saatç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 Aralı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3 – 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ulusi Demircioğlu Uzman Hasan Altıok Ar.Gör.Ezgi Oktav Ar.Gör.Duyuşen Kokulu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2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matik I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Halil Oru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Aralı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3 – 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Tolga Elbir      Dr.Remzi Seyfioğlu Ar.Gör.Nazlı Baldan Ar.Gör.Serpil Özmıhçı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NŞ2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ışkanlar Mekaniğ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şe Filibel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 Aralı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3 – 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Gülbin Erden Ar.Gör.Nazlı Baldan Ar.Gör.Oğuzhan Gök Ar.Gör.Yunus Pamukoğlu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2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re Mikrobiyoloji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Ertuğrul Er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Delya Spo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 Aralı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5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3 – 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ülya Atalay Ar.Gör.Özlem Selçuk Ar.Gör.Melayib Bilgin Ar.Gör.Hakan Çelebi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2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nami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Nihat Taşpın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 Aralı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3 – 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Tolga Elbir Ar.Gör.Serkan Eker Ar.Gör.Oğuzhan Gök Ar.Gör.Sinan Yatkı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2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re Mühendisliği Kimyası 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.Gör.Dr.Zihni Yılma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 Aralık 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3 – A 30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Ebru Çokay Ar.Gör.Neval Baycan Ar.Gör.Azize Ayol   Ar.Gör.Ezgi Oktav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520"/>
        <w:gridCol w:w="2160"/>
        <w:gridCol w:w="1440"/>
        <w:gridCol w:w="2479"/>
      </w:tblGrid>
      <w:tr>
        <w:trPr/>
        <w:tc>
          <w:tcPr>
            <w:tcW w:w="9463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Üçüncü Sınıf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 ve Öğretim Üyes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rih ve Sa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lik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özetmenler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3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u Kalitesi Kontrol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şen Türk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 Aralı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2 – A 3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r.Gör.Mesut Ak   Ar.Gör.Gülden Gök Ar.Gör.Hülya Boyacıoğlu Ar.Gör.Banu Çeti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3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el İşlemle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dem Öz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 Aralı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2 – A 3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Ezgi Oktav          Ar.Gör. Ebru Çokay Ar.Gör.Sinan Yatkın Ar.Gör.Hakan Çelebi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NŞ3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min Mekaniğ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Hikmet Top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 Aralı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2 – A 3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Serpil Özmıhçı Ar.Gör.Gülden Gök Ar.Gör.Azize Ayol Ar.Gör.Hasan Sarptaş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3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 Getir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Davut Özdağl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Aralı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2 – A 3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asan Altıok Ar.Gör.Melik Kara Ar.Gör.Sinan Yatkın Ar.Gör.Özlem Selçuk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3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myasal Prosesle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Fikret Karg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şegül Pa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 Aralı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2 – A 3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Serpil Özmıhçı Ar.Gör.Gülbin Erden Ar.Gör.Yunus Pamukoğlu Ar.Gör.Ezgi Oktav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NŞ3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pı Mühendisliği 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Yıldırım Ertut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 Aralı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2 – A 3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ülya Atalay      Uzman Tolga Elbir      Dr.Remzi Seyfioğlu Ar.Gör.Serkan Eker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3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niz Deşarjlar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Necdet Alpasla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Deniz Dölg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 Aralı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302 – A 3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Hasan Sarptaş Ar.Gör.Hakan Çelebi Ar.Gör.Oğuzhan Gök Ar.Gör.Hülya Boyacıoğlu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520"/>
        <w:gridCol w:w="2160"/>
        <w:gridCol w:w="1440"/>
        <w:gridCol w:w="2479"/>
      </w:tblGrid>
      <w:tr>
        <w:trPr/>
        <w:tc>
          <w:tcPr>
            <w:tcW w:w="9463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Dördüncü Sınıf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 ve Öğretim Üyes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rih ve Sa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lik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özetmenler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lanılmış Suların Arıtılmas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şe Filibe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Hikmet Top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 Aralı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 – A 2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Azize Ayol Ar.Gör.Neval Baycan Ar.Gör.Oğuzhan Gök Ar.Gör.Serkan Eker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yolojik Yön. Nutrient Giderim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Delya Spo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 Aralı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08: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 – A 2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Hakan Çelebi Ar.Gör.Özlem Selçuk Ar.Gör.Azize Ayol Ar.Gör.Gülbin Erde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ı Atık Tesisleri Tasarımı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Görkem Şir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 Aralı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Melayib Bilgin Ar.Gör.Duyuşen Kokulu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İçme Suyu Arıtma Tesisi T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Necdet Alpasla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ard.Doç.Dr.Deniz Dölg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 Aralı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 – A 2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Hasan Sarptaş Ar.Gör.Melik Kara Ar.Gör.Hülya Boyacıoğlu Ar.Gör.Mesut Ak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ık Azaltma Teknikler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sen Müezzinoğl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Aralı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Tolga Elbir Ar.Gör.Faruk Dinçer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ıtma Tesisi Hidroliğ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Necdet Alpasl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 Aralı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 – A 2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Hasan Sarptaş Ar.Gör.Hülya Boyacıoğlu Ar.Gör.Ebru Çokay Ar.Gör.Banu Çeti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ı Atıkla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Ertuğrul Erd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 Aralı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 – A 2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ulusi Demircioğlu Dr.Remzi Seyfioğlu Ar.Gör.Duyuşen Kokulu Ar.Gör.Hakan Çelebi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re Sistemleri Analiz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dem Öz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 Aralı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 – A 2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ülya Atalay Ar.Gör.Gülbin Erden Ar.Gör.Ebru Çokay Ar.Gör.Ezgi Oktav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ıksu Arıtma Tes. İşletim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Hikmet Top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 Aralı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 – A 2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ulusi Demircioğlu Dr.Remzi Seyfioğlu Ar.Gör.Özlem Selçuk Ar.Gör.Mesut Ak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erobik Arıtm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şe Filibel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 Aralı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5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 – A 2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.Gör.Gülbin Erden Ar.Gör.Azize Ayol Ar.Gör.Oğuzhan Gök Ar.Gör.Gülden Gök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re Yönetim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ç.Dr.Abdurrahman Bayr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 Aralı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5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 – A 2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Tolga Elbir          Uzman Hasan Altıok Ar.Gör.Nazlı Baldan Ar.Gör.Yunus Pamukoğlu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EV4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i Değerlendirme Yöntemler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Dr.Ayşegül Pa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 Aralık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at 10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202 – A 20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 Hulusi Demircioğlu Uzman Hülya Atalay      Uzman Hasan Altıok Ar.Gör.Serpil Özmıhçı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45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</w:r>
    </w:p>
    <w:p>
      <w:pPr>
        <w:pStyle w:val="Normal"/>
        <w:spacing w:before="0" w:after="45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pacing w:val="-3"/>
        </w:rPr>
      </w:pPr>
      <w:r>
        <w:rPr>
          <w:rFonts w:cs="Arial" w:ascii="Arial Narrow" w:hAnsi="Arial Narrow"/>
          <w:b/>
          <w:bCs/>
          <w:spacing w:val="-3"/>
        </w:rPr>
      </w:r>
    </w:p>
    <w:sectPr>
      <w:footerReference w:type="default" r:id="rId6"/>
      <w:type w:val="nextPage"/>
      <w:pgSz w:w="11906" w:h="16838"/>
      <w:pgMar w:left="964" w:right="96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51:00Z</dcterms:created>
  <dc:creator>fatih</dc:creator>
  <dc:description/>
  <cp:keywords/>
  <dc:language>en-US</dc:language>
  <cp:lastModifiedBy>Hikmet</cp:lastModifiedBy>
  <cp:lastPrinted>2006-10-19T14:27:00Z</cp:lastPrinted>
  <dcterms:modified xsi:type="dcterms:W3CDTF">2006-11-01T08:51:00Z</dcterms:modified>
  <cp:revision>2</cp:revision>
  <dc:subject/>
  <dc:title> </dc:title>
</cp:coreProperties>
</file>