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05 – 2006 Öğretim Yılınd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Yaz Okulunda Açılan Derslerin Eşdeğerleri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Temel Biliml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Yaz Okulunda Açılan Ders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Çevre Mühendisliği Bölümündeki Eşdeğer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 109 Matematik 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 109 Matematik 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 110 Matematik 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 110 Matematik I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 211 Matematik I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 211 Matematik II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 214 Matematik IV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EV 206 Mühendislik Matematiğ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İZ 111 Fizik 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İZ 111 Fizik 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İZ 112 Fizik 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İZ 112 Fizik I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İM 113 Kimy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İM 113 Kimy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İnşaat Mühendisliği Bölüm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Yaz Okulunda Açılan Ders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Çevre Mühendisliği Bölümündeki Eşdeğer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112 Stati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112 Stati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01 Mukavemet 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13 Mukavemet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307 Yapı Statiği 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317 Yapı Mühendisliği 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311 Betonarme 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318 Yapı Mühendisliği I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16 Topoğrafy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16 Topoğrafy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İNŞ 104 Teknik İngilizce 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EV 112 Teknik İngilizc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İL 102 Bilgisayar Programla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İL 102 Bilgisayar Programlam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14 Akışkanlar Mekaniğ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19 Akışkanlar Mekaniğ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23 Hidroli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18 Hidrolik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Maden Mühendisliği Bölüm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Yaz Okulunda Açılan Ders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Çevre Mühendisliği Bölümündeki Eşdeğer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16 Topoğrafy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16 Topoğrafy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DN 101 Teknik İngilizce 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ÇEV 103 Teknik İngilizc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İL 102 Bilgisayar Programla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İL 102 Bilgisayar Programlam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Makina Mühendisliği Bölüm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Yaz Okulunda Açılan Ders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Çevre Mühendisliği Bölümündeki Eşdeğer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K 118 Stati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112 Stati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 209 Dinami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 209 Dinami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 215 Mukavemet 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213 Mukavemet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 114 Stati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112 Stati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İL 102 Bilgisayar Programla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İL 102 Bilgisayar Programlam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 105 Teknik Resim 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Ş 105 Teknik Resim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46:00Z</dcterms:created>
  <dc:creator>Hikmet</dc:creator>
  <dc:description/>
  <cp:keywords/>
  <dc:language>en-US</dc:language>
  <cp:lastModifiedBy>Hikmet</cp:lastModifiedBy>
  <dcterms:modified xsi:type="dcterms:W3CDTF">2006-06-26T06:14:00Z</dcterms:modified>
  <cp:revision>7</cp:revision>
  <dc:subject/>
  <dc:title>2005 – 2006 Öğretim Yılında</dc:title>
</cp:coreProperties>
</file>