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ĞRENCİ BURS DEĞERLENDİRME FOR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 No</w:t>
        <w:tab/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ve Soyadı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ü / Sınıfı</w:t>
        <w:tab/>
        <w:t xml:space="preserve">: 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 / Cep Telefonu</w:t>
        <w:tab/>
        <w:t>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-Mail Adresi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 / Bab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7"/>
        <w:gridCol w:w="1477"/>
        <w:gridCol w:w="1843"/>
        <w:gridCol w:w="2714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ğ ( … 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lü ( … 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 ( …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vey ( … )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şanmış / Ayrı ( … )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minle Yaşıyor………………………………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Mesleği :……………………………………….</w:t>
        <w:tab/>
        <w:t>Geliri (Aylık) : 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 Mesleği :……………………………………….</w:t>
        <w:tab/>
        <w:t>Geliri (Aylık) : 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 / Baba Öğrenim Düzeyi :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zde Kaç Kişi Ücretli Çalışıyor :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n Aylık Toplam Geliri :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deş Sayısı : 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uyan Kardeş Sayısı : İlköğretim ….. Lise ….. Üniversite 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Öğrencinin İkamet Durumu (Yurt, Ev, Ailesiyle vb.) : .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rada Oturuyor İse Aylık Kira Ücreti :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n İkametgahı : Kendi Evi ( … ) Lojman ( … ) Kira ( … ) Miktarı 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n Sahip Oldukları : Ev (Kışlık) ( … ) Yazlık ( … ) Araba ( … ) Arsa ( …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n Sahip Olduğu Arsa, Arazi Varsa Değeri : 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r İşte Çalışıyor Musunuz ? 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Sosyal Güvenceniz Var Mı ? : SSK ( … )  Bağkur ( … ) Emekli Sandığı ( … 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Herhangi Bir Yerden Burs Alıyor musunuz ? Adı : ……..………………………………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lt Sınıflardan Başarısız Dersiniz Var Mı ? Veya Almadığınız Toplam Ders 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s Komisyonu Üyesinin Görüşü 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ziksel (Bedensel) Engeli Var Mı ? : 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tlaka Burs Almalı ( … ) Burs Alabilir ( … ) Burs Almamalı  ( … 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urs Komisyonu Üyesinin Adı Soyadı / İmza 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İ BURS DEĞERLENDİRME PUANLA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ba / Anne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ğ</w:t>
        <w:tab/>
        <w:tab/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</w:rPr>
        <w:t>0 Puan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lü</w:t>
        <w:tab/>
        <w:tab/>
        <w:tab/>
        <w:t>: 200 Puan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şanmış / Ayrı</w:t>
        <w:tab/>
        <w:t>: 10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/ Anne Mesleği ( İkiside çalışıyor ise bir tanesi tercih edilecek )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şsiz</w:t>
        <w:tab/>
        <w:tab/>
        <w:t>: 150 Puan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İşçi    </w:t>
        <w:tab/>
        <w:tab/>
        <w:t>: 1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iftçi</w:t>
        <w:tab/>
        <w:tab/>
        <w:t>: 100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emur  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n Toplam Aylık Geli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,00 – 400,00 YTL</w:t>
        <w:tab/>
        <w:tab/>
        <w:t>: 20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00,00 – 700,00 YTL </w:t>
        <w:tab/>
        <w:t>: 1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00,00 – 1.000,00 YTL</w:t>
        <w:tab/>
        <w:t>: 10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000,00 YTL Üzeri</w:t>
        <w:tab/>
        <w:t>: 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 / Baba Öğrenim Düzey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ur / Yazar değil</w:t>
        <w:tab/>
        <w:tab/>
        <w:t>: 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lköğretim / Lise</w:t>
        <w:tab/>
        <w:tab/>
        <w:t>: 25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Üniversite</w:t>
        <w:tab/>
        <w:tab/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deş Sayısı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 Kardeş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</w:rPr>
        <w:t>0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 Kardeş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50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Kardeş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75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Kardeş</w:t>
        <w:tab/>
        <w:t>: 10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Kardeş</w:t>
        <w:tab/>
        <w:t>: 1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cinin İkametgahı</w:t>
        <w:tab/>
        <w:t xml:space="preserve"> </w:t>
        <w:tab/>
        <w:t>Ailenin İkametgah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urt</w:t>
        <w:tab/>
        <w:tab/>
        <w:t>: 100 Puan</w:t>
        <w:tab/>
        <w:tab/>
        <w:t>Kendi Evi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</w:rPr>
        <w:t>0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v</w:t>
        <w:tab/>
        <w:tab/>
        <w:t>: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0</w:t>
      </w:r>
      <w:r>
        <w:rPr>
          <w:rFonts w:cs="Verdana" w:ascii="Verdana" w:hAnsi="Verdana"/>
          <w:b/>
          <w:sz w:val="20"/>
          <w:szCs w:val="20"/>
        </w:rPr>
        <w:t>75 Puan</w:t>
        <w:tab/>
        <w:tab/>
        <w:t>Lojman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25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kraba yanı</w:t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50 Puan</w:t>
        <w:tab/>
        <w:tab/>
        <w:t>Kira</w:t>
        <w:tab/>
        <w:tab/>
        <w:t xml:space="preserve">: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50 Pua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ile </w:t>
        <w:tab/>
        <w:tab/>
        <w:t>:</w: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 00</w:t>
      </w:r>
      <w:r>
        <w:rPr>
          <w:rFonts w:cs="Verdana" w:ascii="Verdana" w:hAnsi="Verdana"/>
          <w:b/>
          <w:sz w:val="20"/>
          <w:szCs w:val="20"/>
        </w:rPr>
        <w:t>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lenizin Sahip Oldukları</w:t>
        <w:tab/>
        <w:tab/>
        <w:t>Bir İşte Çalışıyormusuzu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zlık</w:t>
        <w:tab/>
        <w:tab/>
        <w:t>:  - 200 Puan</w:t>
        <w:tab/>
        <w:t>Hayır</w:t>
        <w:tab/>
        <w:tab/>
        <w:t xml:space="preserve">:   </w:t>
      </w:r>
      <w:r>
        <w:rPr>
          <w:rFonts w:cs="Verdana" w:ascii="Verdana" w:hAnsi="Verdana"/>
          <w:b/>
          <w:color w:val="FFFFFF"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0 Pua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raba</w:t>
        <w:tab/>
        <w:tab/>
        <w:t xml:space="preserve">:  - </w:t>
      </w:r>
      <w:r>
        <w:rPr>
          <w:rFonts w:cs="Verdana" w:ascii="Verdana" w:hAnsi="Verdana"/>
          <w:b/>
          <w:color w:val="FFFFFF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50 Puan</w:t>
        <w:tab/>
        <w:t>Evet</w:t>
        <w:tab/>
        <w:tab/>
        <w:t xml:space="preserve">:  - </w:t>
      </w:r>
      <w:r>
        <w:rPr>
          <w:rFonts w:cs="Verdana" w:ascii="Verdana" w:hAnsi="Verdana"/>
          <w:b/>
          <w:color w:val="FFFFFF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50 Pu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s alıyormusunuz</w:t>
        <w:tab/>
        <w:tab/>
        <w:t>Fiziksel Bedensel engeli varmı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ayır</w:t>
        <w:tab/>
        <w:tab/>
        <w:t xml:space="preserve">:   </w:t>
      </w:r>
      <w:r>
        <w:rPr>
          <w:rFonts w:cs="Verdana" w:ascii="Verdana" w:hAnsi="Verdana"/>
          <w:b/>
          <w:color w:val="FFFFFF"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</w:rPr>
        <w:t>0 Puan</w:t>
        <w:tab/>
        <w:tab/>
        <w:t>Hayır</w:t>
        <w:tab/>
        <w:tab/>
        <w:t xml:space="preserve">:    </w:t>
      </w:r>
      <w:r>
        <w:rPr>
          <w:rFonts w:cs="Verdana" w:ascii="Verdana" w:hAnsi="Verdana"/>
          <w:b/>
          <w:color w:val="FFFFFF"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0 Pu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vet</w:t>
        <w:tab/>
        <w:tab/>
        <w:t xml:space="preserve">:  - </w:t>
      </w:r>
      <w:r>
        <w:rPr>
          <w:rFonts w:cs="Verdana" w:ascii="Verdana" w:hAnsi="Verdana"/>
          <w:b/>
          <w:color w:val="FFFFFF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50 Puan</w:t>
        <w:tab/>
        <w:t>Evet</w:t>
        <w:tab/>
        <w:tab/>
        <w:t>:  200 Pu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6:00Z</dcterms:created>
  <dc:creator>Zafer Yılmaz Şayır</dc:creator>
  <dc:description/>
  <cp:keywords/>
  <dc:language>en-US</dc:language>
  <cp:lastModifiedBy>deu</cp:lastModifiedBy>
  <dcterms:modified xsi:type="dcterms:W3CDTF">2006-07-15T10:19:00Z</dcterms:modified>
  <cp:revision>7</cp:revision>
  <dc:subject/>
  <dc:title>ÖĞRENCİ BURS DEĞERLENDİRME FORMU</dc:title>
</cp:coreProperties>
</file>