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05-2006 Öğretim Yılı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1. Sınıf Öğrenci Danışmanları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Dr Sol Çelebi</w:t>
        <w:tab/>
        <w:tab/>
        <w:tab/>
        <w:tab/>
        <w:t>Dış.Danışmanları: Gülsüm Oym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/>
        <w:t>: Figen Gördür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035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hmet Ser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ba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yş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pı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sung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zi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a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yaz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Dr Davut Özdağlar </w:t>
        <w:tab/>
        <w:tab/>
        <w:tab/>
        <w:t>Dış.Danışmanları: Faruk İşgenç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: Bircan K</w:t>
      </w:r>
      <w:r>
        <w:rPr/>
        <w:t>ayn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d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tice Fat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ta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ak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üyükışı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hane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kı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ğ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akma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.Dr Hikmet Toprak </w:t>
        <w:tab/>
        <w:tab/>
        <w:tab/>
        <w:t>Dış.Danışmanları: Cavit Kıpç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:Muammer Karadaş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ir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man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h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nso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r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Şükr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r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ğ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rd.Doç.Dr. Enver Yaser Küçükgül </w:t>
        <w:tab/>
        <w:tab/>
        <w:t>Dış.Danışmanları: Esin P. E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: Onur Saygı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ta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kma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ül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g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zdem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zku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rd.Doç.Dr. Sevgi Tokgöz Güneş </w:t>
        <w:tab/>
        <w:tab/>
        <w:t>Dış.Danışmanları: Tekin Yıldırı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: Cüneyt öztü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li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zg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m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kgö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ülr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in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ğuz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d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y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ı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su Ayş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kiroğlu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rd.Doç.Dr. Görkem Şen </w:t>
        <w:tab/>
        <w:tab/>
        <w:tab/>
        <w:t>Dış.Danışmanları:Ahmet Köke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:</w:t>
      </w:r>
      <w:r>
        <w:rPr/>
        <w:t xml:space="preserve"> Türkan Güngel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zde Bur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Çivic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ma Pı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kme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ünd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kad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so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ü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ün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rd.Doç.Dr. Alper Elçi </w:t>
        <w:tab/>
        <w:tab/>
        <w:tab/>
        <w:tab/>
        <w:t>Dış.Danışmanları:Nesrin Oky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: Yıldız Sezg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76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ı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ğrenci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ını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yad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l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ksely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tulmu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y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baş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zgü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k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bra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5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y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ır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Sınıf Dış Danışmanlar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Dr Delya Sponza</w:t>
        <w:tab/>
        <w:tab/>
        <w:t xml:space="preserve"> Dış.Danışmanları: Nevzat Tunc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: İlknur Kö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</w:t>
        <w:tab/>
        <w:t>: Recai Çabu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ç.Dr Abdurrahman Bayram </w:t>
        <w:tab/>
        <w:t>Dış.Danışmanları: İpek Kostak İler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: Yard.Doç.Dr.Vildan Gündoğ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:Ulvi Kayn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Dr Ayşegül Pala</w:t>
        <w:tab/>
        <w:tab/>
        <w:tab/>
        <w:t>Dış.Danışmanları: Enis Tok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: Ezel Hepdüzy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:Funda Karabor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ç.Dr Mustafa Odabaşı</w:t>
        <w:tab/>
        <w:tab/>
        <w:t>Dış.Danışmanları: Julide Çakı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: Tolga Tunçal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: Sibel Çob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ç.Dr İlgi K.Kapdan</w:t>
        <w:tab/>
        <w:tab/>
        <w:t>Dış.Danışmanları:Ebru Tunç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: Tülay Yılma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: Gülay Demircioğlu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0:00Z</dcterms:created>
  <dc:creator>BID</dc:creator>
  <dc:description/>
  <dc:language>en-US</dc:language>
  <cp:lastModifiedBy>hikmet</cp:lastModifiedBy>
  <cp:lastPrinted>2005-11-07T11:20:00Z</cp:lastPrinted>
  <dcterms:modified xsi:type="dcterms:W3CDTF">2005-11-08T11:30:00Z</dcterms:modified>
  <cp:revision>2</cp:revision>
  <dc:subject/>
  <dc:title>2005-2006 Öğretim Yıl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477816</vt:r8>
  </property>
  <property fmtid="{D5CDD505-2E9C-101B-9397-08002B2CF9AE}" pid="3" name="_AuthorEmail">
    <vt:lpwstr>ilgi.karapinar@deu.edu.tr</vt:lpwstr>
  </property>
  <property fmtid="{D5CDD505-2E9C-101B-9397-08002B2CF9AE}" pid="4" name="_AuthorEmailDisplayName">
    <vt:lpwstr>İlgi Karapinar</vt:lpwstr>
  </property>
  <property fmtid="{D5CDD505-2E9C-101B-9397-08002B2CF9AE}" pid="5" name="_EmailSubject">
    <vt:lpwstr>dışdanışman </vt:lpwstr>
  </property>
  <property fmtid="{D5CDD505-2E9C-101B-9397-08002B2CF9AE}" pid="6" name="_ReviewingToolsShownOnce">
    <vt:lpwstr/>
  </property>
</Properties>
</file>