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255"/>
        <w:gridCol w:w="1445"/>
      </w:tblGrid>
      <w:tr>
        <w:trPr/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828675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  <w:t>Dokuz Eylül Üniversite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Mühendislik Fakülte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Çevre Mühendisliği Bölümü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828675" cy="800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05–2006 Öğretim Yılı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Öğrenci Danışmanları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laşım Bilgileri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499"/>
        <w:gridCol w:w="1800"/>
        <w:gridCol w:w="3446"/>
      </w:tblGrid>
      <w:tr>
        <w:trPr/>
        <w:tc>
          <w:tcPr>
            <w:tcW w:w="15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Adı Soyadı</w:t>
            </w:r>
          </w:p>
        </w:tc>
        <w:tc>
          <w:tcPr>
            <w:tcW w:w="24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Kurumu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Telefon</w:t>
            </w:r>
          </w:p>
        </w:tc>
        <w:tc>
          <w:tcPr>
            <w:tcW w:w="34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Mail Adresi</w:t>
            </w:r>
          </w:p>
        </w:tc>
      </w:tr>
      <w:tr>
        <w:trPr/>
        <w:tc>
          <w:tcPr>
            <w:tcW w:w="1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ülsü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yman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iciler Kösele Deri San. ve Tic. A.Ş. Torbalı/İzmi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-232-8651818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ulsum.oyman@sepiciholding.com</w:t>
            </w:r>
          </w:p>
        </w:tc>
      </w:tr>
      <w:tr>
        <w:trPr/>
        <w:tc>
          <w:tcPr>
            <w:tcW w:w="1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ge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ördüren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İZSU Genel Müdürlüğü Cumhuriyet Bulvarı No.16 35000 Konak/İzmi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-232-4412324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aat1@hotmail.com</w:t>
            </w:r>
          </w:p>
        </w:tc>
      </w:tr>
      <w:tr>
        <w:trPr/>
        <w:tc>
          <w:tcPr>
            <w:tcW w:w="1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ru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İşgenç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MMBO Çevre Mühendisleri Odası İzmir Şubesi 1479 Sok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.11/9 Alsancak/İzmi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-232-4640022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moizmir@cmo.org.tr</w:t>
            </w:r>
          </w:p>
        </w:tc>
      </w:tr>
      <w:tr>
        <w:trPr/>
        <w:tc>
          <w:tcPr>
            <w:tcW w:w="1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rca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ynak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İller Bankası 3. Bölge Müdürlüğ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zyaka/İzmi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-232-255411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/521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kaynak@ilbank.gov.tr</w:t>
            </w:r>
          </w:p>
        </w:tc>
      </w:tr>
      <w:tr>
        <w:trPr/>
        <w:tc>
          <w:tcPr>
            <w:tcW w:w="1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vi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ıpçak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virotek Ekolojik Sistemler San.Tic. Ltd.Şti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ıbrıs Şehitleri Cad. No.70 Daire.3 Alsancak/İzmi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-232-4637260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nvirotekltd@superonline.com</w:t>
            </w:r>
          </w:p>
        </w:tc>
      </w:tr>
      <w:tr>
        <w:trPr/>
        <w:tc>
          <w:tcPr>
            <w:tcW w:w="1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amm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radaş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İAOSB Müdür Yardımcısı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İzmir Atatürk Organize Sanayi Bölge Müdürlüğ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Çiğli/İzmi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-232-376717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/205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karadas@iaosb.com.tr</w:t>
            </w:r>
          </w:p>
        </w:tc>
      </w:tr>
      <w:tr>
        <w:trPr/>
        <w:tc>
          <w:tcPr>
            <w:tcW w:w="1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in Pemb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en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malpaşa Kaymakamlığı/İzmi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0-232-8781882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malpasacevre@hotmail.com</w:t>
            </w:r>
          </w:p>
        </w:tc>
      </w:tr>
      <w:tr>
        <w:trPr/>
        <w:tc>
          <w:tcPr>
            <w:tcW w:w="1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nu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ygın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TKİM Petrokimya Holding A.Ş. Aliağa/İzmi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-232-6161240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ki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ıldırım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isa Ticaret ve Sanayi Odası</w:t>
              <w:br/>
              <w:t>Organize Sanayi Bölgesi</w:t>
              <w:br/>
              <w:t>Kurtuluş Cad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.2 45030/Manis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-236-2331816    /122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ekin.y@hotmail.com</w:t>
            </w:r>
          </w:p>
        </w:tc>
      </w:tr>
      <w:tr>
        <w:trPr/>
        <w:tc>
          <w:tcPr>
            <w:tcW w:w="1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üney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Öztürk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İzmir Menemen Deri Serbest Bölgesi </w:t>
            </w:r>
            <w:r>
              <w:rPr>
                <w:rStyle w:val="Bodytext1"/>
                <w:rFonts w:cs="Verdana" w:ascii="Verdana" w:hAnsi="Verdana"/>
                <w:sz w:val="18"/>
                <w:szCs w:val="18"/>
              </w:rPr>
              <w:t xml:space="preserve">Maltepe </w:t>
            </w:r>
            <w:r>
              <w:rPr>
                <w:rFonts w:cs="Verdana" w:ascii="Verdana" w:hAnsi="Verdana"/>
                <w:sz w:val="18"/>
                <w:szCs w:val="18"/>
              </w:rPr>
              <w:t>Köyü</w:t>
            </w:r>
            <w:r>
              <w:rPr>
                <w:rStyle w:val="Bodytext1"/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Menemen</w:t>
            </w:r>
            <w:r>
              <w:rPr>
                <w:rStyle w:val="Bodytext1"/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İzmi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-232-8426311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zturk41@mynet.com</w:t>
            </w:r>
          </w:p>
        </w:tc>
      </w:tr>
      <w:tr>
        <w:trPr/>
        <w:tc>
          <w:tcPr>
            <w:tcW w:w="1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hme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öken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TKİM Petrokimya Holding A.Ş. Aliağa/İzmi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-232-6161240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ürka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üngelen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iağa Belediyesi/İzmi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-232-6161980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sri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kyar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İzmir Büyükşehir Belediyesi</w:t>
              <w:br/>
              <w:t>Cumhuriyet Bulvarı No.1 Konak/İzmi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-232-4821170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srinozdemir@hotmail.com</w:t>
            </w:r>
          </w:p>
        </w:tc>
      </w:tr>
      <w:tr>
        <w:trPr/>
        <w:tc>
          <w:tcPr>
            <w:tcW w:w="15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Yıldız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zgin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İzmir Büyükşehir Belediyesi</w:t>
              <w:br/>
              <w:t>Cumhuriyet Bulvarı No.1 Konak/İzmi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-232-4821170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ildizsezgin@izmir.bel.tr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odytext1">
    <w:name w:val="bodytext1"/>
    <w:basedOn w:val="VarsaylanParagrafYazTipi"/>
    <w:qFormat/>
    <w:rPr>
      <w:rFonts w:ascii="Arial" w:hAnsi="Arial" w:cs="Arial"/>
      <w:strike w:val="false"/>
      <w:dstrike w:val="false"/>
      <w:color w:val="00204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7:49:00Z</dcterms:created>
  <dc:creator>deu</dc:creator>
  <dc:description/>
  <cp:keywords/>
  <dc:language>en-US</dc:language>
  <cp:lastModifiedBy>deu</cp:lastModifiedBy>
  <dcterms:modified xsi:type="dcterms:W3CDTF">2006-07-14T08:33:00Z</dcterms:modified>
  <cp:revision>7</cp:revision>
  <dc:subject/>
  <dc:title>2005–2006 Öğretim Yılı</dc:title>
</cp:coreProperties>
</file>