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255"/>
        <w:gridCol w:w="1445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Dokuz Eylül Üniversi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Mühendislik Fakültes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Çevre Mühendisliği Bölüm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2867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</w:rPr>
      </w:pPr>
      <w:r>
        <w:rPr>
          <w:rFonts w:cs="ArialMT;Arial" w:ascii="Verdana" w:hAnsi="Verdana"/>
          <w:b/>
        </w:rPr>
        <w:t>İÇ DANIŞMANLAR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NECDET ALPASLAN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RZU İLER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ÜLNUR KALYONC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RYEM KAY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ZGE KESRE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EREN KÖK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INAR KÖSE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MAN KUT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LKER MIHÇ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STAFA YİGİT MUNG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İDEM MUS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UMAN MELİH SEZ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RAT DİKİLİT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MRE ERDOG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KEMAL ERSO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ÜLENT KOTLUK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AYŞEN TÜRKMAN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EÇİL TÜZÜ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2001501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OSKUN UL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İLİZ ÜLG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BAHTİYAR ÇAKI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OLKAN ALTUNA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AMLA BASAR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SLI BAYİZİTLİ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ÖKHAN SELMA ÇANDI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UBA DAR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LÇUK DÜND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9501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OLKAN UGUR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SAN BECEREN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SALİH ÇELİ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İNAN DEMİRT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UGBA ÖZCAN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AYŞE FİLİBELİ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URÇE BALK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GÜL EMİRALİ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ÇİMEN GÜNDÜ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ÜLSAH HAYIRLI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YİGİT NEVZAT KAM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OYA KOÇ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ENİZ OKUMUS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İLÜFER ÖRNE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HAN ÖRT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TEN RON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YASEMİN Ü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AN NUMAN VARO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ZAFFER CAN YILM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7501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OLGAÇ ULUER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8501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AHMUT GÜRHAN AVSAR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DAVUT ÖZDAĞLAR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950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AFER 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9501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LAATTİN ÖZDE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9501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AHMUT ÖZGÜ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9501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ORA ÖZYILM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9501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SİN SATILMI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9501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HAT TANYER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KAN BİR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. ÖZNUR YALÇINKAY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İBEL AL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FATMAGÜL ALTUNB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KAN TARC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HAN ENGİN ÜSTÜ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FATMA VİLDAN ERC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TİCE GÜR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OGUZ OCAKTÜRK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YARD . DOÇ. DR . DENİZ DÖLGEN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ÜLENT FERAH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İLİZ A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MRA BAYRAKT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TÜL ÇALIS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EHMET DİLAV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KEZBAN EBRU DUM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LP GÜNDOGD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AMER GÜZ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SAN OLCAY ISI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ZEKİ ÖZT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ATİH TUR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ERGİZ NEVRİYE AKSEK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ERTER ALP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UHAMMET NEJİMETDİNİW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KÜBRA UÇAR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AYSEN MÜEZZİNOĞLU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BERK ERÇETİ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HALİL YILM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OVLET ANNAYEV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EMİN EFE AKI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URCU AKT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HAKKI KEMAL ÇETİNKAY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VAL ÇÜM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NUR DAGL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OYA ÖZLEM DİNÇSO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UBA ER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ONUR BENL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İBRAHİM FİRİDİ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INAR ISILD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OLKAN 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ENİZ ÇINAR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ADEM ÖZER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STAFA AÇI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1501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ALİ EFE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STAFA AKB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INAR AKYI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TİCE SENA AL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URCU ALP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HMET ALTUNSO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L ATA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İRBAHAR AYD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İNEM BİLMEDİ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YÜKSEL ÇAVU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ZGÜR DURN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LİH KANAT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STAFA EREN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INAR ERGÜN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HİKMET TOPRAK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ARKIN ÖZÇELİ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NGİN ÖZ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LKEM SARIY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MRE SARUH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MA SOYS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ÜHENDAN SAHİ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ZGE TÜRKA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TÜRK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KUDRET CANAN UZUN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ERGİN EKREM YILM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İDEM BURÇAK DOGRU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DEF SİMSİ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ntib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0501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REM SAHİ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ntib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ZGÜR AY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ntib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URTEN YAPÇA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FİKRET KARGI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AHİDE ERGÜNE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MRE GÜLDOG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FATMA GÜNE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BBAS KARADİ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YESİM KILIÇ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BURÇİN MAN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ERDİYE MUT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RİF SAHİ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GÜLÇİN TÜRK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İNANÇ TÜTÜNCÜ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EREN UÇ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L KAR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AZLI KILIÇÇ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ENİZ KUT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ENİZ MEMİS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DELYA SPONZA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LÇİN CANTÜR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AVUT AL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AC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DAR AC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ÜNİRE ACARB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İL AGI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UNCER İLKAY A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ZGİ ARM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ÜLSEN BONCU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İDEM DEMİRA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İLGE DEMİRT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GİN İZ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AP TOP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ELİN SERTYESİLISI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EYNEP DURAK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AYŞEGÜL PALA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UKET FIRINC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İLAL GÜRBÜ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AMET KALYONC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KIN KARAOSMAN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ÇAGLAR KARLU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LİFE KAY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REFİKA MEMİ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FATMA MERSİ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İGCAN MİDİLLİÇ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ÇAGRI ÖZBÜ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MRAH MUT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HENK ELBİRL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GÜL ÇÜRÜK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MURAT ÖZDEMİ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BDIBAKYT KURBANOV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DOÇ . DR . ABDURRAHMAN BAYRAM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AİRE ÖZÇİFTÇ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GÖKHAN PEHLİV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RAT SÜ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HMET E. SÜGLÜN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YİGİT SAHİ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DA TUN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HMET SALİH UNC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ZGÜN UZUNC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ONUR YAKACI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EÇİLAY YILDIRIM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KAN YILM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R ABU NIMEH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DOVRAN SAZAKOV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EVGİ ARSL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İBRAHİM OKAN İLHAN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DOÇ . DR . MUSTAFA ODABAŞI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ENİZ SAR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ÜKRÜ ALİM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ÇAGLAR AYDI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VEN AYDI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ENK CANKAR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SLI EZGİ COSKU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ÇİGDEM COSKU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ENİZ ONUR DEMİ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HİLAL DEMİR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ZGE DOG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5501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KAGAN ULUC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BDULLAH EMRE YÖNLÜ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URAK ÇINARL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25010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ANER GÖ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BRU EMÜR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DOÇ . DR . İLGİ K. KAPDAN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NIL HEPYÜC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NARİN KAHRAM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DEM KORU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USTAFA CİHAN KÖKL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İRAY KÜÇÜ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ÇİGDEM ÖZC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ATMA GÜLÇİN PARLA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MRE TERK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ESİN US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ONUR ÜNALD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ANER ÜNLÜ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VOLKAN ÜZ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ZGE YILDI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ÇAGLAR CAN TAT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HÜLYA KİBRİT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SOL K. ÇELEBİ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HMET SERDAR DESTEB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 AKPIN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EMİNE AKSUNGU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NEZİHE AKT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FUNDA AKYAZ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ELİN AR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EHRA DOG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RDA BİCİ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HATİCE FATMA BİL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STAFA BOR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AKİR SALİH BÜYÜKISI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CE CEPHANEC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SRA ÇAKI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İGDEM ÇAKMA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ERKAN DEMİREL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YARD . DOÇ. DR . SEVGİ GÜNEŞ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ESLİHAN TEZG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AMZE TOKGÖ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ÜLRİZ VİDİNL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OGUZHAN ERG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UTKU ALBAYRA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DEF ARI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ANSU AYSE BEKİR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FATMA NUR DOG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DA ERENSO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REM ERO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ÜKRÜ GÖR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UGBA KARİP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İLAL GÜNGÖ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LE DÜND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KADDES ERSOY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YARD . DOÇ. DR . ENVER Y. KÜÇÜKGÜL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RAT KART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STAFA KORKM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EZGİ KURT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EZİN KÜLAH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BAHAR OLGU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OZAN ÖZDEMİ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AZLI ÖZKU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RAMAZAN YILDIRIM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NDE SENYO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BRAHİM TAR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ELİHA TASLIÇA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MRAH ONUR TATLI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EHMET TEMİZ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BİLEN MUT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MRE NALBANT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YARD . DOÇ. DR . GÖRKEM ŞİRİN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ÖZDE BURCU ÇİVİCİOGLU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FATMA PINAR DİKMELİ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OLGA GÜ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LİH GÜNER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MİH HOST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SAN ÖZERDEM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GÜLİN PEHLİV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BİNNAZ SAHİNTÜR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EYDA CEREN UY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AHMUT FİKİRLİ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DAR ANNA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SİNAN UZUNÇ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NEHİR ÜÇ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HMET ÜLG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İLEK YÜKSEL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ORHAN USLU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994501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YELİZ SARIKAYA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35010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GÜLÇİN TÜRK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RAT YILM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İBRAHİM EK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GÜLGÜN AC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NER AKBULUT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STAFA AKM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GÜL AYDI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ÖMER AYDI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NSA AYVAZ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LİKE BAK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REYHAN TUGBA BAYSA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NOL C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AYSE ÇAKI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URAT ÇAKMAK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PROF . DR . ERTUĞRUL ERDİN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TUBA ÇAKMA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ERT MELİH ÇOSKU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EHMET DEMİRGİLL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ATİH KEMAL DİNÇ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URAT EMİRT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YILMAZ ERAY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ANAN ERK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MERVE GÖRÜ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SAN GÜNEL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MEHMET SİNAN H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ATİH İLE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İNANÇ İSCİ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ATİH KAPLA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NAZLI DUYGU KARACI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ENİS KARATEPE</w:t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u w:val="single"/>
        </w:rPr>
        <w:t>DANIŞMAN :</w:t>
      </w:r>
      <w:r>
        <w:rPr>
          <w:rFonts w:cs="ArialMT;Arial" w:ascii="Verdana" w:hAnsi="Verdana"/>
          <w:b/>
          <w:sz w:val="20"/>
          <w:szCs w:val="20"/>
        </w:rPr>
        <w:t xml:space="preserve"> YARD . DOÇ. DR . ALPER ELÇİ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6"/>
          <w:szCs w:val="16"/>
        </w:rPr>
      </w:pPr>
      <w:r>
        <w:rPr>
          <w:rFonts w:cs="ArialMT;Arial" w:ascii="Verdana" w:hAnsi="Verdana"/>
          <w:b/>
          <w:sz w:val="16"/>
          <w:szCs w:val="16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2"/>
        <w:gridCol w:w="1620"/>
        <w:gridCol w:w="2700"/>
      </w:tblGrid>
      <w:tr>
        <w:trPr/>
        <w:tc>
          <w:tcPr>
            <w:tcW w:w="10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ra No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Sınıf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Öğrenci No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b/>
                <w:b/>
                <w:caps/>
                <w:sz w:val="16"/>
                <w:szCs w:val="16"/>
              </w:rPr>
            </w:pPr>
            <w:r>
              <w:rPr>
                <w:rFonts w:cs="ArialMT;Arial" w:ascii="Verdana" w:hAnsi="Verdana"/>
                <w:b/>
                <w:caps/>
                <w:sz w:val="16"/>
                <w:szCs w:val="16"/>
              </w:rPr>
              <w:t>Adı ve Soyad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İLKAY İKSELİYA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RCAN KURTULMU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SEYDA ODABAS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ALBİNA ÖZGÜ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DİDEM SEK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İBRAHİM SEN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5501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CEYDA ZIRH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Arial" w:ascii="Verdana" w:hAnsi="Verdana"/>
                <w:sz w:val="16"/>
                <w:szCs w:val="16"/>
              </w:rPr>
              <w:t>FIRAT ÇETİ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Hazırlı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20045010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EREN ÇIGRIK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310  2003501072 EMRE KÖKEN 3 ÖGR.GÖR.DR. YALCIN OZDEMIR</w:t>
      </w:r>
    </w:p>
    <w:p>
      <w:pPr>
        <w:pStyle w:val="Normal"/>
        <w:autoSpaceDE w:val="false"/>
        <w:rPr/>
      </w:pPr>
      <w:r>
        <w:rPr>
          <w:rFonts w:cs="ArialMT;Arial" w:ascii="Verdana" w:hAnsi="Verdana"/>
          <w:sz w:val="16"/>
          <w:szCs w:val="16"/>
        </w:rPr>
        <w:t>311  2003501073 ANIL ERKLİ 3 ÖGR.GÖR.DR. YALCIN OZDEM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0:00Z</dcterms:created>
  <dc:creator>Hikmet</dc:creator>
  <dc:description/>
  <cp:keywords/>
  <dc:language>en-US</dc:language>
  <cp:lastModifiedBy>deu</cp:lastModifiedBy>
  <dcterms:modified xsi:type="dcterms:W3CDTF">2006-07-15T09:27:00Z</dcterms:modified>
  <cp:revision>55</cp:revision>
  <dc:subject/>
  <dc:title>Mühendislik Fakültesi</dc:title>
</cp:coreProperties>
</file>