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Öğretim Plan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rinci Sınıf - 1.Yarıyıl ( Güz Yarıyılı )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0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1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 I Şube A –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İZ1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zik I Şube A –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İM1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mya Şube A –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nik Resim Şube A –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ne Giriş Şube A –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nik İngilizce Şube A –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BT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el Bilgi Teknolojileri Şube A –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İ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atürk İlkeleri ve Inkilap Tarih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ürk Dil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irinci Sınıf - 2.Yarıyıl</w:t>
      </w:r>
      <w:r>
        <w:rPr/>
        <w:t xml:space="preserve"> ( Bahar Yarıyılı )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0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İZ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zik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İL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gisayar Programlama Şube A –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Çevre Biyolojisi ve Ekoloj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 Kimyası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knik İngilizce Şube A –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İ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atürk İlkeleri ve Inkilap Tarih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ürk Dil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/G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den Eğitimi / Güzel Sanat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İkinci Sınıf - 3.Yarıyıl</w:t>
      </w:r>
      <w:r>
        <w:rPr/>
        <w:t xml:space="preserve"> ( Güz Yarıyılı )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2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MZ2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lzeme Bilgi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kavem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2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nam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ışkanlar Mekaniğ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 Kimyası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ikrobiyoloj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uar Şube A – B –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+ 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İkinci Sınıf - 4.Yarıyıl</w:t>
      </w:r>
      <w:r>
        <w:rPr/>
        <w:t xml:space="preserve"> ( Bahar Yarıyılı )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ühendislik Matematiğ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oğrafy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drol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Mühendisliği Kimyası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2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Analiz Teknikleri Şube A –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2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dinamiğe Giri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Üçüncü Sınıf - 5.Yarıyıl</w:t>
      </w:r>
      <w:r>
        <w:rPr/>
        <w:t xml:space="preserve"> ( Güz Yarıyılı )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el İşlem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min Mekaniğ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 Getir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pı Mühendisliği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 Kalitesi Kontrol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iz Deşarjlar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myasal Prose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Üçüncü Sınıf - 6.Yarıyıl</w:t>
      </w:r>
      <w:r>
        <w:rPr/>
        <w:t xml:space="preserve"> ( Bahar Yarıyılı )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nalizasy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a Kirliliği ve Kontrol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çme Sularının Arıtılmas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Ş3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pı Mühendisliği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tatistiğe Giri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yolojik Prose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1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3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droloj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ördüncü Sınıf - 7.Yarıyıl</w:t>
      </w:r>
      <w:r>
        <w:rPr/>
        <w:t xml:space="preserve"> ( Güz Yarıyılı )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ullanılmış Suların Arıtılmas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ı Atık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Sistemleri Anali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re Yöneti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çmeli Der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+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ördüncü Sınıf - 8.Yarıyıl</w:t>
      </w:r>
      <w:r>
        <w:rPr/>
        <w:t xml:space="preserve"> ( Bahar Yarıyılı )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3420"/>
        <w:gridCol w:w="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Ön Şart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odu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ersin Ad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Kredi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ıtma Tesisi Tasarım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2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üstri Atık Sularının Arıtılmas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ıtma Çamurlarının Bertaraf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+ 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ÇEV4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tirme Proje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+ 6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çmeli Ders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+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34:00Z</dcterms:created>
  <dc:creator>fatih</dc:creator>
  <dc:description/>
  <cp:keywords/>
  <dc:language>en-US</dc:language>
  <cp:lastModifiedBy>deu</cp:lastModifiedBy>
  <dcterms:modified xsi:type="dcterms:W3CDTF">2005-10-06T14:20:00Z</dcterms:modified>
  <cp:revision>22</cp:revision>
  <dc:subject/>
  <dc:title> </dc:title>
</cp:coreProperties>
</file>