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DOKUZ EYLÜL ÜNİVERSİTESİ</w:t>
      </w:r>
    </w:p>
    <w:p>
      <w:pPr>
        <w:pStyle w:val="Heading"/>
        <w:rPr>
          <w:rFonts w:ascii="Arial" w:hAnsi="Arial" w:cs="Arial"/>
          <w:sz w:val="22"/>
          <w:szCs w:val="22"/>
        </w:rPr>
      </w:pPr>
      <w:r>
        <w:rPr>
          <w:rFonts w:cs="Arial" w:ascii="Arial" w:hAnsi="Arial"/>
          <w:sz w:val="22"/>
          <w:szCs w:val="22"/>
        </w:rPr>
        <w:t>MÜHENDİSLİK FAKÜLTESİ</w:t>
      </w:r>
    </w:p>
    <w:p>
      <w:pPr>
        <w:pStyle w:val="Heading"/>
        <w:rPr>
          <w:rFonts w:ascii="Arial" w:hAnsi="Arial" w:cs="Arial"/>
          <w:sz w:val="22"/>
          <w:szCs w:val="22"/>
        </w:rPr>
      </w:pPr>
      <w:r>
        <w:rPr>
          <w:rFonts w:cs="Arial" w:ascii="Arial" w:hAnsi="Arial"/>
          <w:sz w:val="22"/>
          <w:szCs w:val="22"/>
        </w:rPr>
        <w:t>ÖĞRETİM VE SINAV UYGULAMA ESASLARI</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AKTİF ÖĞRETİM KAPSAMI DIŞINDAKİ BÖLÜMLER İÇİN;                      AKTİF ÖĞRETİM KAPSAMINDAKİ BÖLÜMLER İÇİN;</w:t>
      </w:r>
    </w:p>
    <w:tbl>
      <w:tblPr>
        <w:tblW w:w="14400" w:type="dxa"/>
        <w:jc w:val="left"/>
        <w:tblInd w:w="-5" w:type="dxa"/>
        <w:tblLayout w:type="fixed"/>
        <w:tblCellMar>
          <w:top w:w="0" w:type="dxa"/>
          <w:left w:w="70" w:type="dxa"/>
          <w:bottom w:w="0" w:type="dxa"/>
          <w:right w:w="70" w:type="dxa"/>
        </w:tblCellMar>
      </w:tblPr>
      <w:tblGrid>
        <w:gridCol w:w="7200"/>
        <w:gridCol w:w="7200"/>
      </w:tblGrid>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maç ve Kapsam</w:t>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Madde 1- </w:t>
            </w:r>
            <w:r>
              <w:rPr>
                <w:rFonts w:cs="Arial" w:ascii="Arial" w:hAnsi="Arial"/>
                <w:sz w:val="22"/>
                <w:szCs w:val="22"/>
              </w:rPr>
              <w:t>Bu Uygulama Esaslarının amacı, 2547 sayılı Yüksek Öğretim Kanununun 4. ve 5. maddelerinde ve Dokuz Eylül Üniversitesi Önlisans ve Lisans Öğretim ve Sınav Çerçeve Yönetmeliğinde belirtilen amaç ve ana ilkeler doğrultusunda, lisans öğretimde uygulanacak esasları belirlemektir.</w:t>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kademik Takvim ve Öğretim Yılı</w:t>
            </w:r>
          </w:p>
          <w:p>
            <w:pPr>
              <w:pStyle w:val="NormalWeb"/>
              <w:tabs>
                <w:tab w:val="clear" w:pos="706"/>
                <w:tab w:val="left" w:pos="6880" w:leader="none"/>
              </w:tabs>
              <w:spacing w:before="0" w:after="0"/>
              <w:jc w:val="both"/>
              <w:rPr/>
            </w:pPr>
            <w:r>
              <w:rPr>
                <w:rFonts w:eastAsia="Arial" w:cs="Arial" w:ascii="Arial" w:hAnsi="Arial"/>
                <w:b/>
                <w:sz w:val="22"/>
                <w:szCs w:val="22"/>
              </w:rPr>
              <w:t xml:space="preserve">       </w:t>
            </w:r>
            <w:r>
              <w:rPr>
                <w:rFonts w:cs="Arial" w:ascii="Arial" w:hAnsi="Arial"/>
                <w:b/>
                <w:sz w:val="22"/>
                <w:szCs w:val="22"/>
              </w:rPr>
              <w:t>Madde 2.1-</w:t>
            </w:r>
            <w:r>
              <w:rPr>
                <w:rFonts w:cs="Arial" w:ascii="Arial" w:hAnsi="Arial"/>
                <w:sz w:val="22"/>
                <w:szCs w:val="22"/>
              </w:rPr>
              <w:t xml:space="preserve"> Akademik takvim, Fakülte Kurulunun önerisi göz önüne alınarak Senato tarafından belirlenir. </w:t>
            </w:r>
            <w:r>
              <w:rPr>
                <w:rFonts w:cs="Arial" w:ascii="Arial" w:hAnsi="Arial"/>
                <w:bCs/>
                <w:sz w:val="22"/>
                <w:szCs w:val="22"/>
              </w:rPr>
              <w:t>Öğretim yılı güz ve bahar yarıyıllarından oluşur ve her yarıyıl Cumartesi, Pazar ve resmi tatil günleri hariç 70 (yetmiş) eğitim-öğretim günüdür. Bu süre teorik ve uygulamalı ders ve diğer çalışmalar ile yarıyıliçi sınavlarını kapsar. Yarıyılsonu  sınavları bu sürenin dışındadır. Fakülte gerektiğinde yaz okulu açabilir. Yaz okulu ile ilgili hususlar ayrı bir yönetmelikle düzenlenir. Gerekli görüldüğü takdirde Fakülte Yönetim Kurulu Kararı ile dersler ve bunların sınavları, Cumartesi günleri de yapılabilir.</w:t>
            </w:r>
          </w:p>
          <w:p>
            <w:pPr>
              <w:pStyle w:val="NormalWeb"/>
              <w:tabs>
                <w:tab w:val="clear" w:pos="706"/>
                <w:tab w:val="left" w:pos="6880" w:leader="none"/>
              </w:tabs>
              <w:spacing w:before="0" w:after="0"/>
              <w:jc w:val="both"/>
              <w:rPr/>
            </w:pPr>
            <w:r>
              <w:rPr>
                <w:rFonts w:eastAsia="Arial" w:cs="Arial" w:ascii="Arial" w:hAnsi="Arial"/>
                <w:bCs/>
                <w:sz w:val="22"/>
                <w:szCs w:val="22"/>
              </w:rPr>
              <w:t xml:space="preserve">       </w:t>
            </w:r>
            <w:r>
              <w:rPr>
                <w:rFonts w:cs="Arial" w:ascii="Arial" w:hAnsi="Arial"/>
                <w:bCs/>
                <w:sz w:val="22"/>
                <w:szCs w:val="22"/>
              </w:rPr>
              <w:t>Bir yarıyılın süresi Fakülte Kurulunun gerekçeli önerisi üzerine Senato Kararı ile uzatılabilir. </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kademik Takvim ve Öğretim Yılı</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dde 2.2-</w:t>
            </w:r>
            <w:r>
              <w:rPr>
                <w:rFonts w:cs="Arial" w:ascii="Arial" w:hAnsi="Arial"/>
                <w:sz w:val="22"/>
                <w:szCs w:val="22"/>
              </w:rPr>
              <w:t xml:space="preserve"> Akademik takvim, Fakülte Kurulunun önerisi göz önüne alınarak Senato tarafından belirlenir. </w:t>
            </w:r>
            <w:r>
              <w:rPr>
                <w:rFonts w:cs="Arial" w:ascii="Arial" w:hAnsi="Arial"/>
                <w:bCs/>
                <w:sz w:val="22"/>
                <w:szCs w:val="22"/>
              </w:rPr>
              <w:t>Öğretim yılı güz ve bahar yarıyıllarından oluşur ve her yarıyıl Cumartesi, Pazar ve resmi tatil günleri hariç 70 (yetmiş) eğitim-öğretim günüdür. Bu süre teorik ve uygulamalı ders ve diğer çalışmalar ile yarıyıliçi sınavlarını kapsar. Yarıyılsonu  sınavları bu sürenin dışındadır. Gerekli görüldüğü takdirde Fakülte Yönetim Kurulu Kararı ile dersler ve bunların sınavları, Cumartesi günleri de yapılabilir.</w:t>
            </w:r>
          </w:p>
          <w:p>
            <w:pPr>
              <w:pStyle w:val="NormalWeb"/>
              <w:spacing w:before="0" w:after="0"/>
              <w:jc w:val="both"/>
              <w:rPr/>
            </w:pPr>
            <w:r>
              <w:rPr>
                <w:rFonts w:eastAsia="Arial" w:cs="Arial" w:ascii="Arial" w:hAnsi="Arial"/>
                <w:bCs/>
                <w:sz w:val="22"/>
                <w:szCs w:val="22"/>
              </w:rPr>
              <w:t xml:space="preserve">       </w:t>
            </w:r>
            <w:r>
              <w:rPr>
                <w:rFonts w:cs="Arial" w:ascii="Arial" w:hAnsi="Arial"/>
                <w:bCs/>
                <w:sz w:val="22"/>
                <w:szCs w:val="22"/>
              </w:rPr>
              <w:t>Bir yarıyılın süresi Fakülte Kurulunun gerekçeli önerisi üzerine Senato Kararı ile uzatılabilir. </w:t>
            </w:r>
          </w:p>
          <w:p>
            <w:pPr>
              <w:pStyle w:val="NormalWeb"/>
              <w:spacing w:before="0" w:after="120"/>
              <w:jc w:val="both"/>
              <w:rPr>
                <w:rFonts w:ascii="Arial" w:hAnsi="Arial" w:cs="Arial"/>
                <w:bCs/>
                <w:sz w:val="22"/>
                <w:szCs w:val="22"/>
              </w:rPr>
            </w:pPr>
            <w:r>
              <w:rPr>
                <w:rFonts w:cs="Arial" w:ascii="Arial" w:hAnsi="Arial"/>
                <w:bCs/>
                <w:sz w:val="22"/>
                <w:szCs w:val="22"/>
              </w:rPr>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ğitim ve Öğretim Türleri</w:t>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Madde 3.1-</w:t>
            </w:r>
            <w:r>
              <w:rPr>
                <w:rFonts w:cs="Arial" w:ascii="Arial" w:hAnsi="Arial"/>
                <w:sz w:val="22"/>
                <w:szCs w:val="22"/>
              </w:rPr>
              <w:t xml:space="preserve"> Fakültede Yükseköğretim Kurulunun belirleyeceği ilkeler ile Senato ve Fakülte Kurulu Kararları çerçevesinde örgün ve ikinci öğretim yapılı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ğitim ve Öğretim Türler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3.2-</w:t>
            </w:r>
            <w:r>
              <w:rPr>
                <w:rFonts w:cs="Arial" w:ascii="Arial" w:hAnsi="Arial"/>
                <w:sz w:val="22"/>
                <w:szCs w:val="22"/>
              </w:rPr>
              <w:t xml:space="preserve"> Fakültenin aktif öğretim uygulayan bölümlerinde, Yükseköğretim Kurulunun belirleyeceği ilkeler ile Senato ve Fakülte Kurulu Kararları çerçevesinde </w:t>
            </w:r>
            <w:r>
              <w:rPr>
                <w:rFonts w:cs="Arial" w:ascii="Arial" w:hAnsi="Arial"/>
                <w:bCs/>
                <w:sz w:val="22"/>
                <w:szCs w:val="22"/>
              </w:rPr>
              <w:t xml:space="preserve">1. sınıftan başlayarak modüller ve derslerden oluşan  probleme ve projeye dayalı örgün eğitim yapılır. </w:t>
            </w:r>
          </w:p>
          <w:p>
            <w:pPr>
              <w:pStyle w:val="NormalWeb"/>
              <w:spacing w:before="0" w:after="0"/>
              <w:jc w:val="both"/>
              <w:rPr/>
            </w:pPr>
            <w:r>
              <w:rPr>
                <w:rFonts w:eastAsia="Arial" w:cs="Arial" w:ascii="Arial" w:hAnsi="Arial"/>
                <w:sz w:val="22"/>
                <w:szCs w:val="22"/>
              </w:rPr>
              <w:t xml:space="preserve">       </w:t>
            </w:r>
            <w:r>
              <w:rPr>
                <w:rFonts w:cs="Arial" w:ascii="Arial" w:hAnsi="Arial"/>
                <w:b/>
                <w:sz w:val="22"/>
                <w:szCs w:val="22"/>
              </w:rPr>
              <w:t>Modül deyimi;</w:t>
            </w:r>
            <w:r>
              <w:rPr>
                <w:rFonts w:cs="Arial" w:ascii="Arial" w:hAnsi="Arial"/>
                <w:sz w:val="22"/>
                <w:szCs w:val="22"/>
              </w:rPr>
              <w:t xml:space="preserve"> Probleme Dayalı Öğrenme (PDÖ) oturumları, teorik ve uygulamalı konuların aktarıldığı sunumlar, mühendislik becerilerinin kazandırıldığı mesleksel ve bilgisayar laboratuvarları, alan ve proje uygulamaları, yönlendirme, tartışma, danışma, ölçme ve değerlendirme ve mesleksel değerlere ilişkin etkinlikleri tanımlar.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ers deyimi;</w:t>
            </w:r>
            <w:r>
              <w:rPr>
                <w:rFonts w:cs="Arial" w:ascii="Arial" w:hAnsi="Arial"/>
                <w:sz w:val="22"/>
                <w:szCs w:val="22"/>
              </w:rPr>
              <w:t xml:space="preserve"> Türk Dili, Atatürk İlkeleri ve İnkılap Tarihi, Beden Eğitimi, Güzel Sanatlar ve </w:t>
            </w:r>
            <w:r>
              <w:rPr>
                <w:rFonts w:cs="Arial" w:ascii="Arial" w:hAnsi="Arial"/>
                <w:bCs/>
                <w:sz w:val="22"/>
                <w:szCs w:val="22"/>
              </w:rPr>
              <w:t>Bölüm Akademik Kurul önerisi göz önüne  alınarak  Fakülte Kurulu tarafından belirlenen dersleri tanımlar.</w:t>
            </w:r>
          </w:p>
          <w:p>
            <w:pPr>
              <w:pStyle w:val="NormalWeb"/>
              <w:spacing w:before="0" w:after="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Dekan veya bir Dekan Yardımcısı başkanlığında, aktif öğretim uygulayan bölümlerin Bölüm Başkanları veya eğitimden sorumlu Bölüm Başkan yardımcılarından oluşan Aktif Öğretim Komisyonu (AÖK) aktif öğretim uygulayan bölümlerde lisans eğitiminin düzenliliğini sağlamak üzere görüş ve önerilerini fakültenin ilgili kurullarına iletir.</w:t>
            </w:r>
          </w:p>
        </w:tc>
      </w:tr>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akülteye Kayıt Şartları ve Gerekli Belgeler</w:t>
            </w:r>
          </w:p>
          <w:p>
            <w:pPr>
              <w:pStyle w:val="NormalWeb"/>
              <w:spacing w:before="0" w:after="0"/>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Madde 4- </w:t>
            </w:r>
            <w:r>
              <w:rPr>
                <w:rFonts w:cs="Arial" w:ascii="Arial" w:hAnsi="Arial"/>
                <w:sz w:val="22"/>
                <w:szCs w:val="22"/>
              </w:rPr>
              <w:t xml:space="preserve">Fakülteye kaydolma hakkını kazanan adayların kesin kayıtları, </w:t>
            </w:r>
            <w:r>
              <w:rPr>
                <w:rFonts w:cs="Arial" w:ascii="Arial" w:hAnsi="Arial"/>
                <w:bCs/>
                <w:sz w:val="22"/>
                <w:szCs w:val="22"/>
              </w:rPr>
              <w:t>Yükseköğretim Kurulu, Öğrenci Seçme ve Yerleştirme Merkezi Başkanlığı ile Rektörlükçe belirlenen ilkeler ve ilan edilen tarihler arasında, istenen belgelerle yaptırılır. Süresi içinde kaydını yaptırmayan aday kayıt hakkını kaybeder.</w:t>
            </w:r>
          </w:p>
          <w:p>
            <w:pPr>
              <w:pStyle w:val="NormalWeb"/>
              <w:spacing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Fakülteye kayıt hakkını kazanan adaylar, kayıt işlemleri için aşağıda belirtilen belgelerle kayıt bürosuna başvururlar:</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C. uyruklu adayla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1- Lise veya dengi okul diplomasının aslı veya lise diplomasının hazır olmadığı hallerde, diploma ile değiştirilmek üzere düzenlenmiş fotoğraflı "Çıkış Belgesi" aslı,</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2- Öğrenci Seçme ve Yerleştirme Sınavı Sonuç Belgesi (puan kartı) aslı</w:t>
            </w:r>
            <w:r>
              <w:rPr>
                <w:rFonts w:cs="Arial" w:ascii="Arial" w:hAnsi="Arial"/>
                <w:b/>
                <w:sz w:val="22"/>
                <w:szCs w:val="22"/>
              </w:rPr>
              <w:t>,</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3- Öğrenci Seçme ve Yerleştirme Merkezi "Kimlik Kartı" aslı,</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4- Erkek adaylarda askerlikle ilişkileri olmadığına dair belge,</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Yeni çekilmiş 4,5 x 6 cm. boyutlarında 12 (on iki) adet vesikalık fotoğraf, (öğrenciler tarafından kesin kayıt, diploma, mezuniyet belgesi, kimlik ve benzeri diğer belgelerde kullanılmak üzere verilecek fotoğraflar renkli, kız öğrenciler için baş ve yüz açık tüm yüz hatları belirgin; erkek öğrenciler için baş ve yüz açık tüm yüz hatları belirgin, sakalsız, kravatlı, varsa bıyıklar dudak hizasında kesilmiş; numaralı gözlük kullananlar için gözlük camları renksiz olarak ve son üç ay içinde çekilmiş olacakt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6- Resmi onaylı "Nüfus Cüzdanı" örneği (aslı kayıt anında gösterilecekt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7- İkametgah Belgesi.</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Yabancı uyruklu adayla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1- Lise ve dengi okul diplomasının aslı ve diplomanın Milli Eğitim Bakanlığı Talim ve Terbiye Dairesi Başkanlığından onaylı tercümes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2- Noterden onaylı öğrenim vizesi kayıtlı pasaport örneğ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3- Noterden onaylı "İkamet Tezkeresi" örneğ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4- Yeni çekilmiş 4,5 x 6 cm. boyutlarında 12 (on iki) adet vesikalık fotoğraf, (öğrenciler tarafından kesin kayıt, diploma, mezuniyet belgesi, kimlik ve benzeri diğer belgelerde kullanılmak üzere verilecek fotoğraflar renkli, kız öğrenciler için baş ve yüz açık tüm yüz hatları belirgin; erkek öğrenciler için baş ve yüz açık tüm yüz hatları belirgin, sakalsız, kravatlı, varsa bıyıklar dudak hizasında kesilmiş; numaralı gözlük kullananlar için gözlük camları renksiz olarak ve son üç ay içinde çekilmiş olacaktı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5- Öğrenci Seçme ve Yerleştirme Sınavı "Sonuç Belgesi" (puan kartı) aslı,</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6- Öğrenci Seçme ve Yerleştirme Merkezi "Kimlik Kartı" aslı.</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day öğrencilerin, kayıtlarının yapılabilmesi için, Bakanlar Kurulu Kararları, Yükseköğretim Kurulu ve Üniversite tarafından belirlenen mali yükümlülükleri yerine getirmiş olmaları gerek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daylar, yukarıda belirtilen belgelere ek olarak, Üniversite veya Fakülte Yönetim Kurulu tarafından gerekli görülen diğer belgeleri de kayıt bürosuna vermek zorundadırla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elgeleri noksan olan adayların kayıtları yapılamaz. Hukuki yönden öğrencilik durumu kayıt işlemlerinin tamamlanması üzerine kazanılır.</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47 sayılı Yükseköğretim Kanununun 49 uncu maddesi hükümleri saklıdır.</w:t>
            </w:r>
          </w:p>
          <w:p>
            <w:pPr>
              <w:pStyle w:val="NormalWeb"/>
              <w:spacing w:before="0" w:after="0"/>
              <w:jc w:val="both"/>
              <w:rPr>
                <w:rFonts w:ascii="Arial" w:hAnsi="Arial" w:cs="Arial"/>
                <w:b/>
                <w:b/>
                <w:i/>
                <w:i/>
                <w:sz w:val="22"/>
                <w:szCs w:val="22"/>
              </w:rPr>
            </w:pPr>
            <w:r>
              <w:rPr>
                <w:rFonts w:cs="Arial" w:ascii="Arial" w:hAnsi="Arial"/>
                <w:b/>
                <w:i/>
                <w:sz w:val="22"/>
                <w:szCs w:val="22"/>
              </w:rPr>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atay-Dikey Geçişler</w:t>
            </w:r>
          </w:p>
          <w:p>
            <w:pPr>
              <w:pStyle w:val="NormalWeb"/>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adde 5.1-</w:t>
            </w:r>
            <w:r>
              <w:rPr>
                <w:rFonts w:cs="Arial" w:ascii="Arial" w:hAnsi="Arial"/>
                <w:sz w:val="22"/>
                <w:szCs w:val="22"/>
              </w:rPr>
              <w:t xml:space="preserve"> </w:t>
            </w:r>
            <w:r>
              <w:rPr>
                <w:rFonts w:cs="Arial" w:ascii="Arial" w:hAnsi="Arial"/>
                <w:bCs/>
                <w:sz w:val="22"/>
                <w:szCs w:val="22"/>
              </w:rPr>
              <w:t>Yatay geçişlerde;</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Türkiye ve yabancı ülkelerdeki yükseköğretim kurumlarından Mühendislik Fakültesine yatay geçişler, "Yükseköğretim Kurumları Arasında Önlisans ve Lisans Düzeyinde Yatay Geçiş Esaslarına İlişkin Yönetmelik" hükümleri uyarınca yapılır. İkinci öğretimden örgün öğretime, örgün öğretimden ikinci öğretime geçişlerde 3843 sayılı Kanun hükümleri uygulan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ir sonraki öğretim yılı başında her bölüm veya öğretim programı ve her yarıyıl için yatay geçişi yapılabilecek öğrenci sayıları ve </w:t>
            </w:r>
            <w:r>
              <w:rPr>
                <w:rFonts w:cs="Arial" w:ascii="Arial" w:hAnsi="Arial"/>
                <w:bCs/>
                <w:sz w:val="22"/>
                <w:szCs w:val="22"/>
              </w:rPr>
              <w:t>ek koşulları</w:t>
            </w:r>
            <w:r>
              <w:rPr>
                <w:rFonts w:cs="Arial" w:ascii="Arial" w:hAnsi="Arial"/>
                <w:b/>
                <w:bCs/>
                <w:sz w:val="22"/>
                <w:szCs w:val="22"/>
              </w:rPr>
              <w:t xml:space="preserve"> </w:t>
            </w:r>
            <w:r>
              <w:rPr>
                <w:rFonts w:cs="Arial" w:ascii="Arial" w:hAnsi="Arial"/>
                <w:sz w:val="22"/>
                <w:szCs w:val="22"/>
              </w:rPr>
              <w:t xml:space="preserve">Fakülte Kurulu tarafından belirlenir ve Üniversite Senatosunun onayına sunulu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Mühendislik Fakültesinde </w:t>
            </w:r>
            <w:r>
              <w:rPr>
                <w:rFonts w:cs="Arial" w:ascii="Arial" w:hAnsi="Arial"/>
                <w:bCs/>
                <w:sz w:val="22"/>
                <w:szCs w:val="22"/>
              </w:rPr>
              <w:t xml:space="preserve">bölümler arasındaki yatay geçişlerde; </w:t>
            </w:r>
            <w:r>
              <w:rPr>
                <w:rFonts w:cs="Arial" w:ascii="Arial" w:hAnsi="Arial"/>
                <w:sz w:val="22"/>
                <w:szCs w:val="22"/>
              </w:rPr>
              <w:t>aktif öğretim uygulayan ve aktif öğretim uygulamayan bölümlere veya bölümlerden yapılacak yatay geçişler, "Yükseköğretim Kurumları Arasında Önlisans ve Lisans Düzeyinde Yatay Geçiş Esaslarına İlişkin Yönetmelik" hükümleri çerçevesi içinde, Üniversite Yönetim Kurulu tarafından belirlenecek esaslar uyarınca yapılır.</w:t>
            </w:r>
          </w:p>
          <w:p>
            <w:pPr>
              <w:pStyle w:val="NormalWeb"/>
              <w:spacing w:before="0" w:after="0"/>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Dikey geçişlerde;</w:t>
            </w:r>
          </w:p>
          <w:p>
            <w:pPr>
              <w:pStyle w:val="NormalWeb"/>
              <w:spacing w:before="0" w:after="0"/>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Meslek Yüksekokulları ve Açıköğretim Ön Lisans Programları Mezunlarının Lisans Öğrenimine Devamları Hakkındaki Yönetmelik” hükümleri uygulanır.</w:t>
            </w:r>
          </w:p>
          <w:p>
            <w:pPr>
              <w:pStyle w:val="NormalWeb"/>
              <w:spacing w:before="0" w:after="0"/>
              <w:jc w:val="both"/>
              <w:rPr/>
            </w:pPr>
            <w:r>
              <w:rPr>
                <w:rFonts w:eastAsia="Arial" w:cs="Arial" w:ascii="Arial" w:hAnsi="Arial"/>
                <w:bCs/>
                <w:sz w:val="22"/>
                <w:szCs w:val="22"/>
              </w:rPr>
              <w:t xml:space="preserve">       </w:t>
            </w:r>
            <w:r>
              <w:rPr>
                <w:rFonts w:cs="Arial" w:ascii="Arial" w:hAnsi="Arial"/>
                <w:bCs/>
                <w:sz w:val="22"/>
                <w:szCs w:val="22"/>
              </w:rPr>
              <w:t>Lisans öğrenimlerini tamamlamayan veya tamamlayamayanların meslek yüksekokullarına geçişlerinde “Lisans Öğrenimlerini Tamamlamayan veya Tamamlayamayanların Ön Lisans Diploması Almaları veya Meslek Yüksekokullarına İntibakları Hakkında Yönetmelik” hükümleri uygulanır.</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atay-Dikey Geçişler</w:t>
            </w:r>
          </w:p>
          <w:p>
            <w:pPr>
              <w:pStyle w:val="NormalWeb"/>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adde 5.2-</w:t>
            </w:r>
            <w:r>
              <w:rPr>
                <w:rFonts w:cs="Arial" w:ascii="Arial" w:hAnsi="Arial"/>
                <w:sz w:val="22"/>
                <w:szCs w:val="22"/>
              </w:rPr>
              <w:t xml:space="preserve"> </w:t>
            </w:r>
            <w:r>
              <w:rPr>
                <w:rFonts w:cs="Arial" w:ascii="Arial" w:hAnsi="Arial"/>
                <w:bCs/>
                <w:sz w:val="22"/>
                <w:szCs w:val="22"/>
              </w:rPr>
              <w:t>Yatay geçişlerde;</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Türkiye ve yabancı ülkelerdeki yükseköğretim kurumlarından Mühendislik Fakültesine yatay geçişler, "Yükseköğretim Kurumları Arasında Önlisans ve Lisans Düzeyinde Yatay Geçiş Esaslarına İlişkin Yönetmelik" hükümleri uyarınca yapılır. İkinci öğretimden örgün öğretime, örgün öğretimden ikinci öğretime geçişlerde 3843 sayılı Kanun hükümleri uygulan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ir sonraki öğretim yılı başında her bölüm veya öğretim programı ve her yarıyıl için yatay geçişi yapılabilecek öğrenci sayıları ve </w:t>
            </w:r>
            <w:r>
              <w:rPr>
                <w:rFonts w:cs="Arial" w:ascii="Arial" w:hAnsi="Arial"/>
                <w:bCs/>
                <w:sz w:val="22"/>
                <w:szCs w:val="22"/>
              </w:rPr>
              <w:t xml:space="preserve">ek koşulları </w:t>
            </w:r>
            <w:r>
              <w:rPr>
                <w:rFonts w:cs="Arial" w:ascii="Arial" w:hAnsi="Arial"/>
                <w:sz w:val="22"/>
                <w:szCs w:val="22"/>
              </w:rPr>
              <w:t xml:space="preserve">Fakülte Kurulu tarafından belirlenir ve Üniversite Senatosunun onayına sunulu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Mühendislik Fakültesinde </w:t>
            </w:r>
            <w:r>
              <w:rPr>
                <w:rFonts w:cs="Arial" w:ascii="Arial" w:hAnsi="Arial"/>
                <w:bCs/>
                <w:sz w:val="22"/>
                <w:szCs w:val="22"/>
              </w:rPr>
              <w:t xml:space="preserve">bölümler arasındaki yatay geçişlerde; </w:t>
            </w:r>
            <w:r>
              <w:rPr>
                <w:rFonts w:cs="Arial" w:ascii="Arial" w:hAnsi="Arial"/>
                <w:sz w:val="22"/>
                <w:szCs w:val="22"/>
              </w:rPr>
              <w:t>aktif öğretim uygulayan ve aktif öğretim uygulamayan bölümlere veya bölümlerden yapılacak yatay geçişler, "Yükseköğretim Kurumları Arasında Önlisans ve Lisans Düzeyinde Yatay Geçiş Esaslarına İlişkin Yönetmelik" hükümleri çerçevesi içinde, Üniversite Yönetim Kurulu tarafından belirlenecek esaslar uyarınca yapılır.</w:t>
            </w:r>
          </w:p>
          <w:p>
            <w:pPr>
              <w:pStyle w:val="NormalWeb"/>
              <w:spacing w:before="0" w:after="0"/>
              <w:jc w:val="both"/>
              <w:rPr/>
            </w:pPr>
            <w:r>
              <w:rPr>
                <w:rFonts w:eastAsia="Arial" w:cs="Arial" w:ascii="Arial" w:hAnsi="Arial"/>
                <w:bCs/>
                <w:sz w:val="22"/>
                <w:szCs w:val="22"/>
              </w:rPr>
              <w:t xml:space="preserve">       </w:t>
            </w:r>
            <w:r>
              <w:rPr>
                <w:rFonts w:cs="Arial" w:ascii="Arial" w:hAnsi="Arial"/>
                <w:bCs/>
                <w:sz w:val="22"/>
                <w:szCs w:val="22"/>
              </w:rPr>
              <w:t>Dikey geçişlerde ,</w:t>
            </w:r>
          </w:p>
          <w:p>
            <w:pPr>
              <w:pStyle w:val="NormalWeb"/>
              <w:spacing w:before="0" w:after="0"/>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Meslek Yüksekokulları ve Açıköğretim Ön Lisans Programları Mezunlarının Lisans Öğrenimine Devamları Hakkındaki Yönetmelik” hükümleri uygulanır.</w:t>
            </w:r>
          </w:p>
          <w:p>
            <w:pPr>
              <w:pStyle w:val="NormalWeb"/>
              <w:spacing w:before="0" w:after="0"/>
              <w:jc w:val="both"/>
              <w:rPr/>
            </w:pPr>
            <w:r>
              <w:rPr>
                <w:rFonts w:eastAsia="Arial" w:cs="Arial" w:ascii="Arial" w:hAnsi="Arial"/>
                <w:bCs/>
                <w:sz w:val="22"/>
                <w:szCs w:val="22"/>
              </w:rPr>
              <w:t xml:space="preserve">       </w:t>
            </w:r>
            <w:r>
              <w:rPr>
                <w:rFonts w:cs="Arial" w:ascii="Arial" w:hAnsi="Arial"/>
                <w:bCs/>
                <w:sz w:val="22"/>
                <w:szCs w:val="22"/>
              </w:rPr>
              <w:t>Lisans öğrenimlerini tamamlamayan veya tamamlayamayanların meslek yüksekokullarına geçişlerinde “Lisans Öğrenimlerini Tamamlamayan veya Tamamlayamayanların Ön Lisans Diploması Almaları veya Meslek Yüksekokullarına İntibakları Hakkında Yönetmelik” hükümleri uygulanır.</w:t>
            </w:r>
          </w:p>
          <w:p>
            <w:pPr>
              <w:pStyle w:val="NormalWeb"/>
              <w:spacing w:before="0" w:after="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ktif öğretim uygulayan bölümlere veya bölümlerden yapılacak yatay ve dikey geçişlerde ilgili bölümlerin Akademik Bölüm Kurul görüşleri ile Aktif Öğretim Komisyonu (AÖK)’nun  önerisi alınır.</w:t>
            </w:r>
          </w:p>
        </w:tc>
      </w:tr>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Özel Öğrencile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6</w:t>
            </w:r>
            <w:r>
              <w:rPr>
                <w:rFonts w:cs="Arial" w:ascii="Arial" w:hAnsi="Arial"/>
                <w:sz w:val="22"/>
                <w:szCs w:val="22"/>
              </w:rPr>
              <w:t xml:space="preserve">- Fakültedeki dersleri izlemeye yeterli görülen kimseler ile diğer üniversite öğrencilerine, belirli konularda bilgilerini arttırmak amacıyla, Üniversite Yönetim Kurulunun belirleyeceği esaslar çerçevesinde, açılan dersleri izlemelerine Fakülte Yönetim Kurulunca izin verilebilir. Bu öğrenciler yazıldığı ders için belirlenen bütün kurallara uymak zorundadırlar.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el öğrenci statüsünde ders alanlar öğrencilik haklarından yararlanamazlar ve bu öğrencilere diploma verilmez. Ancak, fakülte tarafından kendilerine durumlarını gösterir bir belge verilir. Özel öğrenciler, dersi açan bölümün o yarıyıl için belirlenecek katkı payını öderler.</w:t>
            </w:r>
          </w:p>
          <w:p>
            <w:pPr>
              <w:pStyle w:val="NormalWeb"/>
              <w:spacing w:before="0" w:after="0"/>
              <w:jc w:val="both"/>
              <w:rPr>
                <w:rFonts w:ascii="Arial" w:hAnsi="Arial" w:cs="Arial"/>
                <w:b/>
                <w:b/>
                <w:i/>
                <w:i/>
                <w:sz w:val="22"/>
                <w:szCs w:val="22"/>
              </w:rPr>
            </w:pPr>
            <w:r>
              <w:rPr>
                <w:rFonts w:cs="Arial" w:ascii="Arial" w:hAnsi="Arial"/>
                <w:b/>
                <w:i/>
                <w:sz w:val="22"/>
                <w:szCs w:val="22"/>
              </w:rPr>
            </w:r>
          </w:p>
        </w:tc>
      </w:tr>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Genel Görünüş ve Giyiniş</w:t>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Madde 7</w:t>
            </w:r>
            <w:r>
              <w:rPr>
                <w:rFonts w:cs="Arial" w:ascii="Arial" w:hAnsi="Arial"/>
                <w:sz w:val="22"/>
                <w:szCs w:val="22"/>
              </w:rPr>
              <w:t>- Öğrencinin genel görünüş ve giyinişi Fakülte öğretiminin özelliklerinin gerektirdiği şartlara uygun olmalıdır. Bu konularda yetkili organlarca verilen kararlara uymayanlar hakkında “Yükseköğretim Kurumları Öğrenci Disiplin Yönetmeliği” ile Üniversitenin Yönerge ve Uygulama Esaslarının ilgili hükümleri uygulanır.</w:t>
            </w:r>
          </w:p>
        </w:tc>
      </w:tr>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Kayıt Yenilem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8-</w:t>
            </w:r>
            <w:r>
              <w:rPr>
                <w:rFonts w:cs="Arial" w:ascii="Arial" w:hAnsi="Arial"/>
                <w:sz w:val="22"/>
                <w:szCs w:val="22"/>
              </w:rPr>
              <w:t xml:space="preserve"> Öğrenciler öğrenimlerine başlayabilmek, devam edebilmek ve diploma alabilmek için 2547 sayılı Kanunun 46 ncı maddesi uyarınca Bakanlar Kurulu tarafından belirlenen mali yükümlülüklerini, Bakanlar Kurulu Kararları, Yükseköğretim Kurulu ve Üniversite tarafından belirlenen esaslar çerçevesi içinde yerine getirmek sureti ile kayıtlarını yenilemek zorundadırlar. Kayıt yenileme ve mali yükümlülükleri yerine getirme tarihleri her öğretim yılının akademik takviminde belirtilir. </w:t>
            </w:r>
          </w:p>
          <w:p>
            <w:pPr>
              <w:pStyle w:val="NormalWeb"/>
              <w:spacing w:before="0" w:after="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Bu şartları yerine getirmeyen veya Fakülte Yönetim Kurulu tarafından kabul edilen bir mazereti olmaksızın kaydını yenilemeyen bir öğrenci, o yarıyılda öğrenimine devam edemez.</w:t>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Kayıt Silme</w:t>
            </w:r>
          </w:p>
          <w:p>
            <w:pPr>
              <w:pStyle w:val="NormalWeb"/>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Madde 9.1- </w:t>
            </w:r>
            <w:r>
              <w:rPr>
                <w:rFonts w:cs="Arial" w:ascii="Arial" w:hAnsi="Arial"/>
                <w:sz w:val="22"/>
                <w:szCs w:val="22"/>
              </w:rPr>
              <w:t>Bir öğrencinin;</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ir başka yükseköğretim kurumunda asli öğrenci olarak kaydının bulunduğunun tespit edildiğ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 Yükseköğretim Kurumları Öğrenci Disiplin Yönetmeliği uyarınca bir yükseköğretim kurumundan çıkarma cezası aldığı,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zami öğrenim süresi sonunda sorumlu olduğu toplam ders sayısının 5 (beş) dersten fazla veya, 14.1 inci maddenin üçüncü fıkrasında belirtilen ek sınav haklarını kullandıktan sonra başarısız veya sorumlu olduğu toplam ders sayısının 5 (beş) dersten fazla olduğu,</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ki yarıyıl üst üste kayıt yenilemediğ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e) 14 üncü maddenin üçüncü fıkrası uyarınca kendisine verilen ek süre sonunda öğrencinin başarısız veya sorumlu olduğu toplam ders sayısının 3 (üç) dersten fazla olduğu,</w:t>
            </w:r>
            <w:r>
              <w:rPr>
                <w:rFonts w:cs="Arial" w:ascii="Arial" w:hAnsi="Arial"/>
                <w:b/>
                <w:sz w:val="22"/>
                <w:szCs w:val="22"/>
              </w:rPr>
              <w:t xml:space="preserve">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14 üncü maddenin altıncı fıkrasında belirtilen sınırsız sınav hakkını kaybettiği, </w:t>
            </w:r>
          </w:p>
          <w:p>
            <w:pPr>
              <w:pStyle w:val="NormalWeb"/>
              <w:spacing w:before="0" w:after="0"/>
              <w:jc w:val="both"/>
              <w:rPr>
                <w:rFonts w:ascii="Arial" w:hAnsi="Arial" w:cs="Arial"/>
                <w:b/>
                <w:b/>
                <w:sz w:val="22"/>
                <w:szCs w:val="22"/>
              </w:rPr>
            </w:pPr>
            <w:r>
              <w:rPr>
                <w:rFonts w:cs="Arial" w:ascii="Arial" w:hAnsi="Arial"/>
                <w:sz w:val="22"/>
                <w:szCs w:val="22"/>
              </w:rPr>
              <w:t>hallerde Fakülte Yönetim Kurulu kararı ile kaydı silinir.</w:t>
            </w:r>
            <w:r>
              <w:rPr>
                <w:rFonts w:cs="Arial" w:ascii="Arial" w:hAnsi="Arial"/>
                <w:b/>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2"/>
                <w:szCs w:val="22"/>
              </w:rPr>
            </w:pPr>
            <w:r>
              <w:rPr>
                <w:rFonts w:cs="Arial" w:ascii="Arial" w:hAnsi="Arial"/>
                <w:b/>
                <w:sz w:val="22"/>
                <w:szCs w:val="22"/>
              </w:rPr>
              <w:t>Kayıt Silme</w:t>
            </w:r>
          </w:p>
          <w:p>
            <w:pPr>
              <w:pStyle w:val="NormalWeb"/>
              <w:spacing w:before="0" w:after="0"/>
              <w:jc w:val="both"/>
              <w:rPr>
                <w:rFonts w:ascii="Arial" w:hAnsi="Arial" w:cs="Arial"/>
                <w:sz w:val="22"/>
                <w:szCs w:val="22"/>
              </w:rPr>
            </w:pPr>
            <w:r>
              <w:rPr>
                <w:rFonts w:cs="Arial" w:ascii="Arial" w:hAnsi="Arial"/>
                <w:b/>
                <w:sz w:val="22"/>
                <w:szCs w:val="22"/>
              </w:rPr>
              <w:t xml:space="preserve">Madde 9.2- </w:t>
            </w:r>
            <w:r>
              <w:rPr>
                <w:rFonts w:cs="Arial" w:ascii="Arial" w:hAnsi="Arial"/>
                <w:sz w:val="22"/>
                <w:szCs w:val="22"/>
              </w:rPr>
              <w:t>Bir öğrencinin;</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a) Bir başka yükseköğretim kurumunda asli öğrenci olarak kaydının bulunduğunun tespit edildiği,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Yükseköğretim Kurumları Öğrenci Disiplin Yönetmeliği uyarınca bir yükseköğretim kurumundan çıkarma cezası aldığı,</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ki yarıyıl üst üste kayıt yenilemediğ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d) Azami öğrenim süresi sonunda, 14.2 nci maddenin üçüncü fıkrasında belirtilen ek sınav haklarını kullandıktan sonra başarısız olması,</w:t>
            </w:r>
          </w:p>
          <w:p>
            <w:pPr>
              <w:pStyle w:val="NormalWeb"/>
              <w:spacing w:before="0" w:after="0"/>
              <w:jc w:val="both"/>
              <w:rPr>
                <w:rFonts w:ascii="Arial" w:hAnsi="Arial" w:cs="Arial"/>
                <w:b/>
                <w:b/>
                <w:i/>
                <w:i/>
                <w:sz w:val="22"/>
                <w:szCs w:val="22"/>
              </w:rPr>
            </w:pPr>
            <w:r>
              <w:rPr>
                <w:rFonts w:cs="Arial" w:ascii="Arial" w:hAnsi="Arial"/>
                <w:sz w:val="22"/>
                <w:szCs w:val="22"/>
              </w:rPr>
              <w:t>durumunda Fakülte Yönetim Kurulu kararı ile kaydı silinir.</w:t>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ğitim-Öğretim Programları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10.1- </w:t>
            </w:r>
            <w:r>
              <w:rPr>
                <w:rFonts w:cs="Arial" w:ascii="Arial" w:hAnsi="Arial"/>
                <w:sz w:val="22"/>
                <w:szCs w:val="22"/>
              </w:rPr>
              <w:t xml:space="preserve">Fakülte öğrencilerinin öğrenimleri sırasında alacakları zorunlu ve seçimlik derslere ilişkin olarak bir haftanın 5 (beş) eğitim-öğretim gününde yapılan teorik ders ve var ise uygulama ve laboratuvar, yarıyıliçi veya yıliçi proje, atölye diploma çalışması, staj ve benzeri çalışma saatlerinin toplamının alt ve üst sınırları Yükseköğretim kurulu tarafından belirlenen ilke ve esaslara uygun olarak, ilgili bölüm başkanlarının önerileri üzerine Fakülte Kurulu ve Senato tarafından onaylanan eğitim-öğretim programlarında gösterilir. </w:t>
            </w:r>
            <w:r>
              <w:rPr>
                <w:rFonts w:cs="Arial" w:ascii="Arial" w:hAnsi="Arial"/>
                <w:bCs/>
                <w:sz w:val="22"/>
                <w:szCs w:val="22"/>
              </w:rPr>
              <w:t>Bu üst sınır 26 ders saatini</w:t>
            </w:r>
            <w:r>
              <w:rPr>
                <w:rFonts w:cs="Arial" w:ascii="Arial" w:hAnsi="Arial"/>
                <w:sz w:val="22"/>
                <w:szCs w:val="22"/>
              </w:rPr>
              <w:t xml:space="preserve"> geçemez. Atatürk İlkeleri ve İnkılap Tarihi, Türk Dili, Yabancı Dil, Beden Eğitimi veya Güzel Sanatlar dersleri bu sınırların belirlenmesinde hesaba katılmaz. Ayrıca, bu derslerden hangilerinin her öğrenci tarafından alınması gereken zorunlu dersler, hangilerinin öğrencilerin belirli ders grupları arasından seçerek alabileceği seçimlik dersler ve hangi derslerin hangi derslere ön şart oldukları da öğretim planlarında belirt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Dersler bir veya iki yarıyıl süreli olarak düzenlenir. Bu Uygulama Esasları hükümlerine aykırı olmamak kaydı ile, Fakülte gerekli hallerle bazı dersleri haftalık ders programları içinde programlamak yerine sürekli olarak verilen teorik dersler, ders kurulları, uygulamalar ve stajlar şeklinde de düzenleyebilirler.</w:t>
            </w:r>
          </w:p>
          <w:p>
            <w:pPr>
              <w:pStyle w:val="NormalWeb"/>
              <w:spacing w:before="0" w:after="0"/>
              <w:jc w:val="both"/>
              <w:rPr/>
            </w:pPr>
            <w:r>
              <w:rPr>
                <w:rFonts w:eastAsia="Arial" w:cs="Arial" w:ascii="Arial" w:hAnsi="Arial"/>
                <w:b/>
                <w:sz w:val="22"/>
                <w:szCs w:val="22"/>
              </w:rPr>
              <w:t xml:space="preserve">       </w:t>
            </w:r>
            <w:r>
              <w:rPr>
                <w:rFonts w:cs="Arial" w:ascii="Arial" w:hAnsi="Arial"/>
                <w:sz w:val="22"/>
                <w:szCs w:val="22"/>
              </w:rPr>
              <w:t>Bir derse ön şart olan ders veya dersler başarılmış olmadıkça o ders alınamaz. Ancak 19 uncu maddenin birinci fıkrasında belirtilen şartları sağlamak koşuluyla ve en az FD notu alınması halinde sonraki yarıyıllarda o derse bağlı ders veya dersler alınab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İlk defa almış olduğu seçimlik bir dersi tekrarlamak durumunda kalan bir öğrenci, öğretim planına göre, daha sonraki yarıyıllardan birinde o derse eşdeğer başka bir seçimlik ders alab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Öğretim planında belirtilen seçimlik ders saatinden daha fazla sayıda derse kaydını yaptırıp, ilk iki hafta içinde bu derslerin fazla olanlarını bırakmayan öğrenci o derslerin sorumluluğunu da üstlenmiş olu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Haftalık ders programları Bölümler tarafından hazırlanır, Fakülte Yönetim Kurulunun onayından sonra öğrencilere duyurulur. Fakülte Yönetim Kurulu onayı olmadan haftalık ders programlarında değişiklik yapılamaz.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Öğrenci, her yarıyılın ilk iki haftası içinde, kayıt olduğu bazı dersleri bırakmak hakkına sahiptir. Ancak bırakılan dersin yerine yenisi alınama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Her öğrenciye, ilgili Bölüm Başkanlığınca bir danışman tayin edilir. Danışmanlar, kendilerine verilen öğrencilerin derslere kayıt olmalarında, başarı durumlarının izlenmesinde ve gerektiğinde sosyal sorunlarının ilgili birimlere aktarılmasında yardımcı olurlar.</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ğrenciler, her yarıyıl başında öğretim planları çerçevesinde açılan derslerden hangilerini alacaklarını, hangi dersleri tekrarlayacaklarını ve hangi dersleri bırakacaklarını danışmanlarına onaylatmak zorundadırla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ğitim-Öğretim Programları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10.2- </w:t>
            </w:r>
            <w:r>
              <w:rPr>
                <w:rFonts w:cs="Arial" w:ascii="Arial" w:hAnsi="Arial"/>
                <w:bCs/>
                <w:sz w:val="22"/>
                <w:szCs w:val="22"/>
              </w:rPr>
              <w:t>Aktif öğrenim gören öğrencilerin</w:t>
            </w:r>
            <w:r>
              <w:rPr>
                <w:rFonts w:cs="Arial" w:ascii="Arial" w:hAnsi="Arial"/>
                <w:sz w:val="22"/>
                <w:szCs w:val="22"/>
              </w:rPr>
              <w:t xml:space="preserve"> öğrenimleri sırasında alacakları modüller ve dersler, haftalık teorik ders ve var ise uygulama ve laboratuvar saatleri ile birlikte, Yükseköğretim Kurulu tarafından belirlenen ilke ve esaslara uygun olarak, ilgili bölüm başkanlarının önerileri üzerine Fakülte Kurulu ve Senato tarafından onaylanan öğretim planlarında gösterilir. Ayrıca, bu modül ve derslerden hangilerinin her öğrenci tarafından alınması gereken zorunlu modüller ve dersler, hangilerinin öğrencilerin belirli modül ve ders grupları arasından seçerek alabileceği seçimlik modüller ve dersler oldukları da öğretim planlarında belirt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Her yarıyıl için seçimlik modül ve derslerden hangilerinin açılacağı ve seçimlik modül ve derslerin alınmasına ilişkin diğer esaslar Fakülte Kurulu tarafından belirlen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Öğretim planında belirtilen seçimlik modül ve ders saatinden daha fazla sayıda derse kaydını yaptırıp, ilk iki hafta içinde bu derslerin fazla olanlarını bırakmayan öğrenci o derslerin sorumluluğunu da üstlenmiş olur.</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ftalık ders programları Bölümler tarafından hazırlanır, Fakülte Yönetim Kurulu’nun onayından sonra öğrencilere duyurulur. Fakülte Yönetim Kurulu onayı olmadan haftalık ders programlarında değişiklik yapılamaz.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Öğrenci, her yarıyılın ilk iki haftası içinde, kayıt olduğu bazı dersleri bırakmak hakkına sahiptir. Ancak bırakılan dersin yerine yenisi alınama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Her öğrenciye, ilgili Bölüm Başkanlığınca bir danışman tayin edilir. Danışmanlar, kendilerine verilen öğrencilerin derslere kayıt olmalarında, başarı durumlarının izlenmesinde ve gerektiğinde sosyal sorunlarının ilgili birimlere aktarılmasında yardımcı olurla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Öğrenciler, her yarıyıl başında öğretim planları çerçevesinde açılan modül ve</w:t>
            </w:r>
            <w:r>
              <w:rPr>
                <w:rFonts w:cs="Arial" w:ascii="Arial" w:hAnsi="Arial"/>
                <w:b/>
                <w:sz w:val="22"/>
                <w:szCs w:val="22"/>
              </w:rPr>
              <w:t xml:space="preserve"> </w:t>
            </w:r>
            <w:r>
              <w:rPr>
                <w:rFonts w:cs="Arial" w:ascii="Arial" w:hAnsi="Arial"/>
                <w:sz w:val="22"/>
                <w:szCs w:val="22"/>
              </w:rPr>
              <w:t>derslerden hangilerini alacaklarını, hangi dersleri tekrarlayacaklarını ve hangi dersleri bırakacaklarını danışmanlarına onaylatmak zorundadırlar.</w:t>
            </w:r>
          </w:p>
          <w:p>
            <w:pPr>
              <w:pStyle w:val="NormalWeb"/>
              <w:spacing w:before="0" w:after="0"/>
              <w:jc w:val="both"/>
              <w:rPr>
                <w:rFonts w:ascii="Arial" w:hAnsi="Arial" w:cs="Arial"/>
                <w:b/>
                <w:b/>
                <w:sz w:val="22"/>
                <w:szCs w:val="22"/>
              </w:rPr>
            </w:pPr>
            <w:r>
              <w:rPr>
                <w:rFonts w:cs="Arial" w:ascii="Arial" w:hAnsi="Arial"/>
                <w:b/>
                <w:sz w:val="22"/>
                <w:szCs w:val="22"/>
              </w:rPr>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Bitirme Projes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11.1- </w:t>
            </w:r>
            <w:r>
              <w:rPr>
                <w:rFonts w:cs="Arial" w:ascii="Arial" w:hAnsi="Arial"/>
                <w:sz w:val="22"/>
                <w:szCs w:val="22"/>
              </w:rPr>
              <w:t xml:space="preserve">Öğrenciler, bölümde gördükleri öğrenimle ilgili alanlarda mesleki bilgi ve beceri kazanmak amacı ile, bir bitirme projesi hazırlamak zorundadırla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öğrencinin bitirme projesine kayıt olabilmesi için Atatürk İlkeleri ve İnkılap Tarihi, Türk Dili, Yabancı Dil, Beden Eğitimi veya Güzel Sanatlar dersleri hariç, altıncı yarıyıl sonuna kadar alması gereken tüm derslerden en çok iki tanesi dışında başarılı olması şartı aran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tirme projesi normal olarak sekizinci yarıyılda hazırlanır. Ancak, yukarıdaki koşulları sağlamak kaydıyla, öğrenimlerini sekiz yarıyılda tamamlayamayan öğrenciler bitirme projelerini daha sonraki yarıyıllarda hazırlayabilirle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tirme projesi dersine kayıt olan her öğrenciye bölüm başkanlığınca ilgili öğretim üyeleri veya görevlileri arasından bir proje yöneticisi atanır. Bitirme projesi yöneticisi, çalışma konusunun belirlenmesi, öğrenci tarafından yapılacak çalışmaların yönlendirilmesi, denetlenmesi ve çalışmanın bir proje raporu biçiminde düzenlenmesinde öğrenciye yardım eder. Bitirme projesi kapsamında öğrencinin yaptığı çalışmalar ve proje raporu, proje yöneticisi tarafından değerlendirilir. Yeterli ve başarılı olmayan bitirme projesi reddedilir. Proje yöneticisi tarafından kabul edilen bitirme projesine bir yıl içi notu takdir edilir ve daktilo edilmiş dört nüshası yarıyıl derslerinin kesildiği günün çalışma saati sonuna kadar Bölüm Başkanlığına teslim ed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tirme Projelerinin kapsamlı arazi çalışmasını gerektirdiği Jeoloji Mühendisliği, Jeofizik Mühendisliği ve Maden Mühendisliği ile kapsamlı teorik ve uygulamalı çalışma gerektiren Bilgisayar Mühendisliği  öğrencilerinden bitirme projelerine güz yarıyılı başında kaydolanlar o yılın en geç Mayıs ayının, bahar yarıyılı başında kaydolanlar ise o yılın en geç Eylül ayının on beşinci gününe kadar bitirme projelerini Bölüm Başkanlığına teslim etmek zorundadırla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Fakültenin diğer bölümlerinde öğrenim gören ve bitirme projesi konuları nedeni ile Fakülte dışındaki kurumlarda, arazide, atölye ve laboratuvarlarda kapsamlı çalışma yapması gereken öğrencilere, yarıyılın ilk 4 (dört) haftası içinde proje yöneticisinin gerekçeli önerisi üzerine Fakülte Yönetim Kurulu’nca en çok 4 (dört) hafta ek süre verileb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itirme projeleri kabul edilen öğrencilerin sınavları Bölüm Başkanlığı’nca tayin edilen üç kişilik komisyon tarafından yapılır. Sınav tarihleri ve saatleri bölüm başkanlığınca ilan edilir. Bitirme projesi sınavı sözlü, yazılı veya hem sözlü hem de yazılı olarak yapılabilir. Bu sınavda öğrencinin yaptığı çalışma ve ilgili konulardaki bilgisi yoklanı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Değerlendirme madde 23.1‘e göre yapılır.</w:t>
            </w:r>
          </w:p>
          <w:p>
            <w:pPr>
              <w:pStyle w:val="NormalWeb"/>
              <w:spacing w:before="0" w:after="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Bitirme projesinin kabul edilmemesi veya öğrencinin yarıyıl sonu sınavında başarılı olmaması halinde bir sonraki yarıyılda, 9.1 madde hükümleri saklı kalmak kaydıyla, yeni bir bitirme projesi yapma hakkı verilir. Ancak bitirme projelerine güz yarıyılı başında başlayıp projesini beşinci fıkradaki süreden yararlanarak bahar yarıyılının başlangıcından sonraki bir tarihte teslim eden öğrencilerden bitirme projeleri reddedilen veya bitirme projesi sınavında başarısız olan öğrenciler o yarıyıl içinde yeni bir bitirme projesine başlayamazlar. Azami öğrenim sürelerine ilişkin 14.1 madde hükümleri saklıdır. </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Bitirme Projes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11.2-</w:t>
            </w:r>
            <w:r>
              <w:rPr>
                <w:rFonts w:cs="Arial" w:ascii="Arial" w:hAnsi="Arial"/>
                <w:sz w:val="22"/>
                <w:szCs w:val="22"/>
              </w:rPr>
              <w:t xml:space="preserve"> Öğrenciler, bölümde gördükleri öğrenimle ilgili alanlarda mesleki bilgi ve beceri kazanmak amacı ile bir bitirme projesi hazırlamak zorundadırlar. Ancak, dördüncü sınıfa kayıtlanmaya hak kazanmış öğrenciler sekizinci yarıyılda bitirme projelerini hazırlarlar. Hak kazanmış olduğu halde bitirme projesine kayıtlanmayan veya başarısız olan öğrenciler bitirme projelerini daha sonraki yarıyıllarda hazırlayabilirle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tirme projesine kayıt olan her öğrenciye bölüm başkanlığınca ilgili öğretim üyeleri veya görevlileri arasından bir proje yöneticisi atanır. Bitirme projesi yöneticisi, çalışma konusunun belirlenmesi, öğrenci tarafından yapılacak çalışmaların yönlendirilmesi, denetlenmesi ve çalışmanın bir proje raporu biçiminde düzenlenmesinde öğrenciye yardım eder. Bitirme projesi kapsamında öğrencinin yaptığı çalışmalar ve proje raporu, proje yöneticisi tarafından değerlendirilir. Yeterli ve başarılı olmayan bitirme projesi reddedilir. Proje yöneticisi tarafından kabul edilen bitirme projesinin dört nüshası yarıyılın sona erdiği günün çalışma saati sonuna kadar Bölüm Başkanlığına teslim ed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tirme Projelerinin kapsamlı arazi çalışmasını gerektirdiği Jeoloji Mühendisliği, Jeofizik Mühendisliği ve Maden Mühendisliği ile kapsamlı teorik ve uygulamalı çalışma gerektiren Bilgisayar Mühendisliği  öğrencilerinden bitirme projelerine güz yarıyılı başında kaydolanlar o yılın en geç Mayıs ayının, bahar yarıyılı başında kaydolanlar ise o yılın en geç Eylül ayının on beşinci gününe kadar bitirme projelerini Bölüm Başkanlığına teslim etmek zorundadırla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Fakültenin diğer bölümlerinde öğrenim gören ve bitirme projesi konuları nedeni ile Fakülte dışındaki kurumlarda, arazide, atölye ve laboratuvarlarda kapsamlı çalışma yapması gereken öğrencilere, yarıyılın ilk 4 (dört) haftası içinde proje yöneticisinin gerekçeli önerisi üzerine Fakülte Yönetim Kurulunca en çok 4 (dört) hafta ek süre verileb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itirme projeleri kabul edilen öğrencilerin sınavları Bölüm Başkanlığınca tayin edilen üç kişilik komisyon tarafından yapılır. Sınav tarihleri ve saatleri bölüm başkanlığınca ilan edilir. Bitirme projesi sınavı sözlü, yazılı veya hem sözlü hem de yazılı olarak yapılabilir. Bu sınavda öğrencinin yaptığı çalışma ve ilgili konulardaki bilgisi yoklanı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Değerlendirme madde 23.2’ye göre yapılır.</w:t>
            </w:r>
          </w:p>
          <w:p>
            <w:pPr>
              <w:pStyle w:val="NormalWeb"/>
              <w:spacing w:before="0"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Bitirme projesinin kabul edilmemesi veya öğrencinin yarıyılsonu sınavında başarılı olmaması halinde bir sonraki yarıyılda, 9.2 madde hükümleri saklı kalmak kaydıyla, yeni bir bitirme projesi yapma hakkı verilir. Ancak bitirme projelerine güz yarıyılı başında başlayıp projesini üçüncü fıkradaki süreden yararlanarak bahar yarıyılının başlangıcından sonraki bir tarihte teslim eden öğrencilerden bitirme projeleri reddedilen veya bitirme projesi sınavında başarısız olan öğrenciler o yarıyıl içinde yeni bir bitirme projesine başlayamazlar. Azami öğrenim sürelerine ilişkin 14.2 madde hükümleri saklıdır.</w:t>
            </w:r>
          </w:p>
          <w:p>
            <w:pPr>
              <w:pStyle w:val="NormalWeb"/>
              <w:spacing w:before="0" w:after="0"/>
              <w:jc w:val="both"/>
              <w:rPr/>
            </w:pPr>
            <w:r>
              <w:rPr>
                <w:rFonts w:eastAsia="Arial" w:cs="Arial" w:ascii="Arial" w:hAnsi="Arial"/>
                <w:bCs/>
                <w:sz w:val="22"/>
                <w:szCs w:val="22"/>
              </w:rPr>
              <w:t xml:space="preserve">       </w:t>
            </w:r>
            <w:r>
              <w:rPr>
                <w:rFonts w:cs="Arial" w:ascii="Arial" w:hAnsi="Arial"/>
                <w:bCs/>
                <w:sz w:val="22"/>
                <w:szCs w:val="22"/>
              </w:rPr>
              <w:t>Tanınan süre içerisinde projesini tamamlayamayan veya başarısız olan öğrenci, sınıfını geçmiş olması halinde de bitirme projesini tamamlayarak geçer not almak zorundadır. Bitirme projesinde başarı notu en az 70 (yetmiş) dir.</w:t>
            </w:r>
          </w:p>
          <w:p>
            <w:pPr>
              <w:pStyle w:val="NormalWeb"/>
              <w:spacing w:before="0" w:after="0"/>
              <w:jc w:val="both"/>
              <w:rPr>
                <w:rFonts w:ascii="Arial" w:hAnsi="Arial" w:cs="Arial"/>
                <w:b/>
                <w:b/>
                <w:bCs/>
                <w:sz w:val="22"/>
                <w:szCs w:val="22"/>
              </w:rPr>
            </w:pPr>
            <w:r>
              <w:rPr>
                <w:rFonts w:cs="Arial" w:ascii="Arial" w:hAnsi="Arial"/>
                <w:b/>
                <w:bCs/>
                <w:sz w:val="22"/>
                <w:szCs w:val="22"/>
              </w:rPr>
            </w:r>
          </w:p>
        </w:tc>
      </w:tr>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tajlar</w:t>
            </w:r>
          </w:p>
          <w:p>
            <w:pPr>
              <w:pStyle w:val="NormalWeb"/>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adde 12-</w:t>
            </w:r>
            <w:r>
              <w:rPr>
                <w:rFonts w:cs="Arial" w:ascii="Arial" w:hAnsi="Arial"/>
                <w:sz w:val="22"/>
                <w:szCs w:val="22"/>
              </w:rPr>
              <w:t xml:space="preserve"> Yarıyıl içi stajları dışında, öğrencilerin yapmakla yükümlü oldukları stajların yapılma ve değerlendirilme şartlarına ilişkin esaslar, Yükseköğretim Kurulu tarafından belirlenen ilkeler çerçevesinde, Fakülte Kurulu tarafından belirlenir ve Senatonun onayına sunulur.</w:t>
            </w:r>
          </w:p>
          <w:p>
            <w:pPr>
              <w:pStyle w:val="NormalWeb"/>
              <w:spacing w:before="0" w:after="0"/>
              <w:jc w:val="both"/>
              <w:rPr>
                <w:rFonts w:ascii="Arial" w:hAnsi="Arial" w:cs="Arial"/>
                <w:b/>
                <w:b/>
                <w:i/>
                <w:i/>
                <w:sz w:val="22"/>
                <w:szCs w:val="22"/>
              </w:rPr>
            </w:pPr>
            <w:r>
              <w:rPr>
                <w:rFonts w:cs="Arial" w:ascii="Arial" w:hAnsi="Arial"/>
                <w:b/>
                <w:i/>
                <w:sz w:val="22"/>
                <w:szCs w:val="22"/>
              </w:rPr>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vam Zorunluluğu ve Devamın Denetlenmes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13.1-</w:t>
            </w:r>
            <w:r>
              <w:rPr>
                <w:rFonts w:cs="Arial" w:ascii="Arial" w:hAnsi="Arial"/>
                <w:sz w:val="22"/>
                <w:szCs w:val="22"/>
              </w:rPr>
              <w:t xml:space="preserve"> Öğrencilerin derslere ve diğer çalışmalara devamı zorunludur. Fakülte Yönetim Kurulunca belirlenen esaslar çerçevesinde devamın izlenmesi ve denetlenmesinden dersi veren öğretim üyesi veya görevlisi sorumludur.</w:t>
            </w:r>
          </w:p>
          <w:p>
            <w:pPr>
              <w:pStyle w:val="NormalWeb"/>
              <w:spacing w:before="0" w:after="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Öğrenciler, sağlık raporlarının kapsadığı süreler içinde devamsız sayılırlar ve bu süre içinde hiçbir derse ve sınava giremezler. Her ne şekilde olursa olsun bu süreler içinde ders ve sınavlara katılmış olan öğrencilerin devam yönünden derse girdiği saatler ve sınav sonuçları geçersiz sayılır</w:t>
            </w:r>
            <w:r>
              <w:rPr>
                <w:rFonts w:cs="Arial" w:ascii="Arial" w:hAnsi="Arial"/>
                <w:bCs/>
                <w:sz w:val="22"/>
                <w:szCs w:val="22"/>
              </w:rPr>
              <w:t>. Ve bu öğrenciler açılacak olan mazeret sınav hakkından yararlanamazlar</w:t>
            </w:r>
            <w:r>
              <w:rPr>
                <w:rFonts w:cs="Arial" w:ascii="Arial" w:hAnsi="Arial"/>
                <w:sz w:val="22"/>
                <w:szCs w:val="22"/>
              </w:rPr>
              <w:t>. Rapor süresi bitmeden derslere veya sınavlara girebilmesi için öğrencinin sağlık durumunun düzeldiğini yeni bir sağlık raporu ile belgelendirmesi gerekir. Öğrenime ara verme iznine ilişkin hükümler saklıdı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vam Zorunluluğu ve Devamın Denetlenmes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13.2-</w:t>
            </w:r>
            <w:r>
              <w:rPr>
                <w:rFonts w:cs="Arial" w:ascii="Arial" w:hAnsi="Arial"/>
                <w:sz w:val="22"/>
                <w:szCs w:val="22"/>
              </w:rPr>
              <w:t xml:space="preserve"> Öğrencilerin </w:t>
            </w:r>
            <w:r>
              <w:rPr>
                <w:rFonts w:cs="Arial" w:ascii="Arial" w:hAnsi="Arial"/>
                <w:bCs/>
                <w:sz w:val="22"/>
                <w:szCs w:val="22"/>
              </w:rPr>
              <w:t>modül,</w:t>
            </w:r>
            <w:r>
              <w:rPr>
                <w:rFonts w:cs="Arial" w:ascii="Arial" w:hAnsi="Arial"/>
                <w:sz w:val="22"/>
                <w:szCs w:val="22"/>
              </w:rPr>
              <w:t xml:space="preserve"> </w:t>
            </w:r>
            <w:r>
              <w:rPr>
                <w:rFonts w:cs="Arial" w:ascii="Arial" w:hAnsi="Arial"/>
                <w:bCs/>
                <w:sz w:val="22"/>
                <w:szCs w:val="22"/>
              </w:rPr>
              <w:t>sunum,</w:t>
            </w:r>
            <w:r>
              <w:rPr>
                <w:rFonts w:cs="Arial" w:ascii="Arial" w:hAnsi="Arial"/>
                <w:b/>
                <w:bCs/>
                <w:sz w:val="22"/>
                <w:szCs w:val="22"/>
              </w:rPr>
              <w:t xml:space="preserve"> </w:t>
            </w:r>
            <w:r>
              <w:rPr>
                <w:rFonts w:cs="Arial" w:ascii="Arial" w:hAnsi="Arial"/>
                <w:sz w:val="22"/>
                <w:szCs w:val="22"/>
              </w:rPr>
              <w:t>ders ve diğer çalışmalara devamı zorunludur. Fakülte Yönetim Kurulunca belirlenen esaslar çerçevesinde devamın izlenmesi ve denetlenmesinden modül başkanı veya dersi veren öğretim üyesi veya görevlisi sorumludur.</w:t>
            </w:r>
          </w:p>
          <w:p>
            <w:pPr>
              <w:pStyle w:val="NormalWeb"/>
              <w:spacing w:before="0" w:after="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Öğrenciler, sağlık raporlarının kapsadığı süreler içinde devamsız sayılırlar ve bu süre içinde hiçbir </w:t>
            </w:r>
            <w:r>
              <w:rPr>
                <w:rFonts w:cs="Arial" w:ascii="Arial" w:hAnsi="Arial"/>
                <w:bCs/>
                <w:sz w:val="22"/>
                <w:szCs w:val="22"/>
              </w:rPr>
              <w:t xml:space="preserve">modül, sunum, </w:t>
            </w:r>
            <w:r>
              <w:rPr>
                <w:rFonts w:cs="Arial" w:ascii="Arial" w:hAnsi="Arial"/>
                <w:sz w:val="22"/>
                <w:szCs w:val="22"/>
              </w:rPr>
              <w:t xml:space="preserve">ders, sınav ve diğer çalışmalara giremezler. Her ne şekilde olursa olsun bu süreler içinde </w:t>
            </w:r>
            <w:r>
              <w:rPr>
                <w:rFonts w:cs="Arial" w:ascii="Arial" w:hAnsi="Arial"/>
                <w:bCs/>
                <w:sz w:val="22"/>
                <w:szCs w:val="22"/>
              </w:rPr>
              <w:t xml:space="preserve">modül, sunum, </w:t>
            </w:r>
            <w:r>
              <w:rPr>
                <w:rFonts w:cs="Arial" w:ascii="Arial" w:hAnsi="Arial"/>
                <w:sz w:val="22"/>
                <w:szCs w:val="22"/>
              </w:rPr>
              <w:t xml:space="preserve">ders ve diğer çalışmalara katılmış olan öğrencilerin devam yönünden </w:t>
            </w:r>
            <w:r>
              <w:rPr>
                <w:rFonts w:cs="Arial" w:ascii="Arial" w:hAnsi="Arial"/>
                <w:bCs/>
                <w:sz w:val="22"/>
                <w:szCs w:val="22"/>
              </w:rPr>
              <w:t xml:space="preserve">modül, sunum, </w:t>
            </w:r>
            <w:r>
              <w:rPr>
                <w:rFonts w:cs="Arial" w:ascii="Arial" w:hAnsi="Arial"/>
                <w:sz w:val="22"/>
                <w:szCs w:val="22"/>
              </w:rPr>
              <w:t xml:space="preserve">ders ve diğer çalışmalara girdiği saatler ve sınav sonuçları geçersiz sayılır.  </w:t>
            </w:r>
            <w:r>
              <w:rPr>
                <w:rFonts w:cs="Arial" w:ascii="Arial" w:hAnsi="Arial"/>
                <w:bCs/>
                <w:sz w:val="22"/>
                <w:szCs w:val="22"/>
              </w:rPr>
              <w:t>Ve bu</w:t>
            </w:r>
            <w:r>
              <w:rPr>
                <w:rFonts w:cs="Arial" w:ascii="Arial" w:hAnsi="Arial"/>
                <w:sz w:val="22"/>
                <w:szCs w:val="22"/>
              </w:rPr>
              <w:t xml:space="preserve"> </w:t>
            </w:r>
            <w:r>
              <w:rPr>
                <w:rFonts w:cs="Arial" w:ascii="Arial" w:hAnsi="Arial"/>
                <w:bCs/>
                <w:sz w:val="22"/>
                <w:szCs w:val="22"/>
              </w:rPr>
              <w:t>öğrenciler açılacak olan mazeret sınav hakkından yararlanamazlar</w:t>
            </w:r>
            <w:r>
              <w:rPr>
                <w:rFonts w:cs="Arial" w:ascii="Arial" w:hAnsi="Arial"/>
                <w:sz w:val="22"/>
                <w:szCs w:val="22"/>
              </w:rPr>
              <w:t xml:space="preserve">. Rapor süresi bitmeden </w:t>
            </w:r>
            <w:r>
              <w:rPr>
                <w:rFonts w:cs="Arial" w:ascii="Arial" w:hAnsi="Arial"/>
                <w:bCs/>
                <w:sz w:val="22"/>
                <w:szCs w:val="22"/>
              </w:rPr>
              <w:t>modül, sunum,</w:t>
            </w:r>
            <w:r>
              <w:rPr>
                <w:rFonts w:cs="Arial" w:ascii="Arial" w:hAnsi="Arial"/>
                <w:sz w:val="22"/>
                <w:szCs w:val="22"/>
              </w:rPr>
              <w:t xml:space="preserve"> ders, sınav ve diğer çalışmalara girebilmesi için öğrencinin sağlık durumunun düzeldiğini yeni bir sağlık raporu ile belgelendirmesi gerekir. Öğrenime ara verme iznine ilişkin hükümler saklıdır.</w:t>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Öğrenim Süres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14.1- </w:t>
            </w:r>
            <w:r>
              <w:rPr>
                <w:rFonts w:cs="Arial" w:ascii="Arial" w:hAnsi="Arial"/>
                <w:sz w:val="22"/>
                <w:szCs w:val="22"/>
              </w:rPr>
              <w:t>Fakültenin lisans düzeyinde öğretim yapan bütün bölümlerinde normal öğrenim süresi (hazırlık sınıfı hariç) 4 (dört) öğretim yılı (sekiz yarıyıl) d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2547 sayılı Yükseköğretim Kanununun 4111 sayılı Kanun ile değişik 44 üncü maddesinin birinci fıkrası uyarınca, öğrencilere normal öğrenim sürelerine ilave olarak 3 (üç) yıl (altı yarıyıl) ek süre tanın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Normal öğrenim sürelerine ilgili ek süreler eklenmek sureti ile belirlenen azami öğrenim süreleri sonunda, takip ettiği öğretim programında öngörülen derslerden hiç almadığı veya alamadığı ders sayısı beşten fazla olmamak kaydı ile, son sınıf öğrencilerine başarısız oldukları her ders için iki ek sınav hakkı verilir. Bu sınavlar sonunda hiç almadığı veya başarısız olduğu toplam ders sayısını beş derse indirenlere  bu beş ders için üç yarıyıl, ek sınavları almadan toplam beş derse indiren öğrencilere dört yarıyıl ek süre tanın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Mezun olmak üzere takip ettiği öğretim programının en çok üç tanesi dışında diğer bütün derslerini başarılı olarak tamamlayan bir öğrenci, herhangi bir süre ile sınırlı olmaksızın, sorumlu olduğu bu derslerin </w:t>
            </w:r>
            <w:r>
              <w:rPr>
                <w:rFonts w:cs="Arial" w:ascii="Arial" w:hAnsi="Arial"/>
                <w:bCs/>
                <w:sz w:val="22"/>
                <w:szCs w:val="22"/>
              </w:rPr>
              <w:t>yarıyıliçi</w:t>
            </w:r>
            <w:r>
              <w:rPr>
                <w:rFonts w:cs="Arial" w:ascii="Arial" w:hAnsi="Arial"/>
                <w:sz w:val="22"/>
                <w:szCs w:val="22"/>
              </w:rPr>
              <w:t xml:space="preserve"> ve yarıyılsonu sınavlarına girer.  Bu durumda olan bir öğrenci sorumlu olduğu derslerin sınavlarına takip ettiği öğretim planına göre o derslerin açıldıkları dönemlerde ve diğer öğrencilerle birlikte girmek zorundadır. Ancak, takip ettiği öğretim programının bir tanesi hariç diğer bütün derslerini başarmış olan öğrenciler için yaz okuluna devam eden öğrencilere yaz okulu sınavlarının bitim tarihinden itibaren, yaz okuluna devam etmeyen öğrencilere ise</w:t>
            </w:r>
            <w:r>
              <w:rPr>
                <w:rFonts w:cs="Arial" w:ascii="Arial" w:hAnsi="Arial"/>
                <w:b/>
                <w:sz w:val="22"/>
                <w:szCs w:val="22"/>
              </w:rPr>
              <w:t xml:space="preserve"> </w:t>
            </w:r>
            <w:r>
              <w:rPr>
                <w:rFonts w:cs="Arial" w:ascii="Arial" w:hAnsi="Arial"/>
                <w:sz w:val="22"/>
                <w:szCs w:val="22"/>
              </w:rPr>
              <w:t xml:space="preserve">ilgili yarıyılsonu sınavlarının bitim tarihinden itibaren en az 30 (otuz) gün sonra olacak şekilde tek ders sınavı açılabilir. </w:t>
            </w:r>
            <w:r>
              <w:rPr>
                <w:rFonts w:cs="Arial" w:ascii="Arial" w:hAnsi="Arial"/>
                <w:bCs/>
                <w:sz w:val="22"/>
                <w:szCs w:val="22"/>
              </w:rPr>
              <w:t xml:space="preserve">Başarısız olduğu tek dersten AA alması halinde bile not ortalaması genel not ortalaması 2.00 nin altında kalacak öğrenciler tek ders sınavına giremez.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Sorumlu olduğu bu dersleri en az bir kez almış ve 19 uncu maddenin birinci fıkrasında belirtilen şartları sağlamış olan bir öğrenciden bu fıkra uyarınca sınavına gireceği derslere yeniden devam etmesi istenmez. Ancak, bu derslerin Bitirme Projesi veya yarıyılsonu sınavı yapılmayan dersler olması halinde öğrenci o derslere yeniden kaydolmak ve 19 uncu maddenin birinci fıkrasındaki şartları tümü ile yeniden yerine getirmek zorundadı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Sınırsız sınav hakkı kullananlardan, açılacak sınavlara üst üste veya aralıklı olarak toplam üç öğretim yılı hiç girmeyen öğrenciler sınırsız sınav hakkından vazgeçmiş sayılır ve bu haktan yararlanamaz. Sınırsız sınav hakkını kullanma durumunda olan öğrenciler öğrenci katkı payını ödemeye devam ederler ancak, sınav hakkı dışındaki diğer öğrencilik haklarından yararlanamazlar.</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Önlisans diploması verilmesine ve meslek yüksekokullarına geçişe ilişkin hükümler saklıdır. </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Öğrenim Süres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14.2- </w:t>
            </w:r>
            <w:r>
              <w:rPr>
                <w:rFonts w:cs="Arial" w:ascii="Arial" w:hAnsi="Arial"/>
                <w:sz w:val="22"/>
                <w:szCs w:val="22"/>
              </w:rPr>
              <w:t>Fakültenin lisans düzeyinde öğretim yapan bütün bölümlerinde normal öğrenim süresi (hazırlık sınıfı hariç) 4 (dört) öğretim yılı (sekiz yarıyıl) d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2547 sayılı Yükseköğretim Kanununun 4111 sayılı Kanun ile değişik 44 üncü maddesinin birinci fıkrası uyarınca, öğrencilere normal öğrenim sürelerine ilave olarak 3 (üç) yıl (altı yarıyıl) ek süre tanınır.</w:t>
            </w:r>
          </w:p>
          <w:p>
            <w:pPr>
              <w:pStyle w:val="NormalWeb"/>
              <w:spacing w:before="0" w:after="0"/>
              <w:jc w:val="both"/>
              <w:rPr/>
            </w:pPr>
            <w:r>
              <w:rPr>
                <w:rFonts w:eastAsia="Arial" w:cs="Arial" w:ascii="Arial" w:hAnsi="Arial"/>
                <w:bCs/>
                <w:sz w:val="22"/>
                <w:szCs w:val="22"/>
              </w:rPr>
              <w:t xml:space="preserve">       </w:t>
            </w:r>
            <w:r>
              <w:rPr>
                <w:rFonts w:cs="Arial" w:ascii="Arial" w:hAnsi="Arial"/>
                <w:bCs/>
                <w:sz w:val="22"/>
                <w:szCs w:val="22"/>
              </w:rPr>
              <w:t xml:space="preserve">Normal öğrenim sürelerine ilgili ek süreler eklenmek sureti ile belirlenen azami öğrenim süreleri sonunda kayıtlı olduğu bölümden mezun olamayan dördüncü sınıf öğrencilerine 2 (iki) ek Yıl Sonu Sınavı (YSS) hakkı verilir. Yılsonu sınavından 70 (yetmiş) veya üzeri alan bir öğrenci başarılı olarak kabul edilir. Yıliçi başarı durumu bu değerlendirmede ve sınıf notunun belirlenmesinde göz önüne alınmaz. Başarısız olan öğrencilerden yılsonu sınav notu 50 (elli) nin altında olan öğrencilerin fakülte ile ilişkileri kesilir, 50 ve üzeri olan öğrencilere ise öğrenimlerini tamamlamaları için bir kez olmak kaydı ile 2 (iki) yıl ek süre verilir. Bu süreler boyunca öğrenci, dördüncü sınıfa kayıtlanan diğer öğrencilere uygulanan tüm hükümlere uymak zorundadır.       </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ınavlar ve Sınavların Yapılışı</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15.1-</w:t>
            </w:r>
            <w:r>
              <w:rPr>
                <w:rFonts w:cs="Arial" w:ascii="Arial" w:hAnsi="Arial"/>
                <w:sz w:val="22"/>
                <w:szCs w:val="22"/>
              </w:rPr>
              <w:t xml:space="preserve"> Her yarıyılda Atatürk İlkeleri ve İnkılap Tarihi ile Türk Dili derslerinde 1 (bir), diğer derslerde en az 2 (iki) ara sınav yapılır. Öğretim elemanları sorumlu oldukları derslerde, uygun gördükleri takdirde ara sınavlarına ek olarak ders saatleri içinde kısa süreli bilgi yoklama (quiz) ve eskiz sınavları yapabilirle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Yoğun ve sürekli olarak yapılan 1 (bir) yarıyıldan daha kısa süreli ders, uygulama ve stajlarda Fakülte Yönetim Kurulunun gerekçeli kararı ve Rektörün onayı ile ara sınavları yapılmayab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Öğrenciler her yarıyılda açılan ara sınavlara ve birlikte yapılması gereken diğer tüm yarıyıliçi çalışmalarına katılmak zorundadır. Fakülte Yönetim Kurulu tarafından kabul edilen haklı ve geçerli bir mazereti olmaksızın herhangi bir ara sınavına veya yarıyıliçi çalışmasına veya final sınavına katılmamış olan öğrenci o sınavdan veya o çalışmadan sıfır not almış sayıl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ra sınavlar yazılı (klasik usulde veya test), sözlü, uygulamalı, yazılı ve sözlü, yazılı ve uygulamalı veya yazılı, sözlü ve uygulamalı olarak yapıl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Yarıyılsonu sınavları, Üniversite Senatosu tarafından onaylanan tarihler arasında her sınavın günü, yeri, saati ve ne şekilde (yazılı, sözlü, uygulamalı, yazılı ve sözlü, yazılı ve uygulamalı veya yazıl, sözlü ve uygulamalı) yapılacağı belirtilmek sureti ile Bölümler tarafından düzenlenerek, Fakülte Yönetim Kurulu tarafından onaylanan ve sınavların başlangıcından en az 1 (bir) hafta önce öğrencilere duyurulan sınav programları uyarınca yapılı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Fakülte Yönetim Kurulu onayı olmaksızın ara, yarıyılsonu sınav programlarında değişiklik yapılama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yarıyıl süreli bir dersin yarıyılsonu sınavı o yarıyıl , iki yarıyıl süreli bir dersin sınavları ise ikinci yarıyılsonunda yapıl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Her yarıyıl yalnız o yarıyıl derslerinin yarıyılsonu sınavları açılır. Mühendislik Fakültesinde bütünleme sınavları yapılma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ders ile uygulaması veya laboratuvarı ayrı mütalaa edilebilir. Böyle hallerde, bu Uygulama Esaslarının sınavlara ve onların değerlendirilmesine ilişkin hükümleri, o dersin uygulamasına veya laboratuvarına ayrı ayrı uygulanabilir</w:t>
            </w:r>
          </w:p>
          <w:p>
            <w:pPr>
              <w:pStyle w:val="NormalWeb"/>
              <w:spacing w:before="0" w:after="0"/>
              <w:jc w:val="both"/>
              <w:rPr/>
            </w:pPr>
            <w:r>
              <w:rPr>
                <w:rFonts w:eastAsia="Arial" w:cs="Arial" w:ascii="Arial" w:hAnsi="Arial"/>
                <w:bCs/>
                <w:sz w:val="22"/>
                <w:szCs w:val="22"/>
              </w:rPr>
              <w:t xml:space="preserve">       </w:t>
            </w:r>
            <w:r>
              <w:rPr>
                <w:rFonts w:cs="Arial" w:ascii="Arial" w:hAnsi="Arial"/>
                <w:bCs/>
                <w:sz w:val="22"/>
                <w:szCs w:val="22"/>
              </w:rPr>
              <w:t>Bir dersin ara veya yarıyılsonu sınavları, o dersi veren öğretim elemanı tarafından, bulunmaması halinde, ilgili Bölüm Başkanı  tarafından belirlenen öğretim elemanının sorumluluğu altında yapıl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derse ilişkin, haftalık bazda tüm yarıyıl ders içeriği, ders kitabı ve ilgili literatürün ne olduğu, ara sınav, quiz, ödev, proje ve benzeri çalışmaların başarı notuna olan katkı yüzdeleri; ara sınavların ne şekilde yapılacağı, günü, yeri ve saati sorumlu öğretim elemanlarının görüşleri alınarak Bölüm Başkanının önerisi üzerine, en geç o yarıyılın 30 (otuz) günü içinde Fakülte Yönetim Kurulu tarafından ilan edilir. Yarıyılın son haftasında ara sınav yapılama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günde ilgili öğretim programının aynı yarıyıl için öngördüğü derslerden en çok ikisinin ara sınavları yapılab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Sınava giren öğrenciler ve sınav sorumluları tarafından imzalanan bir liste, sınavın sonunda yetkili makama ver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Sınav sırasında öğrenciler, sınav sorumlularının her türlü uyarılarına uymak zorundadır. Gerektiğinde sınav sorumluları öğrencilerin oturdukları yerleri değiştireb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Her öğrenci sınav sırasında kimlik kartını yanında bulundurmak zorundadır. Sınav sorumluları kimlik kartını yanında bulundurmayan, tanınmayan ve başka bir yol ile kimliğini belirleme imkanı da olmayan öğrenciyi sınava almamak veya sınav salonundan çıkarmak yetkisine sahipt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Sözlü sınavlar öğretim elemanlarına ve sınavı yapılan dersin öğrencilerine açık olarak yapılı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i/>
                <w:i/>
                <w:sz w:val="22"/>
                <w:szCs w:val="22"/>
              </w:rPr>
            </w:pPr>
            <w:r>
              <w:rPr>
                <w:rFonts w:cs="Arial" w:ascii="Arial" w:hAnsi="Arial"/>
                <w:sz w:val="22"/>
                <w:szCs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ınavlar ve Sınavların Yapılışı</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15.2-</w:t>
            </w:r>
            <w:r>
              <w:rPr>
                <w:rFonts w:cs="Arial" w:ascii="Arial" w:hAnsi="Arial"/>
                <w:sz w:val="22"/>
                <w:szCs w:val="22"/>
              </w:rPr>
              <w:t xml:space="preserve"> Her yarıyılda Atatürk İlkeleri ve İnkılap Tarihi ile Türk Dili derslerinde 1 (bir), diğer derslerde en az 2 (iki) ara sınav yapılır. Öğretim elemanları sorumlu oldukları derslerde, uygun gördükleri takdirde ara sınavlarına ek olarak ders saatleri içinde kısa süreli bilgi yoklama (quiz) ve eskiz sınavları yapabilirle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Öğrenciler her yarıyılda veya yılda açılan ara sınavlara ve birlikte yapılması gereken diğer tüm yarıyıliçi veya yıliçi çalışmalarına katılmak zorundadır. Fakülte Yönetim Kurulu tarafından kabul edilen haklı ve geçerli bir mazereti olmaksızın herhangi bir ara sınavına veya yarıyıliçi veya yıliçi çalışmasına veya final sınavına katılmamış olan öğrenci o sınavdan veya o çalışmadan sıfır not almış sayıl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ra sınavlar yazılı (klasik usulde veya test), sözlü, uygulamalı, yazılı ve sözlü, yazılı ve uygulamalı veya yazılı, sözlü ve uygulamalı olarak yapıl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Yarıyılsonu sınavları, Üniversite Senatosu tarafından onaylanan tarihler arasında her sınavın günü, yeri, saati ve ne şekilde (yazılı, sözlü, uygulamalı, yazılı ve sözlü, yazılı ve uygulamalı veya yazılı, sözlü ve uygulamalı) yapılacağı belirtilmek sureti ile Bölümler tarafından düzenlenerek, Fakülte Yönetim Kurulu tarafından onaylanan ve sınavların başlangıcından en az 1 (bir) hafta önce öğrencilere duyurulan sınav programları uyarınca yapılı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Fakülte Yönetim Kurulu onayı olmaksızın ara, yarıyılsonu sınav programlarında değişiklik yapılama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yarıyıl süreli bir dersin yarıyılsonu sınavı o yarıyıl, iki yarıyıl süreli bir dersin sınavları ise ikinci yarıyılsonunda yapılır.</w:t>
            </w:r>
          </w:p>
          <w:p>
            <w:pPr>
              <w:pStyle w:val="NormalWeb"/>
              <w:spacing w:before="0" w:after="0"/>
              <w:jc w:val="both"/>
              <w:rPr/>
            </w:pPr>
            <w:r>
              <w:rPr>
                <w:rFonts w:eastAsia="Arial" w:cs="Arial" w:ascii="Arial" w:hAnsi="Arial"/>
                <w:bCs/>
                <w:sz w:val="22"/>
                <w:szCs w:val="22"/>
              </w:rPr>
              <w:t xml:space="preserve">       </w:t>
            </w:r>
            <w:r>
              <w:rPr>
                <w:rFonts w:cs="Arial" w:ascii="Arial" w:hAnsi="Arial"/>
                <w:bCs/>
                <w:sz w:val="22"/>
                <w:szCs w:val="22"/>
              </w:rPr>
              <w:t>Bir dersin ara veya yarıyılsonu sınavları, o dersi veren öğretim elemanı tarafından, bulunmaması halinde, ilgili Bölüm Başkanı  tarafından belirlenen öğretim elemanının sorumluluğu altında yapıl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derse ilişkin, haftalık bazda tüm yarıyıl ders içeriği, ders kitabı ve ilgili literatürün ne olduğu, ara sınav, quiz, ödev, proje ve benzeri çalışmaların başarı notuna olan katkı yüzdeleri; ara sınavların ne şekilde yapılacağı, günü, yeri ve saati sorumlu öğretim elemanlarının görüşleri alınarak Bölüm Başkanının önerisi üzerine, en geç o yarıyılın 30 (otuz) günü içinde Fakülte Yönetim Kurulu tarafından ilan edilir. Yarıyılın son haftasında ara sınav yapılama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günde ilgili öğretim programının aynı yarıyıl için öngördüğü derslerden en çok ikisinin ara sınavları yapılab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Sınava giren öğrenciler ve sınav sorumluları tarafından imzalanan bir liste, sınavın sonunda yetkili makama ver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Sınav sırasında öğrenciler, sınav sorumlularının her türlü uyarılarına uymak zorundadır. Gerektiğinde sınav sorumluları öğrencilerin oturdukları yerleri değiştireb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Her öğrenci sınav sırasında kimlik kartını yanında bulundurmak zorundadır. Sınav sorumluları kimlik kartını yanında bulundurmayan, tanınmayan ve başka bir yol ile kimliğini belirleme imkanı da olmayan öğrenciyi sınava almamak veya sınav salonundan çıkarmak yetkisine sahipt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Sözlü sınavlar öğretim elemanlarına ve sınavı yapılan dersin öğrencilerine açık olarak yapılı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Modülün son günü yapılacak modül sınavı dışında gerçekleştirilen, PDÖ oturumlarındaki bilgi ve eleştirel yorumlama, uygulamalar, laboratuvarlar, mesleksel beceriler ve iletişim becerileri gibi eğitim etkinliklerinde yapılacak değerlendirmelerin tümü modül içi etkinlik değerlendirmesini oluşturu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Güz ve bahar yarıyılları sonunda Yarı Yılsonu Sınavı (YYS) yapıl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Yılsonunda Sınıf Notu (SN) 70 (yetmiş) ve üzerinde olan öğrenciler başarılı ve Yıl Sonu Sınavından (YSS) muaf sayılırla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Yılsonunda sınıf başarı notu 70’in altında ve 50 yada 50’nin üstünde olan öğrenciler için yılsonu sınavı yapılır.</w:t>
            </w:r>
          </w:p>
          <w:p>
            <w:pPr>
              <w:pStyle w:val="NormalWeb"/>
              <w:spacing w:before="0" w:after="0"/>
              <w:jc w:val="both"/>
              <w:rPr/>
            </w:pPr>
            <w:r>
              <w:rPr>
                <w:rFonts w:eastAsia="Arial" w:cs="Arial" w:ascii="Arial" w:hAnsi="Arial"/>
                <w:b/>
                <w:sz w:val="22"/>
                <w:szCs w:val="22"/>
              </w:rPr>
              <w:t xml:space="preserve">       </w:t>
            </w:r>
            <w:r>
              <w:rPr>
                <w:rFonts w:cs="Arial" w:ascii="Arial" w:hAnsi="Arial"/>
                <w:sz w:val="22"/>
                <w:szCs w:val="22"/>
              </w:rPr>
              <w:t>Modül değerlendirmeleri, eğitim yönlendiricileri ve ilgili etkinlik sorumluları tarafından; modül sonu sınavları ise modül başkanlarının sorumluluğunda yapıl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Yarıyılsonu ve yılsonu sınavları Bölüm Başkanlarının veya bulunmaması halinde Bölüm Başkanının belirleyeceği öğretim üyelerinin sorumluluğunda yapıl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sınavda veya değerlendirmede kitap veya diğer kaynaklardan yararlanılıp yararlanılmayacağı öğrencilere önceden bildir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Değerlendirmeye giren öğrenciler ve sınav sorumluları tarafından imzalanan bir liste, değerlendirmenin sonunda ilgili bölüm başkanına verilir.</w:t>
            </w:r>
          </w:p>
          <w:p>
            <w:pPr>
              <w:pStyle w:val="NormalWeb"/>
              <w:spacing w:before="0" w:after="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Yarıyılsonu ve yılsonu sınavları Akademik Bölüm Kurulu kararı ile belirlenmek üzere birden fazla oturumda gerçekleştirilebilir.</w:t>
            </w:r>
          </w:p>
        </w:tc>
      </w:tr>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ınav Düzenini Bozucu Hareketle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16- </w:t>
            </w:r>
            <w:r>
              <w:rPr>
                <w:rFonts w:cs="Arial" w:ascii="Arial" w:hAnsi="Arial"/>
                <w:sz w:val="22"/>
                <w:szCs w:val="22"/>
              </w:rPr>
              <w:t>Her türlü sınav, uygulama, laboratuvar, atölye, ev ödevi, yarıyıliçi proje ve benzeri diğer çalışmalarda, her ne şekilde olursa olsun kopya çeken, hile yapan, yapmak üzere girişimde bulunan, yapanlara yardım eden veya ilgili evrakın incelenmesinden kopya çektiği sonradan anlaşılan bir öğrenci, o sınav ya da çalışmadan sıfır not almış sayıl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Sınav sırasında her ne şekilde olursa olsun sınavın genel düzenini bozan öğrenciler sınav salonundan çıkarılır ve o sınavdan sıfır not almış sayılır.</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ukarıda belirtilen hallerde ilgili öğrenciler hakkında, ayrıca Yükseköğretim Kurumları Öğrenci Disiplin Yönetmeliği hükümleri uyarınca disiplin kovuşturması yapılır.</w:t>
            </w:r>
          </w:p>
          <w:p>
            <w:pPr>
              <w:pStyle w:val="NormalWeb"/>
              <w:spacing w:before="0" w:after="0"/>
              <w:jc w:val="both"/>
              <w:rPr>
                <w:rFonts w:ascii="Arial" w:hAnsi="Arial" w:cs="Arial"/>
                <w:b/>
                <w:b/>
                <w:sz w:val="22"/>
                <w:szCs w:val="22"/>
              </w:rPr>
            </w:pPr>
            <w:r>
              <w:rPr>
                <w:rFonts w:cs="Arial" w:ascii="Arial" w:hAnsi="Arial"/>
                <w:b/>
                <w:sz w:val="22"/>
                <w:szCs w:val="22"/>
              </w:rPr>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ınav ve Yarıyıl içi Çalışma Sonuçlarının Duyurulması</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17.1-</w:t>
            </w:r>
            <w:r>
              <w:rPr>
                <w:rFonts w:cs="Arial" w:ascii="Arial" w:hAnsi="Arial"/>
                <w:sz w:val="22"/>
                <w:szCs w:val="22"/>
              </w:rPr>
              <w:t xml:space="preserve"> Bir ara sınavın veya yarıyıliçi çalışmasının sonuçları, o sınavın yapıldığı veya öğrencilerin o yarıyıliçi çalışmasını ilgili öğretim elemanına teslim etmiş olmaları gereken tarihten itibaren en geç          20 (yirmi) gün içinde öğrencilere duyurulur. Ancak bu süre yarıyıl derslerinin kesildiği tarihi aşama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dersin yarıyıl sonu sınavına giren öğrencilerin başarı durumlarını gösteren not çizelgeleri ve sınav evrakı, Bölüm Başkanlıkları kanalıyla en geç o sınav gününü izleyen bir hafta içinde Fakülte Dekanlığına sunulur.</w:t>
            </w:r>
          </w:p>
          <w:p>
            <w:pPr>
              <w:pStyle w:val="NormalWeb"/>
              <w:spacing w:before="0" w:after="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Yarıyılsonu</w:t>
            </w:r>
            <w:r>
              <w:rPr>
                <w:rFonts w:cs="Arial" w:ascii="Arial" w:hAnsi="Arial"/>
                <w:b/>
                <w:sz w:val="22"/>
                <w:szCs w:val="22"/>
              </w:rPr>
              <w:t xml:space="preserve"> </w:t>
            </w:r>
            <w:r>
              <w:rPr>
                <w:rFonts w:cs="Arial" w:ascii="Arial" w:hAnsi="Arial"/>
                <w:sz w:val="22"/>
                <w:szCs w:val="22"/>
              </w:rPr>
              <w:t>sınav sonuçları ancak Fakülte Dekanlığı tarafından açıklanabili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ınav ve Yarıyıl içi  Çalışma Sonuçlarının Duyurulması</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17.2-</w:t>
            </w:r>
            <w:r>
              <w:rPr>
                <w:rFonts w:cs="Arial" w:ascii="Arial" w:hAnsi="Arial"/>
                <w:sz w:val="22"/>
                <w:szCs w:val="22"/>
              </w:rPr>
              <w:t xml:space="preserve"> Bir derse ilişkin ara sınav veya yarıyıliçi çalışmasının sonuçları, o sınavın yapıldığı veya öğrencilerin o yarıyıliçi çalışmasını ilgili öğretim elemanına teslim etmiş olmaları gereken tarihten itibaren en geç 20 (yirmi) gün içinde öğrencilere duyurulur. Ancak bu süre yarıyıl derslerinin kesildiği tarihi aşamaz.</w:t>
            </w:r>
          </w:p>
          <w:p>
            <w:pPr>
              <w:pStyle w:val="NormalWeb"/>
              <w:spacing w:before="0" w:after="0"/>
              <w:jc w:val="both"/>
              <w:rPr/>
            </w:pPr>
            <w:r>
              <w:rPr>
                <w:rFonts w:eastAsia="Arial" w:cs="Arial" w:ascii="Arial" w:hAnsi="Arial"/>
                <w:b/>
                <w:sz w:val="22"/>
                <w:szCs w:val="22"/>
              </w:rPr>
              <w:t xml:space="preserve">       </w:t>
            </w:r>
            <w:r>
              <w:rPr>
                <w:rFonts w:cs="Arial" w:ascii="Arial" w:hAnsi="Arial"/>
                <w:sz w:val="22"/>
                <w:szCs w:val="22"/>
              </w:rPr>
              <w:t>Bir modülün modül sonu sınavı ve modül içi diğer etkinliklere ilişkin  öğrencilerin başarı durumlarını gösteren not çizelgeleri, Bölüm Başkanlığı kanalıyla en geç o modülün bitimini izleyen 7 (yedi) gün içinde öğrencilere duyurulur.</w:t>
            </w:r>
          </w:p>
          <w:p>
            <w:pPr>
              <w:pStyle w:val="NormalWeb"/>
              <w:spacing w:before="0" w:after="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Bir sınıftaki öğrencilerin yarıyıl ve yılsonu başarı durumları, sırasıyla en geç yarıyıl ve yılsonu sınavını izleyen bir hafta içinde Fakülte Dekanlığına sunulur ve Fakülte Dekanlığının onayından sonra açıklanır.</w:t>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ınav Sonucuna İtiraz</w:t>
            </w:r>
          </w:p>
          <w:p>
            <w:pPr>
              <w:pStyle w:val="NormalWeb"/>
              <w:spacing w:before="0" w:after="0"/>
              <w:jc w:val="both"/>
              <w:rPr/>
            </w:pPr>
            <w:r>
              <w:rPr>
                <w:rFonts w:eastAsia="Arial" w:cs="Arial" w:ascii="Arial" w:hAnsi="Arial"/>
                <w:b/>
                <w:iCs/>
                <w:sz w:val="22"/>
                <w:szCs w:val="22"/>
              </w:rPr>
              <w:t xml:space="preserve">       </w:t>
            </w:r>
            <w:r>
              <w:rPr>
                <w:rFonts w:cs="Arial" w:ascii="Arial" w:hAnsi="Arial"/>
                <w:b/>
                <w:iCs/>
                <w:sz w:val="22"/>
                <w:szCs w:val="22"/>
              </w:rPr>
              <w:t>Madde 18.1</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Bir sınavın veya yarıyıl içi çalışmasının sonucuna, ilanı tarihinden itibaren en çok 7 (yedi) gün içinde ve sadece maddi hata yönünden itiraz edilebilir. İtiraz, Fakülte Dekanlığına verilen bir dilekçe ile yapılır. Sınav kağıtlarında, ilgili öğretim üyesi veya görevlisince bir maddi hata tespit edilirse, bu hata Fakülte Yönetim Kurulu kararı ile düzeltilir ve ilan edilir.</w:t>
            </w:r>
          </w:p>
          <w:p>
            <w:pPr>
              <w:pStyle w:val="NormalWeb"/>
              <w:spacing w:before="0" w:after="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Öğrenciler, öğretim üyesinin not takdirine ilişkin hata itirazında bulunamazla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ınav Sonucuna İtiraz</w:t>
            </w:r>
          </w:p>
          <w:p>
            <w:pPr>
              <w:pStyle w:val="NormalWeb"/>
              <w:spacing w:before="0" w:after="0"/>
              <w:jc w:val="both"/>
              <w:rPr/>
            </w:pPr>
            <w:r>
              <w:rPr>
                <w:rFonts w:eastAsia="Arial" w:cs="Arial" w:ascii="Arial" w:hAnsi="Arial"/>
                <w:b/>
                <w:iCs/>
                <w:sz w:val="22"/>
                <w:szCs w:val="22"/>
              </w:rPr>
              <w:t xml:space="preserve">       </w:t>
            </w:r>
            <w:r>
              <w:rPr>
                <w:rFonts w:cs="Arial" w:ascii="Arial" w:hAnsi="Arial"/>
                <w:b/>
                <w:iCs/>
                <w:sz w:val="22"/>
                <w:szCs w:val="22"/>
              </w:rPr>
              <w:t>Madde 18.2</w:t>
            </w:r>
            <w:r>
              <w:rPr>
                <w:rFonts w:cs="Arial" w:ascii="Arial" w:hAnsi="Arial"/>
                <w:b/>
                <w:i/>
                <w:sz w:val="22"/>
                <w:szCs w:val="22"/>
              </w:rPr>
              <w:t>-</w:t>
            </w:r>
            <w:r>
              <w:rPr>
                <w:rFonts w:cs="Arial" w:ascii="Arial" w:hAnsi="Arial"/>
                <w:b/>
                <w:sz w:val="22"/>
                <w:szCs w:val="22"/>
              </w:rPr>
              <w:t xml:space="preserve"> </w:t>
            </w:r>
            <w:r>
              <w:rPr>
                <w:rFonts w:cs="Arial" w:ascii="Arial" w:hAnsi="Arial"/>
                <w:bCs/>
                <w:sz w:val="22"/>
                <w:szCs w:val="22"/>
              </w:rPr>
              <w:t>Bir dersin ara sınavının ve bir modülün modül sonu sınavının sonucuna, ilanı tarihinden itibaren en çok 7 (yedi) gün içinde ve sadece maddi hata yönünden</w:t>
            </w:r>
            <w:r>
              <w:rPr>
                <w:rFonts w:cs="Arial" w:ascii="Arial" w:hAnsi="Arial"/>
                <w:sz w:val="22"/>
                <w:szCs w:val="22"/>
              </w:rPr>
              <w:t xml:space="preserve"> </w:t>
            </w:r>
            <w:r>
              <w:rPr>
                <w:rFonts w:cs="Arial" w:ascii="Arial" w:hAnsi="Arial"/>
                <w:bCs/>
                <w:sz w:val="22"/>
                <w:szCs w:val="22"/>
              </w:rPr>
              <w:t>itiraz edilebilir. İtiraz, Bölüm Başkanlığına verilen bir dilekçe ile yapılır.</w:t>
            </w:r>
            <w:r>
              <w:rPr>
                <w:rFonts w:cs="Arial" w:ascii="Arial" w:hAnsi="Arial"/>
                <w:sz w:val="22"/>
                <w:szCs w:val="22"/>
              </w:rPr>
              <w:t xml:space="preserve"> </w:t>
            </w:r>
            <w:r>
              <w:rPr>
                <w:rFonts w:cs="Arial" w:ascii="Arial" w:hAnsi="Arial"/>
                <w:bCs/>
                <w:sz w:val="22"/>
                <w:szCs w:val="22"/>
              </w:rPr>
              <w:t>Sınav kağıtlarında, ilgili öğretim üyesi veya görevlisince bir maddi hata tespit edilirse, bu hata Bölüm Kurulu kararı ile düzeltilir ve ilan edilir.</w:t>
            </w:r>
          </w:p>
          <w:p>
            <w:pPr>
              <w:pStyle w:val="NormalWeb"/>
              <w:spacing w:before="0" w:after="0"/>
              <w:jc w:val="both"/>
              <w:rPr/>
            </w:pPr>
            <w:r>
              <w:rPr>
                <w:rFonts w:eastAsia="Arial" w:cs="Arial" w:ascii="Arial" w:hAnsi="Arial"/>
                <w:bCs/>
                <w:sz w:val="22"/>
                <w:szCs w:val="22"/>
              </w:rPr>
              <w:t xml:space="preserve">       </w:t>
            </w:r>
            <w:r>
              <w:rPr>
                <w:rFonts w:cs="Arial" w:ascii="Arial" w:hAnsi="Arial"/>
                <w:bCs/>
                <w:sz w:val="22"/>
                <w:szCs w:val="22"/>
              </w:rPr>
              <w:t xml:space="preserve">Yarı Yılsonu Sınavı (YYS), Yıl Sonu Sınavı (YSS) ve bir dersin yarıyılsonu sınavı sonuçlarına, ilanı tarihinden itibaren en çok 7 (yedi) gün içinde ve sadece maddi hata yönünden itiraz edilebilir. İtiraz Fakülte Dekanlığına verilen bir dilekçe ile yapılır. Sınav kağıtlarında, ilgili öğretim üyesi veya görevlisince bir maddi hata tespit edilirse, bu hata Fakülte Yönetim Kurulu  kararı ile düzeltilir ve ilan edilir.    </w:t>
            </w:r>
          </w:p>
          <w:p>
            <w:pPr>
              <w:pStyle w:val="NormalWeb"/>
              <w:spacing w:before="0" w:after="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Öğrenciler, öğretim üyesinin veya üyelerinin not takdirine ilişkin hata itirazında bulunamazlar.</w:t>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arıyılsonu Sınavına Girebilme Şartları</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19.1- </w:t>
            </w:r>
            <w:r>
              <w:rPr>
                <w:rFonts w:cs="Arial" w:ascii="Arial" w:hAnsi="Arial"/>
                <w:sz w:val="22"/>
                <w:szCs w:val="22"/>
              </w:rPr>
              <w:t>Öğrencinin bir dersin yarıyılsonu sınavına girebilmesi için aşağıdaki şartları birlikte yerine getirmesi gerek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a) Teorik derslerin ve öğretim üyeleri veya elemanları tarafından sınıfta yapılan uygulamaların en az %70 (yüzde yetmiş)'ine katılmış olması,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 Laboratuvar, proje, atölye, sınıf dışında yapılan uygulamalar ve benzeri  yarıyıliçi çalışmalarının en az %80 (yüzde seksen)'ine katılmış olması,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c) O derse ilişkin uygulama, laboratuvar, proje, atölye, staj, ev ödevi ve benzeri yarıyıliçi çalışmalarının ve yapılan öğretimin özelliklerinin gerektirdiği diğer çalışmaları verilen süreler içinde ve başarılı olarak yapmış olması.</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Teorik derslere, uygulamalara ve laboratuvar çalışmalarına katılma oranları her yarıyıl için, öğretim programlarında gösterilen ilgili toplam yarıyıl saat miktarları esas alınarak belirlen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ldığı bir dersin yarıyılsonu sınavına girebilmesi için gereken bu şartlardan herhangi birini yerine getirmemiş olan bir öğrenci, o dersi tekrarlamak zorundadır.</w:t>
            </w:r>
          </w:p>
          <w:p>
            <w:pPr>
              <w:pStyle w:val="NormalWeb"/>
              <w:spacing w:before="0" w:after="0"/>
              <w:jc w:val="both"/>
              <w:rPr>
                <w:rFonts w:ascii="Arial" w:hAnsi="Arial" w:cs="Arial"/>
                <w:b/>
                <w:b/>
                <w:i/>
                <w:i/>
                <w:sz w:val="22"/>
                <w:szCs w:val="22"/>
              </w:rPr>
            </w:pPr>
            <w:r>
              <w:rPr>
                <w:rFonts w:cs="Arial" w:ascii="Arial" w:hAnsi="Arial"/>
                <w:b/>
                <w: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arıyılsonu veya Yarı Yılsonu Sınavı (YYS) ve Yılsonu veya Yıl Sonu Sınavına (YSS) Girebilme Şartları</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dde 19.2-</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İ. Öğrencinin bir dersin yarıyılsonu sınavına girebilmesi için aşağıdaki şartları birlikte yerine getirmesi gerek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a) Teorik derslerin ve öğretim üyeleri veya elemanları tarafından sınıfta yapılan uygulamaların en az %70 (yüzde yetmiş)'ine katılmış olması,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 Laboratuvar, proje, atölye, sınıf dışında yapılan uygulamalar ve benzeri  yarıyıliçi çalışmalarının en az %80 (yüzde seksen)'ine katılmış olması,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c) O derse ilişkin uygulama, laboratuvar, proje, atölye, staj, ev ödevi ve benzeri yarıyıliçi çalışmalarının ve yapılan öğretimin özelliklerinin gerektirdiği diğer çalışmaları verilen süreler içinde ve başarılı olarak yapmış olması.</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Teorik derslere, uygulamalara ve laboratuvar çalışmalarına katılma oranları her yarıyıl için, öğretim programlarında gösterilen ilgili toplam yarıyıl saat miktarları esas alınarak belirlenir.</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dığı bir dersin yarıyılsonu sınavına girebilmesi için gereken bu şartlardan herhangi birini yerine getirmemiş olan bir öğrenci, o dersi tekrarlamak zorundadır.</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Aktif öğretim gören öğrencilerin güz ve bahar Yarı Yılsonu Sınavları (YYS) ile Yıl Sonu Sınavına (YSS) katılabilmeleri için aşağıdaki şartları yerine getirmiş olmaları gerek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 Öğretim üyeleri tarafından gerçekleştirilen PDÖ oturumlarının ve sunumların en az %70 (yetmiş)’ine katılmış olması,</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 Mesleksel beceriler, uygulamalar, mesleksel değerler, iletişim becerileri, alan uygulamalarının her birinin %70 (yetmiş)’i ve uygulamalar toplamının en az %80 (seksen)’ine katılmış olması.</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u şartları yerine getiremeyen öğrenciler güz ve bahar Yarı Yılsonu Sınavına (YYS) katılamaz. Sunumlara, uygulamalara ve laboratuvar çalışmalarına katılma oranları, her yarıyıl eğitim öğretim programında gösterilen ilgili toplam yarıyıl saat miktarı esas alınarak belirlenir.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rı Yılsonu Sınavlarının (YYS) her ikisine de giremeyen öğrenciler Yıl Sonu Sınavına (YSS) giremezler ve o sınıfı tekrarlamak zorundadırlar.</w:t>
            </w:r>
          </w:p>
          <w:p>
            <w:pPr>
              <w:pStyle w:val="NormalWeb"/>
              <w:spacing w:before="0" w:after="0"/>
              <w:jc w:val="both"/>
              <w:rPr>
                <w:rFonts w:ascii="Arial" w:hAnsi="Arial" w:cs="Arial"/>
                <w:i/>
                <w:i/>
                <w:sz w:val="22"/>
                <w:szCs w:val="22"/>
              </w:rPr>
            </w:pPr>
            <w:r>
              <w:rPr>
                <w:rFonts w:cs="Arial" w:ascii="Arial" w:hAnsi="Arial"/>
                <w:i/>
                <w:sz w:val="22"/>
                <w:szCs w:val="22"/>
              </w:rPr>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rste Başarısızlık</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20.1- </w:t>
            </w:r>
            <w:r>
              <w:rPr>
                <w:rFonts w:cs="Arial" w:ascii="Arial" w:hAnsi="Arial"/>
                <w:sz w:val="22"/>
                <w:szCs w:val="22"/>
              </w:rPr>
              <w:t>Bir derste başarısız olan öğrenci o dersi 19.1 maddedeki tüm yükümlülükleri yerine getirerek tekrarlamak zorundadır.</w:t>
            </w:r>
          </w:p>
          <w:p>
            <w:pPr>
              <w:pStyle w:val="NormalWeb"/>
              <w:spacing w:before="0" w:after="0"/>
              <w:jc w:val="both"/>
              <w:rPr>
                <w:rFonts w:ascii="Arial" w:hAnsi="Arial" w:cs="Arial"/>
                <w:b/>
                <w:b/>
                <w:i/>
                <w:i/>
                <w:sz w:val="22"/>
                <w:szCs w:val="22"/>
              </w:rPr>
            </w:pPr>
            <w:r>
              <w:rPr>
                <w:rFonts w:cs="Arial" w:ascii="Arial" w:hAnsi="Arial"/>
                <w:b/>
                <w: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ınıfta ve Derste Başarısızlık</w:t>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Madde 20.2- </w:t>
            </w:r>
            <w:r>
              <w:rPr>
                <w:rFonts w:cs="Arial" w:ascii="Arial" w:hAnsi="Arial"/>
                <w:sz w:val="22"/>
                <w:szCs w:val="22"/>
              </w:rPr>
              <w:t>Yılsonunda başarısız olan öğrenciler o sınıfı tekrarlar. Aktif öğretim programlarındaki bir derste başarısız olan öğrenci o dersi madde 19.2-İ uyarınca  tekrarlamak zorundadır.</w:t>
            </w:r>
            <w:r>
              <w:rPr>
                <w:rFonts w:cs="Arial" w:ascii="Arial" w:hAnsi="Arial"/>
                <w:b/>
                <w:sz w:val="22"/>
                <w:szCs w:val="22"/>
              </w:rPr>
              <w:t xml:space="preserve"> </w:t>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Kabul Edilebilir Bir Mazeret Nedeni İle Sınava Giremem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21.1- </w:t>
            </w:r>
            <w:r>
              <w:rPr>
                <w:rFonts w:cs="Arial" w:ascii="Arial" w:hAnsi="Arial"/>
                <w:sz w:val="22"/>
                <w:szCs w:val="22"/>
              </w:rPr>
              <w:t>Esasları 30 uncu maddede belirtilen ve Fakülte Yönetim Kurulu tarafından kabul edilen bir mazeret nedeni ile bir dersin ara sınavına girememiş olan öğrenciler için bir defaya mahsus olmak üzere mazeret sınavı açılır. Mazeret sınavının hangi tarihte, nerede ve ne şekilde yapılacağını Fakülte Yönetim Kurulu tespit ve ilan eder. 15.1 maddenin onikinci fıkrası mazeret ara sınavlarında uygulanma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çılan bir mazeret ara sınavı için tekrar bir mazeret sınavı açılmaz. Mazeret ara sınavına girmeyen öğrenci sıfır not almış sayılır. Fakülte Yönetim Kurulu tarafından kabul edilen bir mazereti olmaksızın bir dersin ara, yarıyılsonu sınavına girmeyen öğrenci o sınav hakkını kullanmış ve o sınavda sıfır not almış sayılır.</w:t>
            </w:r>
          </w:p>
          <w:p>
            <w:pPr>
              <w:pStyle w:val="NormalWeb"/>
              <w:spacing w:before="0" w:after="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30 uncu maddede belirtilen ve Fakülte Yönetim Kurulu tarafından kabul edilen bir mazeret nedeni ile bir dersin yarıyılsonu sınavına girememiş olan bir öğrenci için mazeret sınavı açılmaz. Bu durumda olan öğrencilerin mazeretleri nedeni ile giremedikleri yarıyılsonu sınav hakları saklı tutulur. Bu öğrenciler saklı tutulan sınav haklarını, sınavına giremedikleri derslerin sınavlarının açıldığı ilk sınav döneminde ara sınavlara da girerek kullanmak zorunda olup, bu derslere bağlı dersleri alamazlar. Ancak, ülkemizi yurt dışında temsil eden milli sporcu öğrencilere yarışmalar veya yarışmalara yönelik kamp sürelerinde katılamadıkları yarıyılsonu sınavları için Fakülte Yönetim Kurulu kararı ile mazeret sınav hakkı verilebilir. Kabul edilen bir mazereti nedeni ile yarıyılsonu sınav hakkı saklı tutulan öğrencilerin bu dersleri yarıyıl not ortalaması (YNO) ve genel not ortalaması (GNO) hesabında dikkate alınmaz. </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Kabul Edilebilir Bir Mazeret Nedeni İle Sınava veya Değerlendirmeye Giremem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21.2- </w:t>
            </w:r>
            <w:r>
              <w:rPr>
                <w:rFonts w:cs="Arial" w:ascii="Arial" w:hAnsi="Arial"/>
                <w:sz w:val="22"/>
                <w:szCs w:val="22"/>
              </w:rPr>
              <w:t>Esasları 30 uncu maddede belirtilen ve Fakülte Yönetim Kurulu tarafından kabul edilen bir mazeret nedeni ile bir dersin ara sınavına girememiş olan öğrenciler için bir defaya mahsus olmak üzere mazeret sınavı açılır. Mazeret sınavının hangi tarihte, nerede ve ne şekilde yapılacağını Fakülte Yönetim Kurulu tespit ve ilan eder. 15.2 maddesinin 9 fıkrası mazeret ara sınavlarında uygulanmaz.</w:t>
            </w:r>
          </w:p>
          <w:p>
            <w:pPr>
              <w:pStyle w:val="NormalWeb"/>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çılan bir mazeret ara sınavı için tekrar bir mazeret sınavı açılma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Aktif öğretim uygulayan bölümlerde esasları 30. maddede belirtilen ve </w:t>
            </w:r>
            <w:r>
              <w:rPr>
                <w:rFonts w:cs="Arial" w:ascii="Arial" w:hAnsi="Arial"/>
                <w:bCs/>
                <w:sz w:val="22"/>
                <w:szCs w:val="22"/>
              </w:rPr>
              <w:t>Fakülte Yönetim Kurulu</w:t>
            </w:r>
            <w:r>
              <w:rPr>
                <w:rFonts w:cs="Arial" w:ascii="Arial" w:hAnsi="Arial"/>
                <w:sz w:val="22"/>
                <w:szCs w:val="22"/>
              </w:rPr>
              <w:t>nun uygun bulduğu mazeretleri nedeniyle yapılan sınava girememiş (dersler hariç) öğrenciler için Fakülte Yönetim Kurulunun belirlediği tarihlerde mazeret sınavı  yapılır.</w:t>
            </w:r>
          </w:p>
          <w:p>
            <w:pPr>
              <w:pStyle w:val="NormalWeb"/>
              <w:spacing w:before="0" w:after="0"/>
              <w:jc w:val="both"/>
              <w:rPr>
                <w:rFonts w:ascii="Arial" w:hAnsi="Arial" w:cs="Arial"/>
                <w:b/>
                <w:b/>
                <w:sz w:val="22"/>
                <w:szCs w:val="22"/>
              </w:rPr>
            </w:pPr>
            <w:r>
              <w:rPr>
                <w:rFonts w:cs="Arial" w:ascii="Arial" w:hAnsi="Arial"/>
                <w:b/>
                <w:sz w:val="22"/>
                <w:szCs w:val="22"/>
              </w:rPr>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rs Geçm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22.1- </w:t>
            </w:r>
            <w:r>
              <w:rPr>
                <w:rFonts w:cs="Arial" w:ascii="Arial" w:hAnsi="Arial"/>
                <w:sz w:val="22"/>
                <w:szCs w:val="22"/>
              </w:rPr>
              <w:t>Aktif Öğretim uygulamayan bölümlerinde “ders geçme” sistemi ile öğretim yapıl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Yarıyıl not ortalaması (YNO), öğrencinin ilgili yarıyılda kayıtlandığı derslerin kredi saatlerinin 23.1. maddede belirtilen ders notu katsayıları ile çarpılıp toplanarak elde edilen sayının o yarıyıldaki toplam kredi saatine bölünmesi suretiyle hesaplan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Genel not ortalaması (GNO), öğrencinin tamamlamış olduğu yarıyıl da dahil olmak üzere, öğretimin başladığı zamandan o güne kadar kayıtlandığı tüm derslerin kredi saatlerinin 23.1 maddede belirtilen ders notu katsayıları ile çarpılıp toplanarak elde edilen sayının bu derslerin toplam kredi saatine bölünmesi suretiyle hesaplan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Genel not ortalaması (GNO) ve yarıyıl not ortalaması (YNO) hesabında yalnız kayıtlanılan dersler esas alınır; alt yarıyıllardan alınamayan dersler dikkate alınmaz.Tekrarlanan dersler için o dersten alınan son başarı notu dikkate alınır. Ortalamaların hesabında virgülden sonra iki basamak yürütülü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öğrencinin daha önce almadığı derslere kayıt olabilmesi için ikinci ve daha sonraki yarıyıllar sonu itibari ile en az 1.80 genel not ortalamasını tutturmuş olması gerek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una göre her yarıyılda FF ve FD notu alınan dersler, eğer ders açılıyorsa bir sonraki yarıyılda veya ders açılmıyorsa bir sonraki öğretim yılında öncelikle tekrarlanır. Ayrıca 1.80 genel not ortalama barajını aşamamış öğrenciler genel not ortalamalarını yükseltmedikçe daha önce almadığı dersleri alamazlar. Bu öğrencilerin genel not ortalamalarını öngörülen değere yükseltmek için öncelikle FF veya FD aldıkları dersleri tekrarlamaları gerekir.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s tekrarlama veya dersi yeniden alma durumunda olan bir öğrenci danışmanının ve Bölüm Başkanlığının oluru ile 10 uncu maddenin birinci fıkrasında belirtilen haftalık ders yükü üst sınırına ilave olarak en fazla 2 (iki) ders daha alabilir.</w:t>
            </w:r>
          </w:p>
          <w:p>
            <w:pPr>
              <w:pStyle w:val="NormalWeb"/>
              <w:spacing w:before="0" w:after="0"/>
              <w:jc w:val="both"/>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ınıf ve Ders Geçm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22.2- </w:t>
            </w:r>
            <w:r>
              <w:rPr>
                <w:rFonts w:cs="Arial" w:ascii="Arial" w:hAnsi="Arial"/>
                <w:sz w:val="22"/>
                <w:szCs w:val="22"/>
              </w:rPr>
              <w:t xml:space="preserve">Aktif öğretim uygulayan bölümlerinde “Sınıf Geçme” sistemi ile öğretim yapılır. Bir sınıf, güz ve bahar yarıyılı olarak adlandırılan iki yarıyıldan oluşur. Bir sınıf başarılmadıkça bir sonraki sınıfa devam edilemez.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ktif öğretim programlarındaki derslerde, ders geçme sistemi uygulanır. Bitirme projesi de bir ders gibi değerlendirilir.</w:t>
            </w:r>
          </w:p>
          <w:p>
            <w:pPr>
              <w:pStyle w:val="NormalWeb"/>
              <w:spacing w:before="0" w:after="0"/>
              <w:jc w:val="both"/>
              <w:rPr>
                <w:rFonts w:ascii="Arial" w:hAnsi="Arial" w:cs="Arial"/>
                <w:b/>
                <w:b/>
                <w:sz w:val="22"/>
                <w:szCs w:val="22"/>
              </w:rPr>
            </w:pPr>
            <w:r>
              <w:rPr>
                <w:rFonts w:cs="Arial" w:ascii="Arial" w:hAnsi="Arial"/>
                <w:b/>
                <w:sz w:val="22"/>
                <w:szCs w:val="22"/>
              </w:rPr>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rs Notları ve Başarı Durumu</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23.1</w:t>
            </w:r>
            <w:r>
              <w:rPr>
                <w:rFonts w:cs="Arial" w:ascii="Arial" w:hAnsi="Arial"/>
                <w:sz w:val="22"/>
                <w:szCs w:val="22"/>
              </w:rPr>
              <w:t>- Uygulama Esasları’nın 19.1 maddesindeki şartları sağlamış bir öğrencinin bir dersteki başarı notu, o derse ait yarıyıliçi çalışmalarında gösterdiği başarı düzeyinin  yüzde ellisi (% 50) ile yarıyılsonu sınavında aldığı notun yüzde ellisi (% 50) alınarak sınıfın başarı düzeyine göre belirlenir. Bağıl değerlendirme olarak anılacak bu değerlendirme, dersi veren öğretim elemanı tarafından, notların istatistiksel dağılımı ve sınıf ortalaması göz önünde bulundurularak yapılır. Bağıl değerlendirme sonunda her öğrenciye, dersi veren öğretim elemanı tarafından başarı derecesini belirten harflerle ifade edilen başarı notu takdir olunarak verilir. Başarı notlarının ifade ettikleri başarı dereceleri ve katsayıları aşağıdaki tabloda gösterilmiştir.</w:t>
            </w:r>
          </w:p>
          <w:p>
            <w:pPr>
              <w:pStyle w:val="NormalWeb"/>
              <w:spacing w:before="0" w:after="0"/>
              <w:jc w:val="both"/>
              <w:rPr>
                <w:rFonts w:ascii="Arial" w:hAnsi="Arial" w:cs="Arial"/>
                <w:sz w:val="22"/>
                <w:szCs w:val="22"/>
              </w:rPr>
            </w:pPr>
            <w:r>
              <w:rPr>
                <w:rFonts w:cs="Arial" w:ascii="Arial" w:hAnsi="Arial"/>
                <w:sz w:val="22"/>
                <w:szCs w:val="22"/>
              </w:rPr>
            </w:r>
          </w:p>
          <w:tbl>
            <w:tblPr>
              <w:tblW w:w="4881" w:type="dxa"/>
              <w:jc w:val="center"/>
              <w:tblInd w:w="0" w:type="dxa"/>
              <w:tblLayout w:type="fixed"/>
              <w:tblCellMar>
                <w:top w:w="0" w:type="dxa"/>
                <w:left w:w="108" w:type="dxa"/>
                <w:bottom w:w="0" w:type="dxa"/>
                <w:right w:w="108" w:type="dxa"/>
              </w:tblCellMar>
            </w:tblPr>
            <w:tblGrid>
              <w:gridCol w:w="1647"/>
              <w:gridCol w:w="2112"/>
              <w:gridCol w:w="112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u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Yarıyıl Ders Not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Katsayı</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90-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A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4.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8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B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3.5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8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B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3.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7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C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5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C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6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D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6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D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5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ve aşağıs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rtalamaya Katılmayan Notlar</w:t>
                  </w:r>
                </w:p>
              </w:tc>
            </w:tr>
            <w:tr>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Yetersiz</w:t>
                  </w:r>
                </w:p>
              </w:tc>
            </w:tr>
            <w:tr>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Başarılı</w:t>
                  </w:r>
                </w:p>
              </w:tc>
            </w:tr>
            <w:tr>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çici Notlar</w:t>
                  </w:r>
                </w:p>
              </w:tc>
            </w:tr>
            <w:tr>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D-Devamsız</w:t>
                  </w:r>
                </w:p>
              </w:tc>
            </w:tr>
            <w:tr>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Eksik</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r dersten (AA), (BA), (BB), (CB), (CC) notlarından birisini alan öğrenci o dersi başarmış sayılır. Bir dersten alınan (DC), (DD) notları o dersin “şartlı” olarak başarıldığını belirt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D) notu derse devam yükümlülüklerini veya ders uygulamalarına ilişkin koşulları yerine getirmediği için sınava girme hakkını elde edemeyen öğrencilere verilir. Bu not, not ortalaması hesabında (FF) notu işlemi görü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 notu, not ortalamalarına katılmayan derslerden başarılı olan öğrencilere verili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Y) notu, not ortalamalarına katılmayan derslerden başarı gösteremeyen öğrencilere verili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E) notu, yarıyıl içinde başarılı olduğu halde ders için gerekli koşulları</w:t>
            </w:r>
            <w:r>
              <w:rPr>
                <w:rFonts w:cs="Arial" w:ascii="Arial" w:hAnsi="Arial"/>
                <w:b/>
                <w:sz w:val="22"/>
                <w:szCs w:val="22"/>
              </w:rPr>
              <w:t xml:space="preserve"> </w:t>
            </w:r>
            <w:r>
              <w:rPr>
                <w:rFonts w:cs="Arial" w:ascii="Arial" w:hAnsi="Arial"/>
                <w:sz w:val="22"/>
                <w:szCs w:val="22"/>
              </w:rPr>
              <w:t>tamamlayamayan öğrencilere verilir. Öğrenci, herhangi bir dersten (E) notu aldığı takdirde notların ilgili Fakülte Dekanlığına teslimi tarihinden itibaren bir ay içinde eksikliklerini tamamlayarak bir not almak zorundadır. Aksi halde, (E) notu (FF) notu haline dönüşür.</w:t>
            </w:r>
          </w:p>
          <w:p>
            <w:pPr>
              <w:pStyle w:val="NormalWeb"/>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 notu, öğrencinin Dokuz Eylül Üniversitesi dışındaki üniversitelerden daha önce almış oldukları ve denklikleri kabul edilerek en az ders yüküne sayılan dersler için Fakülte Dekanlığı önerisi üzerine Fakülte Yönetim Kurulu kararı ile muaf olunan dersler için verili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rs Notları ve Başarı Durumu</w:t>
            </w:r>
          </w:p>
          <w:p>
            <w:pPr>
              <w:pStyle w:val="NormalWeb"/>
              <w:spacing w:before="0" w:after="0"/>
              <w:jc w:val="both"/>
              <w:rPr/>
            </w:pPr>
            <w:r>
              <w:rPr>
                <w:rFonts w:eastAsia="Arial" w:cs="Arial" w:ascii="Arial" w:hAnsi="Arial"/>
                <w:b/>
                <w:iCs/>
                <w:sz w:val="22"/>
                <w:szCs w:val="22"/>
              </w:rPr>
              <w:t xml:space="preserve">       </w:t>
            </w:r>
            <w:r>
              <w:rPr>
                <w:rFonts w:cs="Arial" w:ascii="Arial" w:hAnsi="Arial"/>
                <w:b/>
                <w:iCs/>
                <w:sz w:val="22"/>
                <w:szCs w:val="22"/>
              </w:rPr>
              <w:t xml:space="preserve">Madde 23.2- </w:t>
            </w:r>
            <w:r>
              <w:rPr>
                <w:rFonts w:cs="Arial" w:ascii="Arial" w:hAnsi="Arial"/>
                <w:sz w:val="22"/>
                <w:szCs w:val="22"/>
              </w:rPr>
              <w:t xml:space="preserve">a) Uygulama Esasları’nın 19.2-İ maddesindeki şartları sağlamış bir öğrencinin aktif öğretim programlarındaki bir derse ilişkin başarı notu, o derse ait yarıyıl içi çalışmalarında gösterdiği başarı düzeyinin  yüzde ellisi (% 50) ile yarıyıl sonu sınavında aldığı notun yüzde ellisi (% 50) alınarak belirlenir. Aktif öğretim programlarındaki bir derse ilişkin yarıyıl içi ve yarıyıl sonu notları ile başarı notu 100 (yüz) üzerinden değerlendirili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Devam yükümlülüklerini veya uygulamalara ilişkin koşulları yerine getirmediği için sınava girme hakkını elde edemeyen öğrencilere           D (Devamsız) notu verilir. Bu not, not ortalaması hesabında sıfır notu işlemi görü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Not ortalamalarına katılmayan derslerden başarılı olan öğrencilere B (Başarılı) notu ver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Not ortalamalarına katılmayan derslerden başarı gösteremeyen öğrencilere Y (Yetersiz) notu ver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Yarıyıl içinde uygulama ve projelerde başarılı olduğu halde gerekli koşulları</w:t>
            </w:r>
            <w:r>
              <w:rPr>
                <w:rFonts w:cs="Arial" w:ascii="Arial" w:hAnsi="Arial"/>
                <w:b/>
                <w:sz w:val="22"/>
                <w:szCs w:val="22"/>
              </w:rPr>
              <w:t xml:space="preserve"> </w:t>
            </w:r>
            <w:r>
              <w:rPr>
                <w:rFonts w:cs="Arial" w:ascii="Arial" w:hAnsi="Arial"/>
                <w:sz w:val="22"/>
                <w:szCs w:val="22"/>
              </w:rPr>
              <w:t>tamamlayamayan öğrencilere E (Eksik) notu verilir. Öğrenci, (E) notu aldığı takdirde notların ilgili Fakülte Dekanlığına teslimi tarihinden itibaren bir ay içinde eksikliklerini tamamlayarak bir not almak zorundadır. Aksi halde, (E) notu (FF) notu haline dönüştürülü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Öğrencinin Dokuz Eylül Üniversitesi dışındaki üniversitelerden daha önce almış oldukları ve Fakülte Yönetim Kurulu kararı ile muaf olunan dersler için M (Muaf) notu verili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 Aktif öğretim uygulayan bölümlerinde başarı düzeyi ve öğrencilerin yarıyılsonu sınavları ile yılsonu sınavında elde ettikleri başarı dereceleri 100 (yüz) üzerinden değerlendirilir.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if öğretim programlarındaki modül ve derslerin başarı notlarının 4’lük sistem karşılıkları aşağıdaki tabloda gösterilmişti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b/>
                <w:bCs/>
                <w:sz w:val="22"/>
                <w:szCs w:val="22"/>
                <w:u w:val="single"/>
              </w:rPr>
              <w:t xml:space="preserve"> </w:t>
            </w:r>
            <w:r>
              <w:rPr>
                <w:rFonts w:eastAsia="Arial" w:cs="Arial" w:ascii="Arial" w:hAnsi="Arial"/>
                <w:b/>
                <w:bCs/>
                <w:sz w:val="22"/>
                <w:szCs w:val="22"/>
              </w:rPr>
              <w:t xml:space="preserve">                            </w:t>
            </w:r>
            <w:r>
              <w:rPr>
                <w:rFonts w:cs="Arial" w:ascii="Arial" w:hAnsi="Arial"/>
                <w:b/>
                <w:bCs/>
                <w:sz w:val="22"/>
                <w:szCs w:val="22"/>
                <w:u w:val="single"/>
              </w:rPr>
              <w:t>Modül ve Ders Başarı Notu</w:t>
            </w:r>
            <w:r>
              <w:rPr>
                <w:rFonts w:cs="Arial" w:ascii="Arial" w:hAnsi="Arial"/>
                <w:b/>
                <w:bCs/>
                <w:sz w:val="22"/>
                <w:szCs w:val="22"/>
              </w:rPr>
              <w:t xml:space="preserve">      </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tbl>
            <w:tblPr>
              <w:tblW w:w="6928" w:type="dxa"/>
              <w:jc w:val="left"/>
              <w:tblInd w:w="0" w:type="dxa"/>
              <w:tblLayout w:type="fixed"/>
              <w:tblCellMar>
                <w:top w:w="0" w:type="dxa"/>
                <w:left w:w="0" w:type="dxa"/>
                <w:bottom w:w="0" w:type="dxa"/>
                <w:right w:w="0" w:type="dxa"/>
              </w:tblCellMar>
            </w:tblPr>
            <w:tblGrid>
              <w:gridCol w:w="680"/>
              <w:gridCol w:w="808"/>
              <w:gridCol w:w="680"/>
              <w:gridCol w:w="680"/>
              <w:gridCol w:w="680"/>
              <w:gridCol w:w="680"/>
              <w:gridCol w:w="680"/>
              <w:gridCol w:w="680"/>
              <w:gridCol w:w="680"/>
              <w:gridCol w:w="680"/>
            </w:tblGrid>
            <w:tr>
              <w:trPr>
                <w:trHeight w:val="319" w:hRule="atLeast"/>
              </w:trPr>
              <w:tc>
                <w:tcPr>
                  <w:tcW w:w="2168" w:type="dxa"/>
                  <w:gridSpan w:val="3"/>
                  <w:tcBorders/>
                  <w:shd w:fill="CCCCFF" w:val="clear"/>
                  <w:vAlign w:val="center"/>
                </w:tcPr>
                <w:p>
                  <w:pPr>
                    <w:pStyle w:val="Normal"/>
                    <w:jc w:val="center"/>
                    <w:rPr>
                      <w:rFonts w:ascii="Arial" w:hAnsi="Arial" w:cs="Arial"/>
                      <w:b/>
                      <w:b/>
                      <w:bCs/>
                      <w:sz w:val="22"/>
                      <w:szCs w:val="22"/>
                    </w:rPr>
                  </w:pPr>
                  <w:r>
                    <w:rPr>
                      <w:rFonts w:cs="Arial" w:ascii="Arial" w:hAnsi="Arial"/>
                      <w:b/>
                      <w:bCs/>
                      <w:sz w:val="22"/>
                      <w:szCs w:val="22"/>
                    </w:rPr>
                    <w:t>100'lük Sistem</w:t>
                  </w:r>
                </w:p>
              </w:tc>
              <w:tc>
                <w:tcPr>
                  <w:tcW w:w="68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2040" w:type="dxa"/>
                  <w:gridSpan w:val="3"/>
                  <w:tcBorders/>
                  <w:shd w:fill="CCCCFF" w:val="clear"/>
                  <w:vAlign w:val="center"/>
                </w:tcPr>
                <w:p>
                  <w:pPr>
                    <w:pStyle w:val="Normal"/>
                    <w:jc w:val="center"/>
                    <w:rPr>
                      <w:rFonts w:ascii="Arial" w:hAnsi="Arial" w:cs="Arial"/>
                      <w:b/>
                      <w:b/>
                      <w:bCs/>
                      <w:sz w:val="22"/>
                      <w:szCs w:val="22"/>
                    </w:rPr>
                  </w:pPr>
                  <w:r>
                    <w:rPr>
                      <w:rFonts w:cs="Arial" w:ascii="Arial" w:hAnsi="Arial"/>
                      <w:b/>
                      <w:bCs/>
                      <w:sz w:val="22"/>
                      <w:szCs w:val="22"/>
                    </w:rPr>
                    <w:t>4'lük Sistem</w:t>
                  </w:r>
                </w:p>
              </w:tc>
              <w:tc>
                <w:tcPr>
                  <w:tcW w:w="68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19" w:hRule="atLeast"/>
              </w:trPr>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808" w:type="dxa"/>
                  <w:tcBorders/>
                  <w:vAlign w:val="center"/>
                </w:tcPr>
                <w:p>
                  <w:pPr>
                    <w:pStyle w:val="Normal"/>
                    <w:jc w:val="center"/>
                    <w:rPr>
                      <w:rFonts w:ascii="Arial" w:hAnsi="Arial" w:cs="Arial"/>
                      <w:sz w:val="22"/>
                      <w:szCs w:val="22"/>
                    </w:rPr>
                  </w:pPr>
                  <w:r>
                    <w:rPr>
                      <w:rFonts w:cs="Arial" w:ascii="Arial" w:hAnsi="Arial"/>
                      <w:sz w:val="22"/>
                      <w:szCs w:val="22"/>
                    </w:rPr>
                    <w:t>100</w:t>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vAlign w:val="center"/>
                </w:tcPr>
                <w:p>
                  <w:pPr>
                    <w:pStyle w:val="Normal"/>
                    <w:jc w:val="center"/>
                    <w:rPr>
                      <w:rFonts w:ascii="Arial" w:hAnsi="Arial" w:cs="Arial"/>
                      <w:sz w:val="22"/>
                      <w:szCs w:val="22"/>
                    </w:rPr>
                  </w:pPr>
                  <w:r>
                    <w:rPr>
                      <w:rFonts w:cs="Arial" w:ascii="Arial" w:hAnsi="Arial"/>
                      <w:sz w:val="22"/>
                      <w:szCs w:val="22"/>
                    </w:rPr>
                    <w:t>4.00</w:t>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319" w:hRule="atLeast"/>
              </w:trPr>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808" w:type="dxa"/>
                  <w:tcBorders/>
                  <w:vAlign w:val="center"/>
                </w:tcPr>
                <w:p>
                  <w:pPr>
                    <w:pStyle w:val="Normal"/>
                    <w:jc w:val="center"/>
                    <w:rPr>
                      <w:rFonts w:ascii="Arial" w:hAnsi="Arial" w:cs="Arial"/>
                      <w:sz w:val="22"/>
                      <w:szCs w:val="22"/>
                    </w:rPr>
                  </w:pPr>
                  <w:r>
                    <w:rPr>
                      <w:rFonts w:cs="Arial" w:ascii="Arial" w:hAnsi="Arial"/>
                      <w:sz w:val="22"/>
                      <w:szCs w:val="22"/>
                    </w:rPr>
                    <w:t>85</w:t>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vAlign w:val="center"/>
                </w:tcPr>
                <w:p>
                  <w:pPr>
                    <w:pStyle w:val="Normal"/>
                    <w:jc w:val="center"/>
                    <w:rPr>
                      <w:rFonts w:ascii="Arial" w:hAnsi="Arial" w:cs="Arial"/>
                      <w:sz w:val="22"/>
                      <w:szCs w:val="22"/>
                    </w:rPr>
                  </w:pPr>
                  <w:r>
                    <w:rPr>
                      <w:rFonts w:cs="Arial" w:ascii="Arial" w:hAnsi="Arial"/>
                      <w:sz w:val="22"/>
                      <w:szCs w:val="22"/>
                    </w:rPr>
                    <w:t>3.50</w:t>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319" w:hRule="atLeast"/>
              </w:trPr>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808" w:type="dxa"/>
                  <w:tcBorders/>
                  <w:vAlign w:val="center"/>
                </w:tcPr>
                <w:p>
                  <w:pPr>
                    <w:pStyle w:val="Normal"/>
                    <w:jc w:val="center"/>
                    <w:rPr>
                      <w:rFonts w:ascii="Arial" w:hAnsi="Arial" w:cs="Arial"/>
                      <w:sz w:val="22"/>
                      <w:szCs w:val="22"/>
                    </w:rPr>
                  </w:pPr>
                  <w:r>
                    <w:rPr>
                      <w:rFonts w:cs="Arial" w:ascii="Arial" w:hAnsi="Arial"/>
                      <w:sz w:val="22"/>
                      <w:szCs w:val="22"/>
                    </w:rPr>
                    <w:t>80</w:t>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vAlign w:val="center"/>
                </w:tcPr>
                <w:p>
                  <w:pPr>
                    <w:pStyle w:val="Normal"/>
                    <w:jc w:val="center"/>
                    <w:rPr>
                      <w:rFonts w:ascii="Arial" w:hAnsi="Arial" w:cs="Arial"/>
                      <w:sz w:val="22"/>
                      <w:szCs w:val="22"/>
                    </w:rPr>
                  </w:pPr>
                  <w:r>
                    <w:rPr>
                      <w:rFonts w:cs="Arial" w:ascii="Arial" w:hAnsi="Arial"/>
                      <w:sz w:val="22"/>
                      <w:szCs w:val="22"/>
                    </w:rPr>
                    <w:t>3.00</w:t>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319" w:hRule="atLeast"/>
              </w:trPr>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808" w:type="dxa"/>
                  <w:tcBorders/>
                  <w:vAlign w:val="center"/>
                </w:tcPr>
                <w:p>
                  <w:pPr>
                    <w:pStyle w:val="Normal"/>
                    <w:jc w:val="center"/>
                    <w:rPr>
                      <w:rFonts w:ascii="Arial" w:hAnsi="Arial" w:cs="Arial"/>
                      <w:sz w:val="22"/>
                      <w:szCs w:val="22"/>
                    </w:rPr>
                  </w:pPr>
                  <w:r>
                    <w:rPr>
                      <w:rFonts w:cs="Arial" w:ascii="Arial" w:hAnsi="Arial"/>
                      <w:sz w:val="22"/>
                      <w:szCs w:val="22"/>
                    </w:rPr>
                    <w:t>75</w:t>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vAlign w:val="center"/>
                </w:tcPr>
                <w:p>
                  <w:pPr>
                    <w:pStyle w:val="Normal"/>
                    <w:jc w:val="center"/>
                    <w:rPr>
                      <w:rFonts w:ascii="Arial" w:hAnsi="Arial" w:cs="Arial"/>
                      <w:sz w:val="22"/>
                      <w:szCs w:val="22"/>
                    </w:rPr>
                  </w:pPr>
                  <w:r>
                    <w:rPr>
                      <w:rFonts w:cs="Arial" w:ascii="Arial" w:hAnsi="Arial"/>
                      <w:sz w:val="22"/>
                      <w:szCs w:val="22"/>
                    </w:rPr>
                    <w:t>2.50</w:t>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319" w:hRule="atLeast"/>
              </w:trPr>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808" w:type="dxa"/>
                  <w:tcBorders/>
                  <w:vAlign w:val="center"/>
                </w:tcPr>
                <w:p>
                  <w:pPr>
                    <w:pStyle w:val="Normal"/>
                    <w:jc w:val="center"/>
                    <w:rPr>
                      <w:rFonts w:ascii="Arial" w:hAnsi="Arial" w:cs="Arial"/>
                      <w:sz w:val="22"/>
                      <w:szCs w:val="22"/>
                    </w:rPr>
                  </w:pPr>
                  <w:r>
                    <w:rPr>
                      <w:rFonts w:cs="Arial" w:ascii="Arial" w:hAnsi="Arial"/>
                      <w:sz w:val="22"/>
                      <w:szCs w:val="22"/>
                    </w:rPr>
                    <w:t>70</w:t>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vAlign w:val="center"/>
                </w:tcPr>
                <w:p>
                  <w:pPr>
                    <w:pStyle w:val="Normal"/>
                    <w:jc w:val="center"/>
                    <w:rPr>
                      <w:rFonts w:ascii="Arial" w:hAnsi="Arial" w:cs="Arial"/>
                      <w:sz w:val="22"/>
                      <w:szCs w:val="22"/>
                    </w:rPr>
                  </w:pPr>
                  <w:r>
                    <w:rPr>
                      <w:rFonts w:cs="Arial" w:ascii="Arial" w:hAnsi="Arial"/>
                      <w:sz w:val="22"/>
                      <w:szCs w:val="22"/>
                    </w:rPr>
                    <w:t>2.00</w:t>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319" w:hRule="atLeast"/>
              </w:trPr>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808" w:type="dxa"/>
                  <w:tcBorders/>
                  <w:vAlign w:val="center"/>
                </w:tcPr>
                <w:p>
                  <w:pPr>
                    <w:pStyle w:val="Normal"/>
                    <w:jc w:val="center"/>
                    <w:rPr>
                      <w:rFonts w:ascii="Arial" w:hAnsi="Arial" w:cs="Arial"/>
                      <w:b/>
                      <w:b/>
                      <w:sz w:val="22"/>
                      <w:szCs w:val="22"/>
                    </w:rPr>
                  </w:pPr>
                  <w:r>
                    <w:rPr>
                      <w:rFonts w:cs="Arial" w:ascii="Arial" w:hAnsi="Arial"/>
                      <w:b/>
                      <w:sz w:val="22"/>
                      <w:szCs w:val="22"/>
                    </w:rPr>
                    <w:t>65</w:t>
                  </w:r>
                </w:p>
              </w:tc>
              <w:tc>
                <w:tcPr>
                  <w:tcW w:w="68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vAlign w:val="center"/>
                </w:tcPr>
                <w:p>
                  <w:pPr>
                    <w:pStyle w:val="Normal"/>
                    <w:jc w:val="center"/>
                    <w:rPr>
                      <w:rFonts w:ascii="Arial" w:hAnsi="Arial" w:cs="Arial"/>
                      <w:b/>
                      <w:b/>
                      <w:sz w:val="22"/>
                      <w:szCs w:val="22"/>
                    </w:rPr>
                  </w:pPr>
                  <w:r>
                    <w:rPr>
                      <w:rFonts w:cs="Arial" w:ascii="Arial" w:hAnsi="Arial"/>
                      <w:b/>
                      <w:sz w:val="22"/>
                      <w:szCs w:val="22"/>
                    </w:rPr>
                    <w:t>1.50</w:t>
                  </w:r>
                </w:p>
              </w:tc>
              <w:tc>
                <w:tcPr>
                  <w:tcW w:w="68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319" w:hRule="atLeast"/>
              </w:trPr>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808" w:type="dxa"/>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68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68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319" w:hRule="atLeast"/>
              </w:trPr>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808" w:type="dxa"/>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68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c>
                <w:tcPr>
                  <w:tcW w:w="680" w:type="dxa"/>
                  <w:tcBorders/>
                  <w:vAlign w:val="center"/>
                </w:tcPr>
                <w:p>
                  <w:pPr>
                    <w:pStyle w:val="Normal"/>
                    <w:jc w:val="center"/>
                    <w:rPr>
                      <w:rFonts w:ascii="Arial" w:hAnsi="Arial" w:cs="Arial"/>
                      <w:b/>
                      <w:b/>
                      <w:sz w:val="22"/>
                      <w:szCs w:val="22"/>
                    </w:rPr>
                  </w:pPr>
                  <w:r>
                    <w:rPr>
                      <w:rFonts w:cs="Arial" w:ascii="Arial" w:hAnsi="Arial"/>
                      <w:b/>
                      <w:sz w:val="22"/>
                      <w:szCs w:val="22"/>
                    </w:rPr>
                    <w:t>0.50</w:t>
                  </w:r>
                </w:p>
              </w:tc>
              <w:tc>
                <w:tcPr>
                  <w:tcW w:w="68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80"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abloda belirtilmeyen notlar ara değerleme ile hesaplanır : </w:t>
            </w:r>
          </w:p>
          <w:p>
            <w:pPr>
              <w:pStyle w:val="Normal"/>
              <w:jc w:val="both"/>
              <w:rPr>
                <w:rFonts w:ascii="Arial" w:hAnsi="Arial" w:cs="Arial"/>
                <w:sz w:val="22"/>
                <w:szCs w:val="22"/>
              </w:rPr>
            </w:pPr>
            <w:r>
              <w:rPr>
                <w:rFonts w:cs="Arial" w:ascii="Arial" w:hAnsi="Arial"/>
                <w:sz w:val="22"/>
                <w:szCs w:val="22"/>
              </w:rPr>
              <w:t>1 &gt;=A &gt; 49    B = A / 100</w:t>
            </w:r>
          </w:p>
          <w:p>
            <w:pPr>
              <w:pStyle w:val="Normal"/>
              <w:jc w:val="both"/>
              <w:rPr>
                <w:rFonts w:ascii="Arial" w:hAnsi="Arial" w:cs="Arial"/>
                <w:sz w:val="22"/>
                <w:szCs w:val="22"/>
              </w:rPr>
            </w:pPr>
            <w:r>
              <w:rPr>
                <w:rFonts w:cs="Arial" w:ascii="Arial" w:hAnsi="Arial"/>
                <w:sz w:val="22"/>
                <w:szCs w:val="22"/>
              </w:rPr>
              <w:t>50 &gt;=A &gt; 59   B = A / 20 - 2</w:t>
            </w:r>
          </w:p>
          <w:p>
            <w:pPr>
              <w:pStyle w:val="Normal"/>
              <w:jc w:val="both"/>
              <w:rPr>
                <w:rFonts w:ascii="Arial" w:hAnsi="Arial" w:cs="Arial"/>
                <w:iCs/>
                <w:sz w:val="22"/>
                <w:szCs w:val="22"/>
              </w:rPr>
            </w:pPr>
            <w:r>
              <w:rPr>
                <w:rFonts w:cs="Arial" w:ascii="Arial" w:hAnsi="Arial"/>
                <w:iCs/>
                <w:sz w:val="22"/>
                <w:szCs w:val="22"/>
              </w:rPr>
              <w:t>60 &gt;=A &gt; 84   B = A / 10 – 5</w:t>
            </w:r>
          </w:p>
          <w:p>
            <w:pPr>
              <w:pStyle w:val="NormalWeb"/>
              <w:spacing w:before="0" w:after="0"/>
              <w:jc w:val="both"/>
              <w:rPr>
                <w:rFonts w:ascii="Arial" w:hAnsi="Arial" w:cs="Arial"/>
                <w:b/>
                <w:b/>
                <w:sz w:val="22"/>
                <w:szCs w:val="22"/>
              </w:rPr>
            </w:pPr>
            <w:r>
              <w:rPr>
                <w:rFonts w:cs="Arial" w:ascii="Arial" w:hAnsi="Arial"/>
                <w:iCs/>
                <w:sz w:val="22"/>
                <w:szCs w:val="22"/>
              </w:rPr>
              <w:t>85 &gt;=A &gt; 100  B = A / 30 + 2 / 3</w:t>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Başarı Notu ve Başarı Düzeyinin Değerlendirilmes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24.1- </w:t>
            </w:r>
            <w:r>
              <w:rPr>
                <w:rFonts w:cs="Arial" w:ascii="Arial" w:hAnsi="Arial"/>
                <w:sz w:val="22"/>
                <w:szCs w:val="22"/>
              </w:rPr>
              <w:t>Öğrencinin bir derste sağladığı “başarı notu” o dersi başarmış olup olmadığının tespitinde ve diploma derecesinin belirlenmesinde esas alınacak nottu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eden Eğitimi ve Güzel Sanatlar derslerinde ara sınav yapılmaz. Başarı durumları, bu Uygulama Esaslarının 19.1 maddesinde belirtilen şartları yerine getirmiş olmaları kaydı ile, öğrencilerin bu derslerde yapılan toplu faaliyetlere fiilen katılma, derslere karşı gösterdikleri ilgi ve sorumlu öğretim elemanlarının vermiş olduğu ödev ve gerekli gördüğü diğer çalışmalarda gösterdikleri başarı düzeyleri göz önüne alınarak, yarıyılsonunda (B) veya (Y) şeklinde değerlendirilir. Devam şartlarını yerine getirmiş fakat yarıyılsonu sınavı yerine geçen bu değerlendirme sonucunda durumları (Y) olarak değerlendirilmiş olan öğrenciler bu dersleri tümü ile tekrarlamak ve devam etmek zorundad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dersin yarıyılsonu sınavına girebilme koşullarını yerine getirmeyen öğrencilerin listesi dersi veren öğretim elemanı tarafından  yarıyılın son haftası içerisinde Fakülte Dekanlığına verilir ve ilan edilir. Bu öğrenciler bu dersten (FF) almış sayılırla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Fakültenin bölümlerinde öğrencilerin yapmakla yükümlü oldukları stajlar ve eğitimler sayısal olmayan değerlendirme şekillerinden biriyle (kabul, başarılı) değerlendir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14.1 maddenin dördüncü fıkrası uyarınca sorumlu olduğu tek dersin sınavlarına girmeye hak kazanan öğrencilerden sorumlu olduğu tek dersi en az bir kez almış ve 19.1 maddenin birinci fıkrasında belirtilen şartları yerine getirmiş olan bir öğrenci o derste sağladığı yarıyıliçi notuna bakılmaksızın sınavda (CC) almış olması halinde o dersi başarmış sayılır. Ancak, tek ders sınavından (DD) veya (DC) notu alan öğrenciler de genel not ortalaması 2.00 ve üzerinde olmak kaydıyla o dersi başarmış sayılır.</w:t>
            </w:r>
          </w:p>
          <w:p>
            <w:pPr>
              <w:pStyle w:val="NormalWeb"/>
              <w:spacing w:before="0" w:after="0"/>
              <w:jc w:val="both"/>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sz w:val="22"/>
                <w:szCs w:val="22"/>
              </w:rPr>
              <w:t xml:space="preserve">       </w:t>
            </w:r>
            <w:r>
              <w:rPr>
                <w:rFonts w:cs="Arial" w:ascii="Arial" w:hAnsi="Arial"/>
                <w:b/>
                <w:sz w:val="22"/>
                <w:szCs w:val="22"/>
              </w:rPr>
              <w:t>Başarı Notu ve Başarı Düzeyinin Değerlendirilmesi</w:t>
            </w:r>
          </w:p>
          <w:p>
            <w:pPr>
              <w:pStyle w:val="NormalWeb"/>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adde 24.2-</w:t>
            </w:r>
            <w:r>
              <w:rPr>
                <w:rFonts w:cs="Arial" w:ascii="Arial" w:hAnsi="Arial"/>
                <w:sz w:val="22"/>
                <w:szCs w:val="22"/>
              </w:rPr>
              <w:t xml:space="preserve"> Öğrencinin bir derste veya modülde  sağladığı “başarı notu” o dersi başarmış olup olmadığının tespitinde ve diploma derecesinin belirlenmesinde esas alınacak nottu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eden Eğitimi ve Güzel Sanatlar derslerinde ara sınav yapılmaz. Başarı durumları, bu Uygulama Esaslarının 19.2-İ maddesinde belirtilen şartları yerine getirmiş olmaları kaydı ile, öğrencilerin bu derslerde yapılan toplu faaliyetlere fiilen katılma, derslere karşı gösterdikleri ilgi ve sorumlu öğretim elemanlarının vermiş olduğu ödev ve gerekli gördüğü diğer çalışmalarda gösterdikleri başarı düzeyleri göz önüne alınarak, yarıyılsonunda (B) veya (Y) şeklinde değerlendirilir. Devam şartlarını yerine getirmiş fakat yarıyılsonu sınavı yerine geçen bu değerlendirme sonucunda durumları (Y) olarak değerlendirilmiş olan öğrenciler bu dersleri tümü ile tekrarlamak ve devam etmek zorundad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dersin yarıyılsonu sınavına girebilme koşullarını yerine getirmeyen öğrencilerin listesi dersi veren öğretim elemanı tarafından  yarıyılın son haftası içerisinde Fakülte Dekanlığına verilir ve ilan edilir. Bu öğrenciler bu dersten  (FF) almış sayılırla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Fakültenin bölümlerinde öğrencilerin yapmakla yükümlü oldukları stajlar ve eğitimler sayısal olmayan değerlendirme şekillerinden biriyle (kabul, başarılı) değerlendir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ktif öğretim uygulayan bölümlerde öğrencinin aşağıdaki şekilde hesaplanan sınıf notu, o sınıfı başarmış olup olmadığının belirlenmesinde esas alınacak nottu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Modül içi etkinlik değerlendirmeleri ve modül sonu sınav notunun veya notlarının akademik bölüm kurullarının belirledikleri şekilde hesaplanan ağırlıklı toplamı Modül Ham Notunu (MHN) oluşturu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ir dersin veya modülün kredisi, dersin kuramsal saatlerine uygulama veya laboratuvar saatlerinin yarısı eklenerek bulunu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Kuramsal saatler; modülün veya dersin probleme dayalı öğrenme oturumlarını, sunumları, danışma, tartışma ve panel saatlerin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Uygulama saatleri; modüle veya derse ilişkin uygulama, alan çalışması, problem çözme oturumlarını ve benzeri etkinliklerin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Laboratuvar saatleri; modüle veya derse ilişkin yapılan laboratuvar uygulamalarına ayrılan saatleri içer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Yarı Yıl İçi Notu (YYİN), öğrencinin ilgili yarıyılda kayıtlandığı modüllerin kredilerinin, Modül Ham Notları (MHN) ile çarpılıp toplanarak elde edilen sayının, o yarıyıldaki modül kredilerinin toplamına bölünmesi suretiyle 100 (yüz) üzerinden hesaplan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Yarı Yıl İçi Notunun (YYİN) %70’i ile yarıyılsonunda yapılan Yarı Yılsonu Sınav Notunun (YYSN) %30’u toplanarak Yarı Yıl Notu (YYN) bulunu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Güz yarıyılı notunun %50’si ile bahar yarıyılı notunun %50’si toplanarak öğrencinin Sınıf Notu (SN) bulunu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Sınıf notu 70 (yetmiş) ve daha fazla olan öğrenci Yıl Sonu Sınavından (YSS)’dan Muaf sayılı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Sınıf Notu 50’nin altında olan öğrenciler başarısız kabul edilir ve o sınıfı tekrarlamak zorundadırlar.</w:t>
            </w:r>
          </w:p>
          <w:p>
            <w:pPr>
              <w:pStyle w:val="NormalWeb"/>
              <w:spacing w:before="0" w:after="0"/>
              <w:ind w:left="-70" w:hanging="0"/>
              <w:jc w:val="both"/>
              <w:rPr/>
            </w:pPr>
            <w:r>
              <w:rPr>
                <w:rFonts w:eastAsia="Arial" w:cs="Arial" w:ascii="Arial" w:hAnsi="Arial"/>
                <w:sz w:val="22"/>
                <w:szCs w:val="22"/>
              </w:rPr>
              <w:t xml:space="preserve">        </w:t>
            </w:r>
            <w:r>
              <w:rPr>
                <w:rFonts w:cs="Arial" w:ascii="Arial" w:hAnsi="Arial"/>
                <w:sz w:val="22"/>
                <w:szCs w:val="22"/>
              </w:rPr>
              <w:t>Muaf olanlardan not yükseltmek isteyenler ve sınıf notu 50 (dahil) ve   70 (hariç) olan öğrenciler yılsonu sınavına alınırlar. Muaf oldukları halde not yükseltmek amacıyla yılsonu sınavına giren öğrencilerin başarı notu almış oldukları Yıl Sonu Sınav notuna (YSS) göre hesaplanır.</w:t>
            </w:r>
          </w:p>
          <w:p>
            <w:pPr>
              <w:pStyle w:val="NormalWeb"/>
              <w:spacing w:before="0" w:after="0"/>
              <w:ind w:left="-70" w:hanging="0"/>
              <w:jc w:val="both"/>
              <w:rPr/>
            </w:pPr>
            <w:r>
              <w:rPr>
                <w:rFonts w:eastAsia="Arial" w:cs="Arial" w:ascii="Arial" w:hAnsi="Arial"/>
                <w:sz w:val="22"/>
                <w:szCs w:val="22"/>
              </w:rPr>
              <w:t xml:space="preserve">       </w:t>
            </w:r>
            <w:r>
              <w:rPr>
                <w:rFonts w:cs="Arial" w:ascii="Arial" w:hAnsi="Arial"/>
                <w:sz w:val="22"/>
                <w:szCs w:val="22"/>
              </w:rPr>
              <w:t>Yıl Sonu Sınavına (YSS) giren  tüm öğrencilerin Sınıf Notu (SN), Yıl Sonu Sınav notunun (YSS) %50’sine, yılsonu sınavından önce hesaplanan sınıf notunun %50’sinin eklenmesiyle hesaplanır. Yılsonu sınavı sonucunda sınıf notu 70 ve üzerinde olanlar sınıfı geçmiş sayılırla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ktif öğretim programlarındaki bir derste, madde 23.2’ye göre hesaplanan başarı notu 70 veya yukarısı olan bir öğrenci o dersi başarmış sayılır. Başarı notu 70’in altında olan öğrenci başarısız kabul edilir ve o dersi tekrarlamak zorundadır. Bitirme projesi için başarı durumu aktif öğretim programlarındaki kredili bir ders gibi belirlen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ir dersin mezuniyet başarı notu içindeki ağırlığı, kredisinin mezuniyete kadar olan süre boyunca alınan derslerin ve modüllerin toplam kredisine bölünerek hesaplanı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eden Eğitimi veya Güzel Sanatlar ve benzeri kredisiz dersler ağırlıklı ortalamanın hesaplanmasında dikkate alınma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Modülün Başarı Notu (MBN), Modül Ham Notu (MHN) ile modülün içinde bulunduğu öğretim yılına ilişkin yarıyılsonu ve yılsonu sınav ortalamaları esas alınarak, aşağıdaki şekilde hesaplan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 Yıl Sonu Sınavından (YSS) muaf olan öğrencilerin Modül Başarı Notu (MBN), Modül Ham Notu (MHN)’nun %70’ine, güz yarıyılsonu sınav notunun %15’i ile bahar yarıyılsonu sınav notunun %15’inin eklenmesi suretiyle hesaplanır.</w:t>
            </w:r>
          </w:p>
          <w:p>
            <w:pPr>
              <w:pStyle w:val="Normal"/>
              <w:jc w:val="both"/>
              <w:rPr/>
            </w:pPr>
            <w:r>
              <w:rPr>
                <w:rFonts w:eastAsia="Arial" w:cs="Arial" w:ascii="Arial" w:hAnsi="Arial"/>
                <w:sz w:val="22"/>
                <w:szCs w:val="22"/>
              </w:rPr>
              <w:t xml:space="preserve">       </w:t>
            </w:r>
            <w:r>
              <w:rPr>
                <w:rFonts w:cs="Arial" w:ascii="Arial" w:hAnsi="Arial"/>
                <w:sz w:val="22"/>
                <w:szCs w:val="22"/>
              </w:rPr>
              <w:t>b) Yılsonu sınavına giren öğrencilerin Modül Başarı Notu (MBN), Modül Ham Notu (MHN)’nun %35’ine, güz yarıyılsonu sınav notunun %7.5’i ile b</w:t>
            </w:r>
            <w:r>
              <w:rPr>
                <w:rFonts w:cs="Arial" w:ascii="Arial" w:hAnsi="Arial"/>
                <w:iCs/>
                <w:sz w:val="22"/>
                <w:szCs w:val="22"/>
              </w:rPr>
              <w:t>ahar yarıyılsonu sınav notunun %7.5’i ve yılsonu sınav notunun %50’sinin eklenmesi suretiyle hesaplanır.</w:t>
            </w:r>
          </w:p>
        </w:tc>
      </w:tr>
      <w:tr>
        <w:trPr>
          <w:trHeight w:val="35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ğırlıklı Ortalama ve Diploma Dereces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25.1-</w:t>
            </w:r>
            <w:r>
              <w:rPr>
                <w:rFonts w:cs="Arial" w:ascii="Arial" w:hAnsi="Arial"/>
                <w:sz w:val="22"/>
                <w:szCs w:val="22"/>
              </w:rPr>
              <w:t xml:space="preserve"> "Ağırlıklı Ortalama" öğrencinin almış olduğu her derste belirlenen başarı notuna karşılık gelen katsayının dersin kredisi ile çarpımlarının toplanmasıyla elde edilen sayının, derslerin kredisi toplamına bölünmesi sureti ile hesaplanır. Beden Eğitimi veya Güzel Sanatlar derslerinden alınan notlar ile 23.1 maddede ortalamaya katılmayacağı belirtilen notlar ağırlıklı ortalamaların hesaplanmasında dikkate alınma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yarıyıl süren bir dersin "kredisi" o ders için haftalık teorik ders saati miktarına, o derse ilişkin olarak yapılan uygulama, laboratuvar veya diğer çalışmaların haftalık saat miktarlarının yarısı eklenmek sureti ile belirlen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öğrencinin öğrenimini başarı ile bitirerek diploma alabilmesi için genel not ortalamasının en az 2.00 olması gerekir. İzledikleri programdan mezun olmak için gerekli bütün derslerden geçer not aldıkları halde mezun olmak için gerekli 2.00 genel not ortalamasını sağlayamayan son sınıf öğrencilerine yasal öğrenim süreleri içinde genel not ortalamalarını yükseltmek üzere öğretim planında yer alan son 4 (dört) yarıyıl derslerinden sınav hakkı tanınır. Öğrenciler bu sınav haklarını derslerin açıldığı yarıyılsonundaki sınav döneminde kullanır. Bu sınav hakkından yararlanmak isteyen öğrenciler hangi derslerden sınava gireceklerini yarıyıl başında kayıt yenileme işlemi sırasında bildir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Diploma derecesi, öğretimin bitiminde hesaplanan genel not ortalamasının 23.1 maddede açıklanan not tablosundaki katsayıya karşı gelen başarı derecesid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Genel not ortalaması 3.50 ve daha yukarı olan ve disiplin cezası almamış öğrenciler “onur” listesine geçerek mezun olurlar. Bu öğrencilere “onur” listesine geçtiklerini belirten belge ver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Öğrencilerin diploma dereceleri, notlara ait öğrenci bürosunda saklanan orijinal belgelerden yararlanılarak belirlenir.</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z Eylül Üniversitesine bağlı kurumlara yatay ve dikey geçiş veya ÖSS yoluyla kayıtlanan öğrencilerin geldikleri kurumda aldıkları notlar Fakülte İntibak Komisyonlarının teklifi ve Fakülte Yönetim Kurulu kararı ile bu Uygulama Esaslarında belirtilen değerlere dönüştürülerek diploma derecesinin belirlenmesinde değerlendirili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ğırlıklı Ortalama ve Diploma Dereces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25.2-</w:t>
            </w:r>
            <w:r>
              <w:rPr>
                <w:rFonts w:cs="Arial" w:ascii="Arial" w:hAnsi="Arial"/>
                <w:sz w:val="22"/>
                <w:szCs w:val="22"/>
              </w:rPr>
              <w:t xml:space="preserve"> "Ağırlıklı Ortalama", öğrencinin almış olduğu her modül veya derste belirlenen başarı notu ile modül veya dersin kredisi ile çarpımlarının toplanmasıyla elde edilen sayının, modül veya derslerin kredisi toplamına bölünmesi sureti ile hesaplanır. Beden Eğitimi veya Güzel Sanatlar derslerinden alınan notlar ağırlıklı ortalamaların hesaplanmasında dikkate alınma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Öğrencilerin diploma dereceleri, notlara ait öğrenci bürosunda saklanan orijinal belgelerden yararlanılarak belirlenir.</w:t>
            </w:r>
          </w:p>
          <w:p>
            <w:pPr>
              <w:pStyle w:val="NormalWeb"/>
              <w:spacing w:before="0" w:after="0"/>
              <w:jc w:val="both"/>
              <w:rPr/>
            </w:pPr>
            <w:r>
              <w:rPr>
                <w:rFonts w:eastAsia="Arial" w:cs="Arial" w:ascii="Arial" w:hAnsi="Arial"/>
                <w:b/>
                <w:sz w:val="22"/>
                <w:szCs w:val="22"/>
              </w:rPr>
              <w:t xml:space="preserve">       </w:t>
            </w:r>
            <w:r>
              <w:rPr>
                <w:rFonts w:cs="Arial" w:ascii="Arial" w:hAnsi="Arial"/>
                <w:sz w:val="22"/>
                <w:szCs w:val="22"/>
              </w:rPr>
              <w:t>Mezuniyet durumuna gelen öğrencilerin diploma dereceleri Dekan tarafından kurulan Mezuniyet İnceleme Komisyonunca Öğrenci Bürosunda saklanan orijinal belgelerden yararlanılarak tespit edilir.</w:t>
            </w:r>
          </w:p>
          <w:p>
            <w:pPr>
              <w:pStyle w:val="NormalWeb"/>
              <w:spacing w:before="0" w:after="0"/>
              <w:jc w:val="both"/>
              <w:rPr/>
            </w:pPr>
            <w:r>
              <w:rPr>
                <w:rFonts w:eastAsia="Arial" w:cs="Arial" w:ascii="Arial" w:hAnsi="Arial"/>
                <w:b/>
                <w:sz w:val="22"/>
                <w:szCs w:val="22"/>
              </w:rPr>
              <w:t xml:space="preserve">       </w:t>
            </w:r>
            <w:r>
              <w:rPr>
                <w:rFonts w:cs="Arial" w:ascii="Arial" w:hAnsi="Arial"/>
                <w:sz w:val="22"/>
                <w:szCs w:val="22"/>
              </w:rPr>
              <w:t>Bitirme Projesi; aktif öğretim programlarında yer alan kredili bir ders gibi ağırlıklı ortalamanın hesabına katılır.</w:t>
            </w:r>
          </w:p>
          <w:p>
            <w:pPr>
              <w:pStyle w:val="NormalWeb"/>
              <w:spacing w:before="0" w:after="0"/>
              <w:jc w:val="both"/>
              <w:rPr/>
            </w:pPr>
            <w:r>
              <w:rPr>
                <w:rFonts w:eastAsia="Arial" w:cs="Arial" w:ascii="Arial" w:hAnsi="Arial"/>
                <w:bCs/>
                <w:sz w:val="22"/>
                <w:szCs w:val="22"/>
              </w:rPr>
              <w:t xml:space="preserve">       </w:t>
            </w:r>
            <w:r>
              <w:rPr>
                <w:rFonts w:cs="Arial" w:ascii="Arial" w:hAnsi="Arial"/>
                <w:bCs/>
                <w:sz w:val="22"/>
                <w:szCs w:val="22"/>
              </w:rPr>
              <w:t>Diploma derecesi, modül ve derslerin 23.2-(b) maddesinde açıklanan not tablosundaki 4 üzerinden hesaplanan başarı notlarının 24.2 maddesinde açıklanan ağırlıklı toplamı olarak hesaplan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Genel not ortalaması 3.50 ve daha yukarı olan ve disiplin cezası almamış öğrenciler “onur” listesine geçerek mezun olurlar. Bu öğrencilere “onur” listesine geçtiklerini belirten belge verilir.</w:t>
            </w:r>
          </w:p>
          <w:p>
            <w:pPr>
              <w:pStyle w:val="NormalWeb"/>
              <w:spacing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kuz Eylül Üniversitesine bağlı kurumlara yatay ve dikey geçiş veya ÖSS yoluyla kayıtlanan öğrencilerin geldikleri kurumda aldıkları notlar, Akademik Bölüm Kurulunun görüşü, Aktif Öğretim Komisyonunun önerisi ve Fakülte Yönetim Kurulu kararı ile bu Uygulama Esaslarında belirtilen değerlere dönüştürülerek  diploma derecesinin belirlenmesinde değerlendirilir. </w:t>
            </w:r>
          </w:p>
        </w:tc>
      </w:tr>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iplom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26- </w:t>
            </w:r>
            <w:r>
              <w:rPr>
                <w:rFonts w:cs="Arial" w:ascii="Arial" w:hAnsi="Arial"/>
                <w:sz w:val="22"/>
                <w:szCs w:val="22"/>
              </w:rPr>
              <w:t>Öğrenimlerini başarı ile tamamlayan ve diploma almaya hak kazanan öğrencilere, Lisans Diploması ve Fakültesi Yönetim Kurulu Kararı ile “Mühendis” unvanı ver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Diplomalar, Üniversite Yönetim Kurulu tarafından belirlenecek esaslar çerçevesinde düzenlen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Diplomalar hazırlanıncaya kadar öğrenciye, diplomasını alırken iade etmek üzere bir "Geçici Mezuniyet Belgesi" verili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Diploma ancak bir defa verilebilir. Diplomanın kaybı halinde diploma yerine geçmek üzere, diploma üzerindeki bilgileri taşıyan, diplomanın kaybından dolayı verildiğini belirten, fotoğraflı bir belge düzenlenir.</w:t>
            </w:r>
          </w:p>
          <w:p>
            <w:pPr>
              <w:pStyle w:val="NormalWeb"/>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iploma veya "Geçici Mezuniyet Belgesi"nin verilebilmesi için Bakanlar Kurulu Kararları, Yükseköğretim Kurulu ve Üniversite tarafından belirlenen mali yükümlülüklerin yerine getirilmiş olması gerekir.</w:t>
            </w:r>
            <w:r>
              <w:rPr>
                <w:rFonts w:cs="Arial" w:ascii="Arial" w:hAnsi="Arial"/>
                <w:b/>
                <w:sz w:val="22"/>
                <w:szCs w:val="22"/>
              </w:rPr>
              <w:t xml:space="preserve"> </w:t>
            </w:r>
          </w:p>
          <w:p>
            <w:pPr>
              <w:pStyle w:val="NormalWeb"/>
              <w:spacing w:before="0" w:after="0"/>
              <w:jc w:val="both"/>
              <w:rPr>
                <w:rFonts w:ascii="Arial" w:hAnsi="Arial" w:cs="Arial"/>
                <w:b/>
                <w:b/>
                <w:i/>
                <w:i/>
                <w:sz w:val="22"/>
                <w:szCs w:val="22"/>
              </w:rPr>
            </w:pPr>
            <w:r>
              <w:rPr>
                <w:rFonts w:cs="Arial" w:ascii="Arial" w:hAnsi="Arial"/>
                <w:b/>
                <w:i/>
                <w:sz w:val="22"/>
                <w:szCs w:val="22"/>
              </w:rPr>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ot Durumu</w:t>
            </w:r>
          </w:p>
          <w:p>
            <w:pPr>
              <w:pStyle w:val="NormalWeb"/>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adde 27.1-</w:t>
            </w:r>
            <w:r>
              <w:rPr>
                <w:rFonts w:cs="Arial" w:ascii="Arial" w:hAnsi="Arial"/>
                <w:sz w:val="22"/>
                <w:szCs w:val="22"/>
              </w:rPr>
              <w:t xml:space="preserve"> Öğrenciye isteği üzerine, öğrenimi sırasında almış olduğu dersleri, o derslerdeki başarı notlarını, yarıyıl ve genel not ortalamasını gösteren bir "Not Durumu Belgesi " verili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ot Durumu</w:t>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Madde 27.2-</w:t>
            </w:r>
            <w:r>
              <w:rPr>
                <w:rFonts w:cs="Arial" w:ascii="Arial" w:hAnsi="Arial"/>
                <w:sz w:val="22"/>
                <w:szCs w:val="22"/>
              </w:rPr>
              <w:t xml:space="preserve"> Öğrenciye isteği üzerine, öğrenimi sırasında almış olduğu modül ve dersleri, o modül ve derslerdeki başarı notlarını, yarıyıl ve genel not ortalamasını gösteren bir "Not Durumu Belgesi " verilir.</w:t>
            </w:r>
          </w:p>
        </w:tc>
      </w:tr>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Önlisans Diploması</w:t>
            </w:r>
          </w:p>
          <w:p>
            <w:pPr>
              <w:pStyle w:val="NormalWeb"/>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adde 28-</w:t>
            </w:r>
            <w:r>
              <w:rPr>
                <w:rFonts w:cs="Arial" w:ascii="Arial" w:hAnsi="Arial"/>
                <w:sz w:val="22"/>
                <w:szCs w:val="22"/>
              </w:rPr>
              <w:t xml:space="preserve"> Lisans düzeyinde öğrenim gören bir öğrenci, ilk dört yarıyılın bütün derslerini başarı ile tamamlamış olmak kaydı ile, öğrenimini tamamlayamaz durumda kalır ise, o öğrenciye “ Lisans Öğrenimini Tamamlamayan veya Tamamlayamayanların Ön Lisans Diploması Almaları veya Meslek Yüksekokullarına İntibakları Hakkında Yönetmelik” hükümleri gereğince "Önlisans Diploması" verilir.</w:t>
            </w:r>
          </w:p>
          <w:p>
            <w:pPr>
              <w:pStyle w:val="NormalWeb"/>
              <w:spacing w:before="0" w:after="0"/>
              <w:jc w:val="both"/>
              <w:rPr>
                <w:rFonts w:ascii="Arial" w:hAnsi="Arial" w:cs="Arial"/>
                <w:b/>
                <w:b/>
                <w:i/>
                <w:i/>
                <w:sz w:val="22"/>
                <w:szCs w:val="22"/>
              </w:rPr>
            </w:pPr>
            <w:r>
              <w:rPr>
                <w:rFonts w:cs="Arial" w:ascii="Arial" w:hAnsi="Arial"/>
                <w:b/>
                <w:i/>
                <w:sz w:val="22"/>
                <w:szCs w:val="22"/>
              </w:rPr>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Öğrenime Ara Verme İzn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29.1- </w:t>
            </w:r>
            <w:r>
              <w:rPr>
                <w:rFonts w:cs="Arial" w:ascii="Arial" w:hAnsi="Arial"/>
                <w:sz w:val="22"/>
                <w:szCs w:val="22"/>
              </w:rPr>
              <w:t>Fakülte Yönetim Kurulu tarafından kabul edilen haklı ve geçerli bir mazeret nedeni ile öğrenimine ara vermek zorunda kalan bir öğrenciye, kendisine izin verilmesine dair bir dilekçe ile başvurması ve başvurusunun dayandığı mazeretin varlığını kanıtlaması kaydı ile Fakülte Yönetim Kurulu tarafından bir defada en az bir, en çok iki yarıyıl süre için öğrenime ara verme izni verileb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Öğrenci, izinli olduğu süre içinde öğrenimine devam edemez. Bu durumda, öğrencinin her türlü öğrencilik hakları dondurulur. Bir yarıyıl süreli ara verme izni, izin verildiği yarıyıl başlangıcından, takip eden yarıyılın derslerinin başladığı tarihe kadar olan süreyi kapsayacak şekilde ver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u hükümler uyarınca öğrenime ara verme izni alan bir öğrencinin öğrenimine ara verdiği süre, o öğrenci için bu Uygulama Esaslarının 14.1 maddesinde belirtilen öğrenim süresine eklenir.</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üre ekleme nedeninin ve eklenecek sürenin Fakülte Yönetim Kurulu kararında belirtilmesi şarttı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Öğrenime Ara Verme İzn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de 29.2- </w:t>
            </w:r>
            <w:r>
              <w:rPr>
                <w:rFonts w:cs="Arial" w:ascii="Arial" w:hAnsi="Arial"/>
                <w:sz w:val="22"/>
                <w:szCs w:val="22"/>
              </w:rPr>
              <w:t>Fakülte Yönetim Kurulu tarafından kabul edilen haklı ve geçerli bir mazeret nedeni ile öğrenimine ara vermek zorunda kalan bir öğrenciye, kendisine izin verilmesine dair bir dilekçe ile başvurması ve başvurusunun dayandığı mazeretin varlığını kanıtlaması kaydı ile Fakülte Yönetim Kurulu tarafından bir defa olmak kaydıyla bir yıl (iki yarıyıl) olarak öğrenime ara verme izni verilebilir. Bir yıl süreli ara verme izni, izin verildiği akademik yıl başlangıcından izleyen akademik yılın başladığı tarihe kadar olan süreyi kapsayacak şekilde veril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Öğrenci, izinli olduğu süre içinde öğrenimine devam edemez. Bu durumda, öğrencinin her türlü öğrencilik hakları dondurulu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u hükümler uyarınca öğrenime ara verme izni alan bir öğrencinin öğrenimine ara verdiği süre, o öğrenci için bu Uygulama Esaslarının 14.2 maddesinde belirtilen öğrenim süresine eklenir.</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üre ekleme nedeninin ve eklenecek sürenin Fakülte Yönetim Kurulu kararında belirtilmesi şarttır.</w:t>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aklı ve Geçerli Mazeret Haller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30.1-</w:t>
            </w:r>
            <w:r>
              <w:rPr>
                <w:rFonts w:cs="Arial" w:ascii="Arial" w:hAnsi="Arial"/>
                <w:sz w:val="22"/>
                <w:szCs w:val="22"/>
              </w:rPr>
              <w:t xml:space="preserve"> Fakülte  Yönetim Kurulunun takdirine bağlı ve o kurullar tarafından kabul edilmiş olmak kaydı ile öğrenciye mazeret sınavları açılmasına ve öğrenime ara verme izni verilmesine esas olabilecek mazeret halleri şunlard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a) "Dokuz Eylül Üniversitesi Öğrenci Sağlık Karnesi" bulunan öğrencilerin, acil haller dışında, yalnız Dokuz Eylül Üniversitesi Mediko Sosyal Hizmetler Merkezi ve Dokuz Eylül Üniversitesi Araştırma ve Uygulama Hastanesi; Öğrenci Sağlık Karnesi bulunmayan öğrencilerin ise ailelerinin veya kendilerinin bağlı bulunduğu sosyal güvenlik kuruluşuna sağlık hizmeti veren İzmir ili sınırları içindeki </w:t>
            </w:r>
            <w:r>
              <w:rPr>
                <w:rFonts w:cs="Arial" w:ascii="Arial" w:hAnsi="Arial"/>
                <w:bCs/>
                <w:sz w:val="22"/>
                <w:szCs w:val="22"/>
              </w:rPr>
              <w:t>resmi hastaneler</w:t>
            </w:r>
            <w:r>
              <w:rPr>
                <w:rFonts w:cs="Arial" w:ascii="Arial" w:hAnsi="Arial"/>
                <w:sz w:val="22"/>
                <w:szCs w:val="22"/>
              </w:rPr>
              <w:t xml:space="preserve"> ile Dokuz Eylül Üniversitesi Mediko Sosyal Hizmetler Merkezi ve Dokuz Eylül Üniversitesi Araştırma ve Uygulama Hastanesi tarafından belgelenmiş bulunan sağlık ile ilgili mazeretleri. (İmza ve/veya muhteviyat tasdiki de olsa özel doktor veya özel hastane ve kliniklerden alınan raporlar; aciliyeti belgelenmedikçe, yukarıda belirtilen resmi sağlık kuruluşları dışındaki yerlerden alınan raporlar ve sınav dönemleri de dahil olmak üzere öğretimin devam ettiği süreler içinde Fakülte Dekanlığı tarafından verilen bir izne dayalı olmaksızın o yükseköğretim kurumunun bulunduğu yer dışına çıkmış olan öğrencilerin gittikleri yerdeki sağlık kuruluşlarından almış oldukları raporlar kabul edilmez.)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 2547 sayılı Kanunun 7 nci maddesinin birinci fıkrasının (d) bendinin ikinci alt bendinin üçüncü pragrafı uyarınca öğretimin aksaması sonucunu doğuracak olaylar sebebi ile öğrenime Yükseköğretim Kurulu Kararı ile ara verilmes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c) Mahallin en büyük mülki amirince verilecek bir belge ile belgelenmiş olması şartı ile tabii afetler nedeni ile öğrencinin öğrenimine ara vermek zorunda kalmış olması.</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d) Birinci derecede kan ve sihri hısımlarının ağır hastalığı halinde, bakacak başka kimsenin bulunmaması nedeni ile öğrencinin öğrenimine ara vermek zorunda olduğunu belgelemes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e) Öğrencinin ekonomik nedenlerle öğrenimine ara vermek zorunda olduğunu belgelemes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f) Taksirli bir suçtan dolayı kayıtlı olduğu Fakülte Yönetim Kurulu tarafından kabul edilen mahkumiyet haller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g) Öğrencinin hangi sıfatta bulunursa bulunsun tecil hakkını kaybetmesi veya tecilinin kaldırılması sureti ile askere alınması.</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h) Öğrencinin bir yanlışlık sonucu veya kendi iradesi dışında bir neden ile gözaltına alınmış veya tutuklanmış olduğunun tespit edilmiş olması ve durumun özelliklerine göre Fakülte Yönetim Kurulu tarafından geçerli kabul edilen diğer gözaltı veya tutukluluk haller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ı) Fakülte Yönetim Kurulu tarafından kabule değer görülen diğer mazeret halleri.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ir disiplin uygulaması olarak, bir önlem niteliğinde de olsa, Üniversiteden uzaklaştırılmış olmak mazeret sayılmaz.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Öğrencinin mazeretinin varlığını kanıtlayan belgeleri mazeretinin sona ermesinden itibaren en geç </w:t>
            </w:r>
            <w:r>
              <w:rPr>
                <w:rFonts w:cs="Arial" w:ascii="Arial" w:hAnsi="Arial"/>
                <w:bCs/>
                <w:sz w:val="22"/>
                <w:szCs w:val="22"/>
              </w:rPr>
              <w:t>5 (beş) iş</w:t>
            </w:r>
            <w:r>
              <w:rPr>
                <w:rFonts w:cs="Arial" w:ascii="Arial" w:hAnsi="Arial"/>
                <w:sz w:val="22"/>
                <w:szCs w:val="22"/>
              </w:rPr>
              <w:t xml:space="preserve"> günü içinde Fakülte Dekanlığına sunması gerekir. Aksi halde bu husustaki başvurusu dikkate alınmaz.</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aklı ve Geçerli Mazeret Haller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30.2-</w:t>
            </w:r>
            <w:r>
              <w:rPr>
                <w:rFonts w:cs="Arial" w:ascii="Arial" w:hAnsi="Arial"/>
                <w:sz w:val="22"/>
                <w:szCs w:val="22"/>
              </w:rPr>
              <w:t xml:space="preserve"> Fakülte  Yönetim Kurulunun takdirine bağlı ve o kurullar tarafından kabul edilmiş olmak kaydı ile öğrenciye mazeret sınavları açılmasına ve öğrenime ara verme izni verilmesine esas olabilecek mazeret halleri şunlardır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a) "Dokuz Eylül Üniversitesi Öğrenci Sağlık Karnesi" bulunan öğrencilerin, acil haller dışında, yalnız Dokuz Eylül Üniversitesi Mediko Sosyal Hizmetler Merkezi ve Dokuz Eylül Üniversitesi Araştırma ve Uygulama Hastanesi; Öğrenci Sağlık Karnesi bulunmayan öğrencilerin ise ailelerinin veya kendilerinin bağlı bulunduğu sosyal güvenlik kuruluşuna sağlık hizmeti veren İzmir ili sınırları içindeki </w:t>
            </w:r>
            <w:r>
              <w:rPr>
                <w:rFonts w:cs="Arial" w:ascii="Arial" w:hAnsi="Arial"/>
                <w:bCs/>
                <w:sz w:val="22"/>
                <w:szCs w:val="22"/>
              </w:rPr>
              <w:t>resmi hastaneler</w:t>
            </w:r>
            <w:r>
              <w:rPr>
                <w:rFonts w:cs="Arial" w:ascii="Arial" w:hAnsi="Arial"/>
                <w:sz w:val="22"/>
                <w:szCs w:val="22"/>
              </w:rPr>
              <w:t xml:space="preserve"> ile Dokuz Eylül Üniversitesi Mediko Sosyal Hizmetler Merkezi ve Dokuz Eylül Üniversitesi Araştırma ve Uygulama Hastanesi tarafından belgelenmiş bulunan sağlık ile ilgili mazeretleri. (İmza veveyaveya muhteviyat tasdiki de olsa özel doktor veya özel hastane ve kliniklerden alınan raporlar; aciliyeti belgelenmedikçe, yukarıda belirtilen resmi sağlık kuruluşları dışındaki yerlerden alınan raporlar ve sınav yarıyılları da dahil olmak üzere öğretimin devam ettiği süreler içinde Fakülte Dekanlığı tarafından verilen bir izne dayalı olmaksızın o yükseköğretim kurumunun bulunduğu yer dışına çıkmış olan öğrencilerin gittikleri yerdeki sağlık kuruluşlarından almış oldukları raporlar kabul edilmez.)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 2547 sayılı Kanunun 7 nci maddesinin birinci fıkrasının (d) bendinin ikinci alt bendinin üçüncü pragrafı uyarınca öğretimin aksaması sonucunu doğuracak olaylar sebebi ile öğrenime Yükseköğretim Kurulu kararı ile ara verilmes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c) Mahallin en büyük mülki amirince verilecek bir belge ile belgelenmiş olması şartı ile tabii afetler nedeni ile öğrencinin öğrenimine ara vermek zorunda kalmış olması.</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d) Birinci derecede kan ve sihri hısımlarının ağır hastalığı halinde, bakacak başka kimsenin bulunmaması nedeni ile öğrencinin öğrenimine ara vermek zorunda olduğunu belgelemes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e) Öğrencinin ekonomik nedenlerle öğrenimine ara vermek zorunda olduğunu belgelemes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f) Taksirli bir suçtan dolayı kayıtlı olduğu Fakülte Yönetim Kurulu tarafından kabul edilen mahkumiyet haller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g) Öğrencinin hangi sıfatta bulunursa bulunsun tecil hakkını kaybetmesi veya tecilinin kaldırılması sureti ile askere alınması.</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h) Öğrencinin bir yanlışlık sonucu veya kendi iradesi dışında bir neden ile gözaltına alınmış veya tutuklanmış olduğunun tespit edilmiş olması ve durumun özelliklerine göre Fakülte Yönetim Kurulu tarafından geçerli kabul edilen diğer gözaltı veya tutukluluk haller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ı) Fakülte Yönetim Kurulu tarafından kabule değer görülen diğer mazeret halleri.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ir disiplin uygulaması olarak, bir önlem niteliğinde de olsa, Üniversiteden uzaklaştırılmış olmak mazeret sayılmaz.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Öğrencinin mazeretinin varlığını kanıtlayan belgeleri mazeretinin sona ermesinden itibaren en geç </w:t>
            </w:r>
            <w:r>
              <w:rPr>
                <w:rFonts w:cs="Arial" w:ascii="Arial" w:hAnsi="Arial"/>
                <w:bCs/>
                <w:sz w:val="22"/>
                <w:szCs w:val="22"/>
              </w:rPr>
              <w:t>5 (beş</w:t>
            </w:r>
            <w:r>
              <w:rPr>
                <w:rFonts w:cs="Arial" w:ascii="Arial" w:hAnsi="Arial"/>
                <w:sz w:val="22"/>
                <w:szCs w:val="22"/>
              </w:rPr>
              <w:t>) iş günü içinde Fakülte Dekanlığına sunması gerekir. Aksi halde bu husustaki başvurusu dikkate alınmaz.</w:t>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ınav Evrakının Saklanma Süresi</w:t>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Madde 31.1- </w:t>
            </w:r>
            <w:r>
              <w:rPr>
                <w:rFonts w:cs="Arial" w:ascii="Arial" w:hAnsi="Arial"/>
                <w:sz w:val="22"/>
                <w:szCs w:val="22"/>
              </w:rPr>
              <w:t>Sınav kağıtları, ödevler, projeler, laboratuvar ve staj raporları gibi evrak Fakülte Yönetim Kurulunca daha uzun süre ile saklanmasına karar verilmiş olmadıkça, son işlem gördükleri tarihten itibaren 2 (iki) yıl süre ile Fakülte Dekanlığı tarafından saklanır ve bu sürelerin sonunda normal usuller uyarınca imha edilebili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ınav Evrakının Saklanma Süresi</w:t>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Madde 31.2- </w:t>
            </w:r>
            <w:r>
              <w:rPr>
                <w:rFonts w:cs="Arial" w:ascii="Arial" w:hAnsi="Arial"/>
                <w:sz w:val="22"/>
                <w:szCs w:val="22"/>
              </w:rPr>
              <w:t>Sınav kağıtları, ödevler, projeler, laboratuvar ve staj raporları gibi evrak Fakülte Yönetim Kurulunca daha uzun süre ile saklanmasına karar verilmiş olmadıkça, son işlem gördükleri tarihten itibaren 2 (iki) yıl süre ile ilgili Bölüm Başkanlığı tarafından saklanır ve bu sürelerin sonunda normal usuller uyarınca imha edilebilir.</w:t>
            </w:r>
          </w:p>
        </w:tc>
      </w:tr>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li Yükümlülükle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32-</w:t>
            </w:r>
            <w:r>
              <w:rPr>
                <w:rFonts w:cs="Arial" w:ascii="Arial" w:hAnsi="Arial"/>
                <w:sz w:val="22"/>
                <w:szCs w:val="22"/>
              </w:rPr>
              <w:t xml:space="preserve"> Öğrenciler, öğrenimlerine başlayabilmek,devam edebilmek ve diploma alabilmek için 2547 sayılı Yükseköğretim Kanununun değişik 46 ncı maddesi uyarınca Bakanlar Kurulu tarafından belirlenen mali yükümlülükleri ile Üniversite tarafından belirlenen diğer mali yükümlülüklerini, Bakanlar Kurulu Kararları, Yükseköğretim Kurulu ve Üniversite tarafından belirlenen esaslar çerçevesi içinde yerine getirmek zorundadı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öğretim yılının güz yarıyılı başında Bakanlar Kurulu tarafından belirlenen önceki öğretim yılına ait cari hizmet maliyetinin öğrenci katkısı miktarlarının tamamını ve o öğretim yılı için tespit edilmiş olan cari hizmet maliyetinin öğrenci katkısı miktarlarının birinci taksitlerini ödememiş olan öğrencinin kaydı yenilenme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ir öğretim yılının güz yarıyılı başında kaydı yapılmış veya yenilenmiş olan öğrencilerden o öğretim yılı için tespit edilmiş olan cari hizmet maliyetinin öğrenci katkısı miktarlarının kalan taksitlerini süreleri içinde ödememiş olanların o öğretim yılı bahar yarıyılı başında kayıtları yenilenme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Mali yükümlülüklerini yerine getirmemiş olmaları nedeniyle kayıtları yapılmamış veya yenilenmemiş olanlardan her ne şekilde olursa olsun derslere veya sınavlara girenlerin devam durumları dikkate alınmaz, sınav evrakı değerlendirilmez ve sınav sonuçları geçersiz sayılır.</w:t>
            </w:r>
          </w:p>
          <w:p>
            <w:pPr>
              <w:pStyle w:val="NormalWeb"/>
              <w:spacing w:before="0" w:after="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Öğrenimlerini tamamlamış fakat mali yükümlülüklerini tamamen yerine getirmemiş olan öğrencilere ‘’Diploma’’ veya "Geçici Mezuniyet Belgesi" verilmez.</w:t>
            </w:r>
          </w:p>
        </w:tc>
      </w:tr>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tek Programı ve Hazırlık Eğitim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33-</w:t>
            </w:r>
            <w:r>
              <w:rPr>
                <w:rFonts w:cs="Arial" w:ascii="Arial" w:hAnsi="Arial"/>
                <w:sz w:val="22"/>
                <w:szCs w:val="22"/>
              </w:rPr>
              <w:t xml:space="preserve"> Destek programı ve </w:t>
            </w:r>
            <w:r>
              <w:rPr>
                <w:rFonts w:cs="Arial" w:ascii="Arial" w:hAnsi="Arial"/>
                <w:bCs/>
                <w:sz w:val="22"/>
                <w:szCs w:val="22"/>
              </w:rPr>
              <w:t>yabancı dil</w:t>
            </w:r>
            <w:r>
              <w:rPr>
                <w:rFonts w:cs="Arial" w:ascii="Arial" w:hAnsi="Arial"/>
                <w:sz w:val="22"/>
                <w:szCs w:val="22"/>
              </w:rPr>
              <w:t xml:space="preserve"> hazırlık eğitimi gören öğrencilerin tabi oldukları kayıt, kayıt silme, öğretim yılı, öğrenim süresi, devam, başarı notu ve başarısızlık ile ilgili özel esaslar Yükseköğretim Kurulu tarafından belirlenen ilkeler çerçevesi içinde Yabancı Diller Hazırlık Öğretimi Yönetmeliği’nde belirtilir.</w:t>
            </w:r>
          </w:p>
          <w:p>
            <w:pPr>
              <w:pStyle w:val="NormalWeb"/>
              <w:spacing w:before="0" w:after="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Haklarında bu şekilde özel düzenleme yapılmamış olan öğrencilerin diğer bütün hususlardaki sorunlarında bu Uygulama Esasları hükümleri uygulanır.</w:t>
            </w:r>
          </w:p>
        </w:tc>
      </w:tr>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Öğrencilerin Genel Yükümlülükleri-Tebliga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34-</w:t>
            </w:r>
            <w:r>
              <w:rPr>
                <w:rFonts w:cs="Arial" w:ascii="Arial" w:hAnsi="Arial"/>
                <w:sz w:val="22"/>
                <w:szCs w:val="22"/>
              </w:rPr>
              <w:t xml:space="preserve"> Öğrenciler bütün öğrenim süreleri boyunca Fakültedeki ilgili yönetmelik, yönerge ve diğer düzenleyici hüküm, ilke ve esasları bilmek; bunları öğrenmek için kendilerinden beklenen ilgi ve özeni göstermek; öğretim, ders ve sınav programlarına, başarı durumu çizelgelerine ve diğer hususlara ilişkin olarak Fakülte Yönetimi tarafından yapılan yazılı duyuruları ilgi ve özenle izlemekle yükümlüdürler. Öğrenciler, usulüne göre yapılmış olan bir duyuruyu görmediklerini ileri süremezle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Öğrenciler posta adreslerinde meydana gelen değişiklikleri en çok 1 (bir) hafta içinde Fakülte  Öğrenci Bürosuna yazılı olarak bildirmek zorundadırla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u şekilde değişiklik bildiriminde bulunmamış veya yanlış veya eksik adres vermiş olan öğrenciler dosyalarında mevcut en son adreslerine tebligatın yapılmış olması halinde, kendilerine tebligat yapılmadığını iddia edemezle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Bir hakkın doğmasına veya kaybına esas teşkil edebilecek nitelikteki her türlü tebligat öğrencinin Fakülte Öğrenci Bürosuna en son bildirdiği adresine konuyu belirten iadeli-taahhütlü bir mektup gönderilmek ve aynı husus ayrıca, 15 (on beş) gün süre ile Fakülte  Öğrenci Bürosu duyuru panosunda ilan edilmek sureti ile yapılır. Bu iki işlem iadeli-taahhütlü mektubun öğrencinin eline geçmiş olup olmadığına bakılmaksızın tebligat yerine geçer ve öğrenci tebligat konusunda hiç bir hak talebinde bulunamaz.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İadeli-taahhütlü mektubun adresine ulaşmış olması halinde PTT iade kartı üzerindeki tarih, aksi halde konu hakkında ilgiliye yapılan ilanın Öğrenci Bürosu duyuru panosuna konulduğu günü izleyen 15 (on beş) gün sonraki tarih, tebliğ tarihi sayılır. </w:t>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nlaşmalı Yurtdışı Üniversiteleri ile Öğrenci Değişim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dde 35.1</w:t>
            </w:r>
            <w:r>
              <w:rPr>
                <w:rFonts w:cs="Arial" w:ascii="Arial" w:hAnsi="Arial"/>
                <w:sz w:val="22"/>
                <w:szCs w:val="22"/>
              </w:rPr>
              <w:t xml:space="preserve">- Dokuz Eylül Üniversitesi ile yurtdışındaki bir üniversite arasında yapılan anlaşma uyarınca, öğrenci mübadelesi çerçevesinde, Üniversite tarafından bir veya iki yarıyıl, yurtdışındaki üniversitelere öğrenci gönderilebilir. Bu süre içinde öğrencinin Dokuz Eylül Üniversitesi’ndeki kaydı devam eder ve bu süre öğretim süresinden sayılır. </w:t>
            </w:r>
          </w:p>
          <w:p>
            <w:pPr>
              <w:pStyle w:val="NormalWeb"/>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Öğrencinin, danışmanının onayı ile yurtdışındaki üniversitede aldığı dersler ve bunların başarı notunun nasıl yansıtılacağı, Fakülte Yönetim Kurulu tarafından kararlaştırılı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nlaşmalı Yurtdışı Üniversiteleri ile Öğrenci Değişimi</w:t>
            </w:r>
            <w:r>
              <w:rPr>
                <w:rFonts w:cs="Arial" w:ascii="Arial" w:hAnsi="Arial"/>
                <w:b/>
                <w:iCs/>
                <w:sz w:val="22"/>
                <w:szCs w:val="22"/>
              </w:rPr>
              <w:t xml:space="preserve"> </w:t>
            </w:r>
          </w:p>
          <w:p>
            <w:pPr>
              <w:pStyle w:val="NormalWeb"/>
              <w:spacing w:before="0" w:after="0"/>
              <w:jc w:val="both"/>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rPr>
              <w:t>Madde 35.2</w:t>
            </w:r>
            <w:r>
              <w:rPr>
                <w:rFonts w:cs="Arial" w:ascii="Arial" w:hAnsi="Arial"/>
                <w:sz w:val="22"/>
                <w:szCs w:val="22"/>
              </w:rPr>
              <w:t xml:space="preserve">- Dokuz Eylül Üniversitesi ile yurtdışındaki bir üniversite arasında yapılan anlaşma uyarınca, öğrenci mübadelesi çerçevesinde, Üniversite tarafından bir yıl (iki yarıyıl) süreyle yurtdışındaki üniversitelere öğrenci gönderilebilir. Bu süre içinde öğrencinin Dokuz Eylül Üniversitesi’ndeki kaydı devam eder ve bu süre öğretim süresinden sayılır. </w:t>
            </w:r>
          </w:p>
          <w:p>
            <w:pPr>
              <w:pStyle w:val="NormalWeb"/>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Öğrencinin, danışmanının onayı ile yurtdışındaki üniversitede aldığı dersler ve bunların başarı notunun nasıl yansıtılacağı, Fakülte Yönetim Kurulu tarafından kararlaştırılır.</w:t>
            </w:r>
          </w:p>
        </w:tc>
      </w:tr>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Çift Anadal Lisans Programları</w:t>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Madde 36- </w:t>
            </w:r>
            <w:r>
              <w:rPr>
                <w:rFonts w:cs="Arial" w:ascii="Arial" w:hAnsi="Arial"/>
                <w:bCs/>
                <w:sz w:val="22"/>
                <w:szCs w:val="22"/>
              </w:rPr>
              <w:t>Bir Bölümün öğrencilerinden isteyenlere, başka bir bölümün lisans programını aynı zamanda izleme izni verebilir. Bu öğrencilerin izledikleri programa “Çift Anadal Lisans Programı” denir. Çift Anadal Lisans Programına ait hususlar bir yönerge ile belirlenir.</w:t>
            </w:r>
          </w:p>
        </w:tc>
      </w:tr>
      <w:tr>
        <w:trPr>
          <w:trHeight w:val="38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Yandal Programları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dde 37- </w:t>
            </w:r>
            <w:r>
              <w:rPr>
                <w:rFonts w:cs="Arial" w:ascii="Arial" w:hAnsi="Arial"/>
                <w:bCs/>
                <w:sz w:val="22"/>
                <w:szCs w:val="22"/>
              </w:rPr>
              <w:t>Bir Bölümün öğrencilerinden isteyenlere kendi lisans programına ek olarak “Yandal Programı” nı izleme izni verilebilir. Yandal Programı ayrı bir lisans programı anlamını taşımaz. Yandal Programlarına ait hususlar bir yönerge ile belirlenir.</w:t>
            </w:r>
          </w:p>
        </w:tc>
      </w:tr>
      <w:tr>
        <w:trPr>
          <w:trHeight w:val="38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ürürlükten Kaldırılan Yönetmelik ve Uygulama Esasları</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dde 38</w:t>
            </w:r>
            <w:r>
              <w:rPr>
                <w:rFonts w:cs="Arial" w:ascii="Arial" w:hAnsi="Arial"/>
                <w:sz w:val="22"/>
                <w:szCs w:val="22"/>
              </w:rPr>
              <w:t>- 27.08.1998 tarih ve 23446 sayılı Resmi Gazetede yayımlanarak yürürlüğe giren “Dokuz Eylül Üniversitesi Öğretim ve Sınav Çerçeve Yönetmeliği” ve değişiklikleri ile bu yönetmeliğe dayanarak hazırlanan Mühendislik Fakültesi Öğretim ve Sınav Uygulama Esasları yürürlükten kaldırılmıştır.</w:t>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Geçici Madde 1.1-</w:t>
            </w:r>
            <w:r>
              <w:rPr>
                <w:rFonts w:cs="Arial" w:ascii="Arial" w:hAnsi="Arial"/>
                <w:sz w:val="22"/>
                <w:szCs w:val="22"/>
              </w:rPr>
              <w:t xml:space="preserve"> 1998-1999 öğretim yılından önce kayıtlanmış olan öğrenciler, daha önce alıp başarılı oldukları dersler dışındaki, tekrarlayacakları ve ilk kez kayıtlanacakları dersleri bu Uygulama Esaslarının aktif öğretim kapsamı dışındaki  hükümlerine göre alırla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ncak bu öğrencilerde, üst yarıyıllardan ders alabilmeleri için gerekli olan 1.50 ve 1.80 ağırlıklı genel not ortalaması şartı ile öğreniminin tamamlanmış sayılabilmesi için gerekli 2.00 genel not ortalaması şartı aranmaz.</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Öğrencilerin, bu Uygulama Esaslarının yürürlüğe girdiği tarihe kadar olan sürede, yürürlükten kalkmış olan Uygulama Esaslarına göre aldıkları derslerdeki başarı notları ve devamdan muafiyet hakları aynen muhafaza edilir. Bu Uygulama Esaslarının uygulandığı tarihten sonra alacağı derslerdeki başarı notu sayısal olarak öğrencinin başarı kartına işlenir.</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Bu öğrenciler, yeni aldıkları derslerden, (DD) karşılığı olan en az 60 puan aldığı taktirde başarılı sayılır ve ağırlıklı ortalamaları mutlak değerlendirme sistemine tabi olan öğrenciler gibi tespit edilir.</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if öğretim kapsamı dışındaki bölümlerin öğrencileri için, bu Uygulama Esaslarının yürürlüğe girdiği tarihten önce uygulamakta oldukları intibak esasları geçerli olmaya devam  eder. Ancak, intibak esaslarında belirtilen azami sürelerde açıldığı için bir daha açılmayacak olan bir derste başarısız olan bir öğrenci, o dersi bir kere almış ve 19.1 inci maddenin birinci fıkrasında belirtilen şartları yerine getirmiş olan bir öğrenci o derste sağladığı yarıyıl içi notuna bakılmaksızın, (DD) karşılığı olan en az 60 puan almış olması halinde, o dersi başarmış sayılı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Geçici Madde 1.2-</w:t>
            </w:r>
            <w:r>
              <w:rPr>
                <w:rFonts w:cs="Arial" w:ascii="Arial" w:hAnsi="Arial"/>
                <w:sz w:val="22"/>
                <w:szCs w:val="22"/>
              </w:rPr>
              <w:t xml:space="preserve"> Bu Uygulama Esasları ile düzenlenen aktif öğretime ilişkin hükümler, aktif öğretime geçen bölümlerin birinci sınıflarına ilk kez kayıt yaptıran öğrencilerle başlanarak uygulanır. Adı geçen bölümlerin aktif öğretime tabii olmayan öğrencileri, daha önce alıp başarılı olamadıkları dersi veya dersleri ve ilk kez kayıtlanacakları dersi veya dersleri, bu Öğretim ve Sınav Uygulama Esaslarının aktif öğretim uygulamayan bölüm öğrencilerine ilişkin hükümlerine göre alırla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eçici Madde 2.1-</w:t>
            </w:r>
            <w:r>
              <w:rPr>
                <w:rFonts w:cs="Arial" w:ascii="Arial" w:hAnsi="Arial"/>
                <w:sz w:val="22"/>
                <w:szCs w:val="22"/>
              </w:rPr>
              <w:t xml:space="preserve"> 1998-1999 öğretim yılından önce kayıtlanmış olan öğrencilerin, ağırlıklı ortalama ve diploma dereceleri sayısal olarak değerlendirilen her derste almış olduğu başarı notunun dersin kredisi ile çarpımının toplanması ile elde edilen sayının derslerin krediler toplamına bölünmesi suretiyle tam not 100 (yüz) olmak üzere sayısal olarak hesaplanı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Geçici Madde 2.2- </w:t>
            </w:r>
            <w:r>
              <w:rPr>
                <w:rFonts w:cs="Arial" w:ascii="Arial" w:hAnsi="Arial"/>
                <w:sz w:val="22"/>
                <w:szCs w:val="22"/>
              </w:rPr>
              <w:t>Aktif öğretim uygulamasına geçilen bölümlerde öğrencilerin yeni öğretim planlarına intibakları, DEÜ Senatosunun kararı gereğince onaylanan intibak esaslarına göre yapılır.</w:t>
            </w:r>
          </w:p>
        </w:tc>
      </w:tr>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ürürlük</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dde 39</w:t>
            </w:r>
            <w:r>
              <w:rPr>
                <w:rFonts w:cs="Arial" w:ascii="Arial" w:hAnsi="Arial"/>
                <w:sz w:val="22"/>
                <w:szCs w:val="22"/>
              </w:rPr>
              <w:t>- Bu Uygulama Esasları 2003-2004 öğretim yılından itibaren yürürlüğe girer.</w:t>
            </w:r>
          </w:p>
        </w:tc>
      </w:tr>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ürütm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dde 40- </w:t>
            </w:r>
            <w:r>
              <w:rPr>
                <w:rFonts w:cs="Arial" w:ascii="Arial" w:hAnsi="Arial"/>
                <w:sz w:val="22"/>
                <w:szCs w:val="22"/>
              </w:rPr>
              <w:t>Bu Uygulama Esasları hükümlerini, Mühendislik Fakültesi Dekanı yürütür.</w:t>
            </w:r>
          </w:p>
        </w:tc>
      </w:tr>
    </w:tbl>
    <w:p>
      <w:pPr>
        <w:pStyle w:val="Normal"/>
        <w:jc w:val="both"/>
        <w:rPr>
          <w:rFonts w:ascii="Arial" w:hAnsi="Arial" w:cs="Arial"/>
          <w:sz w:val="22"/>
          <w:szCs w:val="22"/>
        </w:rPr>
      </w:pPr>
      <w:r>
        <w:rPr>
          <w:rFonts w:cs="Arial" w:ascii="Arial" w:hAnsi="Arial"/>
          <w:sz w:val="22"/>
          <w:szCs w:val="22"/>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AklamaMetni">
    <w:name w:val="Açıklama Metni"/>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elgeBalantlar">
    <w:name w:val="Belge Bağlantıları"/>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DzMetin">
    <w:name w:val="Düz Metin"/>
    <w:basedOn w:val="Normal"/>
    <w:qFormat/>
    <w:pPr/>
    <w:rPr>
      <w:rFonts w:ascii="Courier New" w:hAnsi="Courier New" w:cs="Courier New"/>
      <w:sz w:val="20"/>
      <w:szCs w:val="20"/>
    </w:rPr>
  </w:style>
  <w:style w:type="paragraph" w:styleId="Epostamzas">
    <w:name w:val="E-posta İmzası"/>
    <w:basedOn w:val="Normal"/>
    <w:qFormat/>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GvdeMetniGirintisi2">
    <w:name w:val="Gövde Metni Girintisi 2"/>
    <w:basedOn w:val="Normal"/>
    <w:qFormat/>
    <w:pPr>
      <w:spacing w:lineRule="auto" w:line="480" w:before="0" w:after="120"/>
      <w:ind w:left="360" w:hanging="0"/>
    </w:pPr>
    <w:rPr/>
  </w:style>
  <w:style w:type="paragraph" w:styleId="GvdeMetniGirintisi3">
    <w:name w:val="Gövde Metni Girintisi 3"/>
    <w:basedOn w:val="Normal"/>
    <w:qFormat/>
    <w:pPr>
      <w:spacing w:before="0" w:after="120"/>
      <w:ind w:left="360" w:hanging="0"/>
    </w:pPr>
    <w:rPr>
      <w:sz w:val="16"/>
      <w:szCs w:val="16"/>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360" w:firstLine="210"/>
    </w:pPr>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ignature">
    <w:name w:val="Signature"/>
    <w:basedOn w:val="Normal"/>
    <w:pPr>
      <w:ind w:left="4320" w:hanging="0"/>
    </w:pPr>
    <w:rPr/>
  </w:style>
  <w:style w:type="paragraph" w:styleId="Kapan">
    <w:name w:val="Kapanış"/>
    <w:basedOn w:val="Normal"/>
    <w:qFormat/>
    <w:pPr>
      <w:ind w:left="4320" w:hanging="0"/>
    </w:pPr>
    <w:rPr/>
  </w:style>
  <w:style w:type="paragraph" w:styleId="KaynakaBal">
    <w:name w:val="Kaynakça Başlığı"/>
    <w:basedOn w:val="Normal"/>
    <w:next w:val="Normal"/>
    <w:qFormat/>
    <w:pPr>
      <w:spacing w:before="120" w:after="0"/>
    </w:pPr>
    <w:rPr>
      <w:rFonts w:ascii="Arial" w:hAnsi="Arial" w:cs="Arial"/>
      <w:b/>
      <w:bCs/>
    </w:rPr>
  </w:style>
  <w:style w:type="paragraph" w:styleId="Kaynaka">
    <w:name w:val="Kaynakça:"/>
    <w:basedOn w:val="Normal"/>
    <w:next w:val="Normal"/>
    <w:qFormat/>
    <w:pPr>
      <w:ind w:left="240" w:hanging="240"/>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Devam">
    <w:name w:val="Liste Devamı"/>
    <w:basedOn w:val="Normal"/>
    <w:qFormat/>
    <w:pPr>
      <w:spacing w:before="0" w:after="120"/>
      <w:ind w:left="360" w:hanging="0"/>
    </w:pPr>
    <w:rPr/>
  </w:style>
  <w:style w:type="paragraph" w:styleId="ListeDevam2">
    <w:name w:val="Liste Devamı 2"/>
    <w:basedOn w:val="Normal"/>
    <w:qFormat/>
    <w:pPr>
      <w:spacing w:before="0" w:after="120"/>
      <w:ind w:left="720" w:hanging="0"/>
    </w:pPr>
    <w:rPr/>
  </w:style>
  <w:style w:type="paragraph" w:styleId="ListeDevam3">
    <w:name w:val="Liste Devamı 3"/>
    <w:basedOn w:val="Normal"/>
    <w:qFormat/>
    <w:pPr>
      <w:spacing w:before="0" w:after="120"/>
      <w:ind w:left="1080" w:hanging="0"/>
    </w:pPr>
    <w:rPr/>
  </w:style>
  <w:style w:type="paragraph" w:styleId="ListeDevam4">
    <w:name w:val="Liste Devamı 4"/>
    <w:basedOn w:val="Normal"/>
    <w:qFormat/>
    <w:pPr>
      <w:spacing w:before="0" w:after="120"/>
      <w:ind w:left="1440" w:hanging="0"/>
    </w:pPr>
    <w:rPr/>
  </w:style>
  <w:style w:type="paragraph" w:styleId="ListeDevam5">
    <w:name w:val="Liste Devamı 5"/>
    <w:basedOn w:val="Normal"/>
    <w:qFormat/>
    <w:pPr>
      <w:spacing w:before="0" w:after="120"/>
      <w:ind w:left="1800" w:hanging="0"/>
    </w:pPr>
    <w:rPr/>
  </w:style>
  <w:style w:type="paragraph" w:styleId="ListeMaddemi">
    <w:name w:val="Liste Madde İmi"/>
    <w:basedOn w:val="Normal"/>
    <w:qFormat/>
    <w:pPr>
      <w:numPr>
        <w:ilvl w:val="0"/>
        <w:numId w:val="11"/>
      </w:numPr>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numPr>
        <w:ilvl w:val="0"/>
        <w:numId w:val="7"/>
      </w:numPr>
    </w:pPr>
    <w:rPr/>
  </w:style>
  <w:style w:type="paragraph" w:styleId="ListeMaddemi5">
    <w:name w:val="Liste Madde İmi 5"/>
    <w:basedOn w:val="Normal"/>
    <w:qFormat/>
    <w:pPr>
      <w:numPr>
        <w:ilvl w:val="0"/>
        <w:numId w:val="6"/>
      </w:numPr>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tr-TR" w:bidi="ar-SA" w:eastAsia="zh-CN"/>
    </w:rPr>
  </w:style>
  <w:style w:type="paragraph" w:styleId="Addressee">
    <w:name w:val="Envelope Address"/>
    <w:basedOn w:val="Normal"/>
    <w:pPr>
      <w:ind w:left="2880" w:hanging="0"/>
    </w:pPr>
    <w:rPr>
      <w:rFonts w:ascii="Arial" w:hAnsi="Arial" w:cs="Arial"/>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ResimYazs">
    <w:name w:val="Resim Yazısı"/>
    <w:basedOn w:val="Normal"/>
    <w:next w:val="Normal"/>
    <w:qFormat/>
    <w:pPr>
      <w:spacing w:before="120" w:after="120"/>
    </w:pPr>
    <w:rPr>
      <w:b/>
      <w:bCs/>
      <w:sz w:val="20"/>
      <w:szCs w:val="20"/>
    </w:rPr>
  </w:style>
  <w:style w:type="paragraph" w:styleId="EkillerTablosu">
    <w:name w:val="Şekiller Tablosu"/>
    <w:basedOn w:val="Normal"/>
    <w:next w:val="Normal"/>
    <w:qFormat/>
    <w:pPr>
      <w:ind w:left="480" w:hanging="480"/>
    </w:pPr>
    <w:rPr/>
  </w:style>
  <w:style w:type="paragraph" w:styleId="Selamlama">
    <w:name w:val="Selamlama"/>
    <w:basedOn w:val="Normal"/>
    <w:next w:val="Normal"/>
    <w:qFormat/>
    <w:pPr/>
    <w:rPr/>
  </w:style>
  <w:style w:type="paragraph" w:styleId="Endnote">
    <w:name w:val="Endnote Text"/>
    <w:basedOn w:val="Normal"/>
    <w:pPr/>
    <w:rPr>
      <w:sz w:val="20"/>
      <w:szCs w:val="20"/>
    </w:rPr>
  </w:style>
  <w:style w:type="paragraph" w:styleId="Tarih">
    <w:name w:val="Tarih"/>
    <w:basedOn w:val="Normal"/>
    <w:next w:val="Normal"/>
    <w:qFormat/>
    <w:pPr/>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31:00Z</dcterms:created>
  <dc:creator>selcuk</dc:creator>
  <dc:description/>
  <dc:language>en-US</dc:language>
  <cp:lastModifiedBy>meral.yakut</cp:lastModifiedBy>
  <cp:lastPrinted>2003-11-03T11:47:00Z</cp:lastPrinted>
  <dcterms:modified xsi:type="dcterms:W3CDTF">2005-05-24T06:56:00Z</dcterms:modified>
  <cp:revision>4</cp:revision>
  <dc:subject/>
  <dc:title>Amaç ve Kapsam</dc:title>
</cp:coreProperties>
</file>