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ANIŞMANLARIN ÖĞRENCİ BAŞARI İZLEME VE SORUN BELİRLEME FOR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ölümü:</w:t>
      </w:r>
    </w:p>
    <w:p>
      <w:pPr>
        <w:pStyle w:val="Normal"/>
        <w:rPr/>
      </w:pPr>
      <w:r>
        <w:rPr/>
        <w:t>Dönemi:</w:t>
      </w:r>
    </w:p>
    <w:tbl>
      <w:tblPr>
        <w:tblW w:w="10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4"/>
        <w:gridCol w:w="923"/>
        <w:gridCol w:w="1597"/>
        <w:gridCol w:w="71"/>
        <w:gridCol w:w="625"/>
        <w:gridCol w:w="630"/>
        <w:gridCol w:w="415"/>
        <w:gridCol w:w="145"/>
        <w:gridCol w:w="70"/>
        <w:gridCol w:w="895"/>
        <w:gridCol w:w="555"/>
        <w:gridCol w:w="177"/>
        <w:gridCol w:w="11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nket Tarihi: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 Adı Soyad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yıt Tarih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umarası: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lışıyor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mekli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lışmıyor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i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n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lışıyor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mekli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 hanımı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i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osyo Ekonomik Durumu</w:t>
            </w:r>
          </w:p>
        </w:tc>
      </w:tr>
      <w:tr>
        <w:trPr>
          <w:cantSplit w:val="true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 Düzeyi (T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a (alt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Orta (üst)</w:t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st</w:t>
            </w:r>
          </w:p>
        </w:tc>
      </w:tr>
      <w:tr>
        <w:trPr>
          <w:cantSplit w:val="true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0 milyondan az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0 milyon-1 milya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1-1.5 milyar T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2 milyar ve üstü</w:t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Çalışma Zorunluluğu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urs Alıyor mu?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ıyor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lmıyor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ereden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ktarı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Bölüme Karşı Tutumu/Beklentisi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Olumlu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Olumsuz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çıncı tercihi olduğu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lanaklı olsa tekrar aynı bölümü seçip seçmeyeceği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ır</w:t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leceğe İlişkin Beklentisi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Olumlu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Olumsuz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lang w:val="tr-TR"/>
              </w:rPr>
              <w:t>Bölüm derslerini mesleki başarı için yeterli görüp görmediğ</w:t>
            </w:r>
            <w:r>
              <w:rPr>
                <w:b/>
                <w:lang w:val="tr-TR"/>
              </w:rPr>
              <w:t>i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eterli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etersiz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lang w:val="tr-TR"/>
              </w:rPr>
              <w:t xml:space="preserve">Kendini eksik gördüğü konuları tamamlamak için kişisel çabası 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ar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Yaptığı stajların mesleki gelişimine katkısı hakkındaki düşüncesi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Çok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z</w:t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Almayı düşündüğü seçmeli dersler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)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8)</w:t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Almayı düşündüğü bitirme projesi konusu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Katılmayı düşündüğü sosyal etkinlikler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Bölümden Duyduğu Genel Tatmin Düzey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z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Orta Düzeyde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Çok</w:t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Öğrencinin Bölümünden Duyduğu Honut Olma Düzeyindeki Gelişm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zaldı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yn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rttı</w:t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enel Başarı Düzey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Başarısız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108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rta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Başarılı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Alt yarıyıllardan dersi var mı?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Var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Başarısız dersleri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Başarısızlık Nedenleri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İlgisizlik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evamsızlık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ersin zorluğ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iğer</w:t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tr-TR"/>
              </w:rPr>
            </w:pPr>
            <w:r>
              <w:rPr>
                <w:lang w:val="tr-TR"/>
              </w:rPr>
              <w:t>Başarısızlığı önlemek için girişimleri/önerileri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Var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Öğrencinin Özel Yetenek ve İlgi Alanları 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ın Öğrenci Hakkındaki Düşünceleri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57:00Z</dcterms:created>
  <dc:creator>deu</dc:creator>
  <dc:description/>
  <cp:keywords/>
  <dc:language>en-US</dc:language>
  <cp:lastModifiedBy>deu</cp:lastModifiedBy>
  <cp:lastPrinted>2004-03-24T12:11:00Z</cp:lastPrinted>
  <dcterms:modified xsi:type="dcterms:W3CDTF">2005-10-06T14:43:00Z</dcterms:modified>
  <cp:revision>6</cp:revision>
  <dc:subject/>
  <dc:title>DANIŞMANLARIN ÖĞRENCİ BAŞARI İZLEME VE SORUN BELİRLEME FORMU</dc:title>
</cp:coreProperties>
</file>