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ÖĞRENCİLERİN DANIŞMAN DEĞERLENDİRME FORMU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Dönemi:</w:t>
      </w:r>
    </w:p>
    <w:p>
      <w:pPr>
        <w:pStyle w:val="Normal"/>
        <w:spacing w:lineRule="auto" w:line="300"/>
        <w:jc w:val="both"/>
        <w:rPr>
          <w:b/>
          <w:b/>
          <w:lang w:val="tr-TR"/>
        </w:rPr>
      </w:pPr>
      <w:r>
        <w:rPr>
          <w:b/>
          <w:lang w:val="tr-TR"/>
        </w:rPr>
        <w:t>Danışman Öğretim Üyesinin Adı Soyadı:</w:t>
      </w:r>
    </w:p>
    <w:p>
      <w:pPr>
        <w:pStyle w:val="Normal"/>
        <w:spacing w:lineRule="auto" w:line="300"/>
        <w:jc w:val="both"/>
        <w:rPr>
          <w:b/>
          <w:b/>
          <w:lang w:val="tr-TR"/>
        </w:rPr>
      </w:pPr>
      <w:r>
        <w:rPr>
          <w:b/>
          <w:lang w:val="tr-TR"/>
        </w:rPr>
        <w:t>Değerlendirme Tarihi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Bölümü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028"/>
      </w:tblGrid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I. Motivasyonun Etkinliği 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rFonts w:eastAsia="Times New Roman"/>
                <w:b/>
                <w:lang w:val="tr-TR"/>
              </w:rPr>
              <w:t xml:space="preserve">     </w:t>
            </w:r>
            <w:r>
              <w:rPr>
                <w:b/>
                <w:lang w:val="tr-TR"/>
              </w:rPr>
              <w:t xml:space="preserve">1        2       3       4       5 </w: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nışman görüşme saatlerine uyar</w:t>
              <w:tab/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val="tr-TR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üşme toplantılarına hazırlıklı geli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2550</wp:posOffset>
                      </wp:positionV>
                      <wp:extent cx="1647825" cy="1231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6.5pt;width:129.75pt;height:9.7pt" coordorigin="145,130" coordsize="2595,194">
                      <v:rect id="shape_0" fillcolor="white" stroked="t" o:allowincell="t" style="position:absolute;left:145;top:144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kişisel sorunlarının çözümünde destekleyicidi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0810</wp:posOffset>
                      </wp:positionV>
                      <wp:extent cx="1647825" cy="1231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0.3pt;width:129.75pt;height:9.7pt" coordorigin="145,206" coordsize="2595,194">
                      <v:rect id="shape_0" fillcolor="white" stroked="t" o:allowincell="t" style="position:absolute;left:145;top:22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20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20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20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20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kişiliğine ilişkin bilgileri başkaları ile paylaşmaz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kişisel yaşam hedeflerini belirlemesine yardımcı olu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I. Öğrencinin Öğrenme ve Eğitimine Katkıs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ders/alan seçimine yardımcı olu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mesleki başarı ve gelişimi için kişisel deneyimlerini aktarı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II. Öğrencinin Kişilik Gelişimine Katkıs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kişilik özelliklerini tanımasında, kendisini sorgulamasında yardımcı olu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işisel yeteneklerini geliştirmesi konusunda yüreklendiri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V. Öğrencinin Öğrenme ve Mesleki Bilgi Edinmesine Katkıs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mesleki bilgiye, uygun bilgi kaynaklarına ulaşmasında yol gösteri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bilgi eksikliklerini belirlemesine yardım ede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etkin bir öğrenme için program geliştirmesine yardımcı olu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V. Danışmanın Ekip Oluşturma / İletişim Becerilerinin Gelişimine Katkıs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ler arasında yardımlaşma davranışlarının gelişmesine katkıda bulunu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0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ğrenciler arasında sosyal faaliyet etkinlik geliştirmeye katkıda bulunur  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lang w:val="tr-TR"/>
        </w:rPr>
      </w:pPr>
      <w:r>
        <w:rPr>
          <w:rFonts w:eastAsia="Times New Roman"/>
          <w:lang w:val="tr-TR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58:00Z</dcterms:created>
  <dc:creator>deu</dc:creator>
  <dc:description/>
  <dc:language>en-US</dc:language>
  <cp:lastModifiedBy>Hilmiye Çaliskan</cp:lastModifiedBy>
  <cp:lastPrinted>2004-03-25T15:47:00Z</cp:lastPrinted>
  <dcterms:modified xsi:type="dcterms:W3CDTF">2004-03-25T13:48:00Z</dcterms:modified>
  <cp:revision>6</cp:revision>
  <dc:subject/>
  <dc:title>ÖĞRENCİLERİN DANIŞMAN DEĞERLENDİRME FORMU</dc:title>
</cp:coreProperties>
</file>