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Ü MÜHENDİSLİK FAKÜLTESİ ÇEVRE MÜHENDİSLİĞİ BÖLÜMÜ</w:t>
      </w:r>
    </w:p>
    <w:p>
      <w:pPr>
        <w:pStyle w:val="Normal"/>
        <w:jc w:val="center"/>
        <w:rPr/>
      </w:pPr>
      <w:r>
        <w:rPr>
          <w:b/>
          <w:bCs/>
        </w:rPr>
        <w:t>DIŞ DANIŞMANLAR KURULU ÜYELERİ LİSTE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0"/>
        <w:gridCol w:w="2325"/>
        <w:gridCol w:w="287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si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/Fak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.Dr. Adem Öze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Ü Müh. Fak. Çevre Müh. Böl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l: 0-232-45311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em.ozer@deu.edu.t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.Dr. Aysen Müezzinoğlu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EÜ Müh. Fak. Çevre Müh. Böl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l:0-232-4531108/71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.muezzin@deu.edu.t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.Dr. Ayşe Filibeli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Ü Müh. Fak. Çevre Müh. Böl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l:0-232-4531108/71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se.filibeli@deu.edu.t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Dr. Ayşen Türkma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Ü Müh. Fak. Çevre Müh. Böl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l:0-232-4531008/71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ysen.turkman@deu.edu.t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.Dr. Hikmet Toprak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Ü Müh. Fak. Çevre Müh. Böl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l:0-232-4531008/71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kmet.toprak@deu.edu.t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</w:t>
            </w:r>
            <w:r>
              <w:rPr>
                <w:bCs/>
              </w:rPr>
              <w:t>Vildan Gündoğdu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e Üniversitesi Su Ürünleri Fakültesi 35100 Bornova-İZMİ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</w:t>
            </w:r>
            <w:r>
              <w:rPr>
                <w:color w:val="000000"/>
              </w:rPr>
              <w:t xml:space="preserve">0-232-343 4000 / </w:t>
            </w:r>
            <w:r>
              <w:rPr/>
              <w:t>308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2">
              <w:r>
                <w:rPr>
                  <w:rStyle w:val="InternetLink"/>
                  <w:color w:val="000000"/>
                </w:rPr>
                <w:t>gundogdu@sufak.ege.edu.tr</w:t>
              </w:r>
            </w:hyperlink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igen Gördüren</w:t>
            </w:r>
            <w:r>
              <w:rPr/>
              <w:t xml:space="preserve"> (İZSU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ZSU Genel Müdürlüğü Cumhuriyet Bulvarı No:16 35000 Konak/İZMİR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</w:t>
            </w:r>
            <w:r>
              <w:rPr>
                <w:color w:val="000000"/>
              </w:rPr>
              <w:t>0-232-441232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aat1@hotmail.com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ruk İşgen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MMBO Çevre Mühendisleri Odası İzmir Subesi </w:t>
            </w:r>
          </w:p>
          <w:p>
            <w:pPr>
              <w:pStyle w:val="Normal"/>
              <w:autoSpaceDE w:val="false"/>
              <w:rPr/>
            </w:pPr>
            <w:r>
              <w:rPr/>
              <w:t>1479 Sok. No:11/9 Alsancak/IZMI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Tel:</w:t>
            </w:r>
            <w:r>
              <w:rPr/>
              <w:t>0-232-464 00 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moizmir@cmo.org.tr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rcan Kayn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ler Bankası 3. Bölge Müdürlüğü</w:t>
            </w:r>
          </w:p>
          <w:p>
            <w:pPr>
              <w:pStyle w:val="Normal"/>
              <w:rPr/>
            </w:pPr>
            <w:r>
              <w:rPr/>
              <w:t>Bozyaka/İzmi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</w:t>
            </w:r>
            <w:r>
              <w:rPr/>
              <w:t>0-232-255 41 15/5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vit Kıpç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tek Ekolojik Sistemler San.Tic. Ltd.Şti.</w:t>
            </w:r>
          </w:p>
          <w:p>
            <w:pPr>
              <w:pStyle w:val="Normal"/>
              <w:rPr>
                <w:bCs/>
              </w:rPr>
            </w:pPr>
            <w:r>
              <w:rPr/>
              <w:t>Kıbrıs Şehitleri Cad. No 70 Daire 3 Alsancak/İzmi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 232 463 72 60</w:t>
            </w:r>
          </w:p>
          <w:p>
            <w:pPr>
              <w:pStyle w:val="Normal"/>
              <w:rPr>
                <w:bCs/>
              </w:rPr>
            </w:pPr>
            <w:r>
              <w:rPr/>
              <w:t>Fax: 0 232 422 49 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virotekltd@superonline.com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ammer Karada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AOSB Müdür Yardımcısı</w:t>
            </w:r>
          </w:p>
          <w:p>
            <w:pPr>
              <w:pStyle w:val="Normal"/>
              <w:rPr/>
            </w:pPr>
            <w:r>
              <w:rPr/>
              <w:t>İzmir Atatürk Organize Sanayi Bölge Müdürlüğü</w:t>
            </w:r>
          </w:p>
          <w:p>
            <w:pPr>
              <w:pStyle w:val="Normal"/>
              <w:rPr/>
            </w:pPr>
            <w:r>
              <w:rPr/>
              <w:t>Çiğli /İzmi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</w:t>
            </w:r>
            <w:r>
              <w:rPr/>
              <w:t>0-232-376 71 76/2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karadas@</w:t>
            </w:r>
            <w:r>
              <w:rPr>
                <w:b/>
                <w:bCs/>
                <w:color w:val="000000"/>
              </w:rPr>
              <w:t>iaosb</w:t>
            </w:r>
            <w:r>
              <w:rPr>
                <w:color w:val="000000"/>
              </w:rPr>
              <w:t>.com.t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374"/>
        <w:gridCol w:w="1686"/>
        <w:gridCol w:w="317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si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kin Yıldırı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anisa Ticaret ve Sanayi Odası</w:t>
              <w:br/>
              <w:t>Organize Sanayi Bölgesi</w:t>
              <w:br/>
              <w:t>Kurtuluş Cad. No:2 45030/ MANİSA</w:t>
              <w:br/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36- 2331816/122</w:t>
            </w:r>
          </w:p>
          <w:p>
            <w:pPr>
              <w:pStyle w:val="Normal"/>
              <w:rPr/>
            </w:pPr>
            <w:r>
              <w:rPr/>
              <w:t>Fax: 0(236) 23325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kin.y@hotmail.com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pek Kostak İleri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İLSA AŞ</w:t>
            </w:r>
          </w:p>
          <w:p>
            <w:pPr>
              <w:pStyle w:val="Normal"/>
              <w:rPr/>
            </w:pPr>
            <w:r>
              <w:rPr/>
              <w:t>Kemalpaşa yolu 35 850</w:t>
            </w:r>
          </w:p>
          <w:p>
            <w:pPr>
              <w:pStyle w:val="Normal"/>
              <w:rPr/>
            </w:pPr>
            <w:r>
              <w:rPr/>
              <w:t>Torbalı İzmi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0 232 850 11 11</w:t>
            </w:r>
          </w:p>
          <w:p>
            <w:pPr>
              <w:pStyle w:val="Normal"/>
              <w:rPr/>
            </w:pPr>
            <w:r>
              <w:rPr/>
              <w:t>Fax: 0 232 850 11 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pek.ileriak@pmintl.com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vzat Tunc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evre Sistem Müh. İnş.Tur.San. ve Tic. Ltd. Sti</w:t>
            </w:r>
          </w:p>
          <w:p>
            <w:pPr>
              <w:pStyle w:val="Normal"/>
              <w:rPr/>
            </w:pPr>
            <w:r>
              <w:rPr/>
              <w:t>1203/2 Sok. No: 13 Kat:1 Daire no: 101 Yenişehir /İzmi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</w:t>
            </w:r>
            <w:r>
              <w:rPr/>
              <w:t>0 232 458 97 2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vre@cevresistem.com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vi Kayna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ler Bankası 3. Bölge Müdürlüğü</w:t>
            </w:r>
          </w:p>
          <w:p>
            <w:pPr>
              <w:pStyle w:val="Normal"/>
              <w:rPr/>
            </w:pPr>
            <w:r>
              <w:rPr/>
              <w:t>Bozyaka/İzm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el:</w:t>
            </w:r>
            <w:r>
              <w:rPr/>
              <w:t xml:space="preserve"> 0-232-255 41 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bel Çoba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mir Büyükşehir Belediyesi Çevre ve Sağlık İşleri daire Başkanlığı, Katı Atık İşletme Müdürlüğü, İzm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0-232-44520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ks: 0-232-478954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ülsüm Oyma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iciler Kösele Deri San. ve Tic. A.Ş. Torbalı/ İzmi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0-232-8651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ks: 0-232-865140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is Toka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SU Genel Müdürlüğü Cumhuriyet Bulvarı No:16 35000 Konak/İZMİ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232.32825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istokat@hotmail.com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lga Tunçalp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SU Genel Müdürlüğü Cumhuriyet Bulvarı No:16 35000 Konak/İZMİ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232.328250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ülay Demircioğl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SU Genel Müdürlüğü Çevre Koruma ve Su Arıtma Daire Başkanlığı İçmesuyu Arıtma Tesisi Şube Müdür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.232.781130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ülay Yılmaz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SU Genel Müdürlüğü Cumhuriyet Bulvarı No:16 35000 Konak/İZMİ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0-232-433664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bru Tunç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Çevko</w:t>
            </w:r>
            <w:r>
              <w:rPr>
                <w:color w:val="000000"/>
              </w:rPr>
              <w:t xml:space="preserve"> Çevre Koruma ve Ambalaj Atıkları Değerlendirme Vakfı, İZMİ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0-532-717935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brutunc@cevko.org.tr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hmet Özdire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mir İl Çevre ve Orman Müdürlüğü</w:t>
            </w:r>
            <w:r>
              <w:rPr>
                <w:b/>
                <w:bCs/>
                <w:color w:val="663399"/>
              </w:rPr>
              <w:t xml:space="preserve"> </w:t>
            </w:r>
            <w:r>
              <w:rPr>
                <w:bCs/>
              </w:rPr>
              <w:t>Anadolu Caddesi No: 40 Tepekule Kongre ve İş Merkezi  Bayraklı / İZMİ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Tel : 0 232 461337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333333"/>
              </w:rPr>
              <w:t>Faks : 0 232 461444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sin Pembe Es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paşa Kaymakamlığı/ İZMİ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Tel: 0-232-878188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333333"/>
              </w:rPr>
              <w:t>Faks: 0-232-878144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üneyt Öztür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zmir Menemen Deri Serbest Bölgesi </w:t>
            </w:r>
            <w:r>
              <w:rPr>
                <w:rStyle w:val="Bodytext1"/>
                <w:rFonts w:cs="Times New Roman"/>
                <w:color w:val="000000"/>
                <w:sz w:val="24"/>
                <w:szCs w:val="24"/>
              </w:rPr>
              <w:t xml:space="preserve">Maltepe Köyü </w:t>
            </w:r>
            <w:r>
              <w:rPr/>
              <w:br/>
            </w:r>
            <w:r>
              <w:rPr>
                <w:rStyle w:val="Bodytext1"/>
                <w:rFonts w:cs="Times New Roman"/>
                <w:color w:val="000000"/>
                <w:sz w:val="24"/>
                <w:szCs w:val="24"/>
              </w:rPr>
              <w:t xml:space="preserve">Menemen, İzmir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odytex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color w:val="333333"/>
              </w:rPr>
              <w:t>Tel: 0-</w:t>
            </w:r>
            <w:r>
              <w:rPr>
                <w:rStyle w:val="Bodytext1"/>
                <w:rFonts w:cs="Times New Roman"/>
                <w:sz w:val="24"/>
                <w:szCs w:val="24"/>
              </w:rPr>
              <w:t>232-84263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333333"/>
              </w:rPr>
              <w:t>Faks:</w:t>
            </w:r>
            <w:r>
              <w:rPr/>
              <w:t xml:space="preserve"> 0-</w:t>
            </w:r>
            <w:r>
              <w:rPr>
                <w:rStyle w:val="Bodytext1"/>
                <w:rFonts w:cs="Times New Roman"/>
                <w:sz w:val="24"/>
                <w:szCs w:val="24"/>
              </w:rPr>
              <w:t>232-842675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ç. Dr. Nuri Azba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e Üniversitesi Müh. Fak. Biyomühendislik Bölümü</w:t>
            </w:r>
            <w:r>
              <w:rPr>
                <w:bCs/>
              </w:rPr>
              <w:t xml:space="preserve"> Bornova/İzmi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232-388 49 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333333"/>
              </w:rPr>
              <w:t>Faks:</w:t>
            </w:r>
            <w:r>
              <w:rPr/>
              <w:t xml:space="preserve"> 0232-388 49 5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nuriazbar@mail.ege.edu.tr  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ur Sayma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KİM Petrokimya Holding A.Ş. Aliağa/İZMİ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hmet Köken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KİM Petrokimya Holding A.Ş. Aliağa/İZMİ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ürkan Güngel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ağa Belediyesi/ İZMİ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0-232-616198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srin Okya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mir Büyükşehir Belediyesi</w:t>
              <w:br/>
              <w:t>Cumhuriyet Bulvarı No:1 Konak / İzmir</w:t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: 232 482 11 70 / 0-532-2213563</w:t>
            </w:r>
          </w:p>
          <w:p>
            <w:pPr>
              <w:pStyle w:val="Normal"/>
              <w:rPr>
                <w:bCs/>
              </w:rPr>
            </w:pPr>
            <w:r>
              <w:rPr/>
              <w:t>Faks : 232 483 80 7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ıldız Sezgi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mir Büyükşehir Belediyesi Çevre ve Sağlık İşleri Daire Başkanlığı Cumhuriyet Bulvarı No:1 Konak / İzmir</w:t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: 232 482 11 70 / 0-532-2213563</w:t>
            </w:r>
          </w:p>
          <w:p>
            <w:pPr>
              <w:pStyle w:val="Normal"/>
              <w:rPr/>
            </w:pPr>
            <w:r>
              <w:rPr/>
              <w:t>Faks : 232 483 80 7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lknur Köke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ZÇEV</w:t>
            </w:r>
            <w:r>
              <w:rPr>
                <w:b/>
                <w:bCs/>
                <w:color w:val="663399"/>
              </w:rPr>
              <w:t xml:space="preserve"> </w:t>
            </w:r>
            <w:r>
              <w:rPr>
                <w:bCs/>
              </w:rPr>
              <w:t>Talatpaşa Bulvarı No:59 K.5  Alsancak / İZMİ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: 0-535-277173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Ezel HEPDÜZYO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SO, Ege Bölgesi Sanayi Odası</w:t>
              <w:br/>
              <w:t>Aras. Ekon. İlişk. Müd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:</w:t>
            </w:r>
            <w:r>
              <w:rPr/>
              <w:t xml:space="preserve"> 441 09 09 / 510</w:t>
              <w:br/>
            </w:r>
            <w:r>
              <w:rPr>
                <w:b/>
                <w:bCs/>
              </w:rPr>
              <w:t xml:space="preserve">Fax: </w:t>
            </w:r>
            <w:r>
              <w:rPr/>
              <w:t>(0232) 446 53 54 veya 483 99 3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FF"/>
                <w:sz w:val="27"/>
                <w:szCs w:val="27"/>
                <w:u w:val="single"/>
              </w:rPr>
              <w:t>emeze@ege.ebso.com.tr</w:t>
            </w:r>
            <w:r>
              <w:rPr/>
              <w:br/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ai Çabuk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R Mühendisli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da Karabora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Manisa Ticaret ve Sanayi Odası</w:t>
              <w:br/>
              <w:t>Organize Sanayi Bölgesi</w:t>
              <w:br/>
              <w:t>Kurtuluş Cad. No:2 45030/ MANİSA</w:t>
              <w:br/>
              <w:b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0-236- 2331816/122</w:t>
            </w:r>
          </w:p>
          <w:p>
            <w:pPr>
              <w:pStyle w:val="Normal"/>
              <w:rPr/>
            </w:pPr>
            <w:r>
              <w:rPr/>
              <w:t>Fax: 0(236) 23325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da.k@mosb.org.tr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ülide Çakır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sa Belediyes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24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80"/>
      <w:u w:val="none"/>
    </w:rPr>
  </w:style>
  <w:style w:type="character" w:styleId="Bodytext1">
    <w:name w:val="bodytext1"/>
    <w:basedOn w:val="VarsaylanParagrafYazTipi"/>
    <w:qFormat/>
    <w:rPr>
      <w:rFonts w:ascii="Arial" w:hAnsi="Arial" w:cs="Arial"/>
      <w:strike w:val="false"/>
      <w:dstrike w:val="false"/>
      <w:color w:val="002040"/>
      <w:sz w:val="20"/>
      <w:szCs w:val="20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dogdu@sufak.ege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3:05:00Z</dcterms:created>
  <dc:creator>Ayse Filibeli</dc:creator>
  <dc:description/>
  <cp:keywords/>
  <dc:language>en-US</dc:language>
  <cp:lastModifiedBy>Ayse Filibeli</cp:lastModifiedBy>
  <dcterms:modified xsi:type="dcterms:W3CDTF">2005-09-15T08:02:00Z</dcterms:modified>
  <cp:revision>6</cp:revision>
  <dc:subject/>
  <dc:title>EK I-D</dc:title>
</cp:coreProperties>
</file>