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DANIŞMANLARIN ÖĞRENCİ DEĞERLENDİRME FORMU</w:t>
      </w:r>
    </w:p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Dönemi: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Değerlendirilen Öğrencinin Adı Soyadı: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Değerlendirme Tarihi: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Bölümü: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3028"/>
      </w:tblGrid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 xml:space="preserve">Öğrencinin İlgisi 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lang w:val="tr-TR"/>
              </w:rPr>
              <w:t xml:space="preserve">   </w:t>
            </w:r>
            <w:r>
              <w:rPr>
                <w:rFonts w:cs="Verdana" w:ascii="Verdana" w:hAnsi="Verdana"/>
                <w:b/>
                <w:lang w:val="tr-TR"/>
              </w:rPr>
              <w:t xml:space="preserve">1     2     3    4     5 </w:t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Öğrencinin Eğitime (Bölüme) ilgisi </w:t>
              <w:tab/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  <w:lang w:val="tr-TR" w:eastAsia="en-US"/>
              </w:rPr>
            </w:pPr>
            <w:r>
              <w:rPr>
                <w:rFonts w:cs="Verdana" w:ascii="Verdana" w:hAnsi="Verdana"/>
                <w:b/>
                <w:highlight w:val="lightGray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SS sınavında kaçıncı tercihi?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</w:tc>
      </w:tr>
      <w:tr>
        <w:trPr>
          <w:trHeight w:val="704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Olanaklı olsa aynı bölümü seçer mi?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tr-TR"/>
              </w:rPr>
              <w:t>Evet    Hayır  Kararsız</w:t>
            </w:r>
          </w:p>
          <w:p>
            <w:pPr>
              <w:pStyle w:val="Normal"/>
              <w:rPr>
                <w:rFonts w:ascii="Verdana" w:hAnsi="Verdana" w:cs="Verdana"/>
                <w:lang w:val="tr-TR" w:eastAsia="en-US"/>
              </w:rPr>
            </w:pPr>
            <w:r>
              <w:rPr>
                <w:rFonts w:cs="Verdana" w:ascii="Verdana" w:hAnsi="Verdana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Danışmanın Öğrenciye İnancı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ğrencinin davranışları ile danışmanı üzerinde güven yaratması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 w:eastAsia="en-US"/>
              </w:rPr>
            </w:pPr>
            <w:r>
              <w:rPr>
                <w:rFonts w:cs="Verdana" w:ascii="Verdana" w:hAnsi="Verdana"/>
                <w:b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Öğrenme Yeterliliği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ğrencinin kazandığı mesleki bilgiyi kullanma isteği ve becerisi var mı?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 w:eastAsia="en-US"/>
              </w:rPr>
            </w:pPr>
            <w:r>
              <w:rPr>
                <w:rFonts w:cs="Verdana" w:ascii="Verdana" w:hAnsi="Verdana"/>
                <w:b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Sorgulayıcılık ve Yaratıcılık Özelliği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Öğrencinin mesleki konulara karşı sorgulayıcı, yaratıcı olma ve öneri geliştirme özelliği  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 w:eastAsia="en-US"/>
              </w:rPr>
            </w:pPr>
            <w:r>
              <w:rPr>
                <w:rFonts w:cs="Verdana" w:ascii="Verdana" w:hAnsi="Verdana"/>
                <w:b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İletişim Kurma Becerisi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ğrencinin öğretim üyesi ile iletişim kurma becerisi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 w:eastAsia="en-US"/>
              </w:rPr>
            </w:pPr>
            <w:r>
              <w:rPr>
                <w:rFonts w:cs="Verdana" w:ascii="Verdana" w:hAnsi="Verdana"/>
                <w:b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ğrencinin grup içinde iletişim kurma becerisi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 w:eastAsia="en-US"/>
              </w:rPr>
            </w:pPr>
            <w:r>
              <w:rPr>
                <w:rFonts w:cs="Verdana" w:ascii="Verdana" w:hAnsi="Verdana"/>
                <w:b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Kendi Kendine Öğrenme Yeterliliği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Öğrenci görüşmeye gelirken yeni bilgi kaynakları getirir </w:t>
              <w:tab/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lightGray"/>
                <w:lang w:val="tr-TR" w:eastAsia="en-US"/>
              </w:rPr>
            </w:pPr>
            <w:r>
              <w:rPr>
                <w:rFonts w:cs="Verdana" w:ascii="Verdana" w:hAnsi="Verdana"/>
                <w:b/>
                <w:highlight w:val="lightGray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İlgi duyduğu konularla ilgili araştırma yapar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 w:eastAsia="en-US"/>
              </w:rPr>
            </w:pPr>
            <w:r>
              <w:rPr>
                <w:rFonts w:cs="Verdana" w:ascii="Verdana" w:hAnsi="Verdana"/>
                <w:b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2550</wp:posOffset>
                      </wp:positionV>
                      <wp:extent cx="1647825" cy="1231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6.5pt;width:129.75pt;height:9.7pt" coordorigin="145,130" coordsize="2595,194">
                      <v:rect id="shape_0" fillcolor="white" stroked="t" o:allowincell="t" style="position:absolute;left:145;top:144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3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3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3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3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Kişilik Özellikleri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Kendini ifade etme yeterliliği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 w:eastAsia="en-US"/>
              </w:rPr>
            </w:pPr>
            <w:r>
              <w:rPr>
                <w:rFonts w:cs="Verdana" w:ascii="Verdana" w:hAnsi="Verdana"/>
                <w:b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Girişimcilik özelliği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 w:eastAsia="en-US"/>
              </w:rPr>
            </w:pPr>
            <w:r>
              <w:rPr>
                <w:rFonts w:cs="Verdana" w:ascii="Verdana" w:hAnsi="Verdana"/>
                <w:b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Psiko Sosyal Gelişimi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ğrencinin özgüveni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tr-TR" w:eastAsia="en-US"/>
              </w:rPr>
            </w:pPr>
            <w:r>
              <w:rPr>
                <w:rFonts w:cs="Verdana" w:ascii="Verdana" w:hAnsi="Verdana"/>
                <w:b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0485</wp:posOffset>
                      </wp:positionV>
                      <wp:extent cx="1647825" cy="1231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23120"/>
                                <a:chOff x="0" y="0"/>
                                <a:chExt cx="164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5.55pt;width:129.75pt;height:9.75pt" coordorigin="145,111" coordsize="2595,195">
                      <v:rect id="shape_0" fillcolor="white" stroked="t" o:allowincell="t" style="position:absolute;left:145;top:12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0;top:11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Öğrencinin geleceğe ilişkin beklentileri </w:t>
            </w:r>
          </w:p>
        </w:tc>
        <w:tc>
          <w:tcPr>
            <w:tcW w:w="30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tr-TR"/>
              </w:rPr>
              <w:t xml:space="preserve">  </w:t>
            </w:r>
            <w:r>
              <w:rPr>
                <w:rFonts w:cs="Verdana" w:ascii="Verdana" w:hAnsi="Verdana"/>
                <w:lang w:val="tr-TR"/>
              </w:rPr>
              <w:t xml:space="preserve">Olumlu   Olumsuz       </w:t>
            </w:r>
          </w:p>
          <w:p>
            <w:pPr>
              <w:pStyle w:val="Normal"/>
              <w:rPr>
                <w:rFonts w:ascii="Verdana" w:hAnsi="Verdana" w:cs="Verdana"/>
                <w:lang w:val="tr-TR" w:eastAsia="en-US"/>
              </w:rPr>
            </w:pPr>
            <w:r>
              <w:rPr>
                <w:rFonts w:cs="Verdana" w:ascii="Verdana" w:hAnsi="Verdana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0650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9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065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9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55:00Z</dcterms:created>
  <dc:creator>deu</dc:creator>
  <dc:description/>
  <cp:keywords/>
  <dc:language>en-US</dc:language>
  <cp:lastModifiedBy>deu</cp:lastModifiedBy>
  <cp:lastPrinted>2004-03-25T13:54:00Z</cp:lastPrinted>
  <dcterms:modified xsi:type="dcterms:W3CDTF">2005-10-06T15:13:00Z</dcterms:modified>
  <cp:revision>5</cp:revision>
  <dc:subject/>
  <dc:title>ÖĞRENCİLERİN DANIŞMAN DEĞERLENDİRME FORMU</dc:title>
</cp:coreProperties>
</file>