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Yüksek Öğretim Kurumları Arasında Önlisans ve Lisans Düzeyinde</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Yatay Geçiş Esaslarına İlişkin Yönetmelik</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Bu yönetmelik 21 Ekim 1982 tarih ve 17845 Sayılı Resmi Gazete' de yayımlanarak yürürlüğe girmişti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Madde 1: Öğrencilerin bir yükseköğretim kurumundan diğerine geçişlerinde 2547 sayılı Yükseköğretim Kanununun 7.maddesinin (e) fıkrasına göre hazırlanan bu yönetmelik hükümleri uygulanır.</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Madde 2 : (19 Mart 1989 tarih ve 20113 sayılı Resmi Gazete'de yayımlanan değişik şekli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Yatay geçitler ancak eşdeğer eğitim programları uygulayan yükseköğretim kurumları arasında, yıl sistemi uygulanan yükseköğretim kurumlarında ders yılı başında; yarıyıl sistemi uygulanan yükseköğretim kurumlarında her yarıyıl başında ve dersler başlamadan önce geçiş için başvurulan fakülte ve yüksekokulların yönetim kurullarının kararı ile yapılı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Madde 3 : (23 Eylül 1983 tarih ve 18170 Sayılı Resmi Gazete'de yayımlanan değişik şekli) Geçişler, fakülteler ve yüksekokullarca geçişin yapılacağı sınıfın giriş yılındaki yükseköğretim kurumuna giriş kontenjanı ile her sınıfta mevcut öğrenci sayısı arasındaki farkı aşmamak koşulu ile tesbit edilen ve üniversitesince ilan edilen sayı ile bağlı olarak yapılır. Ancak, bu sayı eğitim-öğretim programını takibeden öğrenci mevcudu 50'ye kadar olanlarda 2, 50-100 arasında bulunanlarda 3, 100-150 arasında olanlarda 4, 150-200 arasında olanlarda 5 ve 200'den fazla olanlar için de 6'dan aşağı olamaz.</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Madde 4 : (19 Mart 1989 tarih ve 20113 Sayılı Resmi Gazete'de yayımlanan değişik şekl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Öğrenci geçiş başvurusunu, geçmek istediği yükseköğretim kurumuna ders yılı veya yarıyılın başlamasından 10 gün öncesine kadar yapmak zorundadır. Fakülte Yönetim Kurulları, her akademik yılda kendi kurumlarına yapılan geçiş başvurularını dikkate alarak; her sınıf için, eşdeğer çeşitli öğretim kurumlarında geçiş imkanı sağlamak üzere öğrencilerin gelebileceği kurumların öğrenci kontenjanları esas alınarak kontenjan ayırır. Geçiş yapmak isteyen öğrencilerin başvuruları her eşdeğer yükseköğretim kurumu için ayrı ayrı olmak üzere kendi aralarında başarı oranlarına göre sıralamaya tabi tutulur ve o kuruma ayrılan kontenjana göre geçiş sağlanır. Bir kuruma ayrılan kontenjan dolmadığı takdirde puan yüksekliği esas alınarak kalan kontenjan diğer kurumlara tahsis edilebili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Madde 5 : (25 Nisan 1990 tarih ve 20502 sayılı Resmi Gazete'de yayımlanan değişik şekli)</w:t>
      </w:r>
    </w:p>
    <w:p>
      <w:pPr>
        <w:pStyle w:val="Normal"/>
        <w:jc w:val="both"/>
        <w:rPr>
          <w:rFonts w:ascii="Verdana" w:hAnsi="Verdana" w:cs="Verdana"/>
        </w:rPr>
      </w:pPr>
      <w:r>
        <w:rPr>
          <w:rFonts w:cs="Verdana" w:ascii="Verdana" w:hAnsi="Verdana"/>
        </w:rPr>
        <w:t>Yükseköğretim kurumlarının ilk sınıfına veya ilk yarıyılına geçiş yapılamaz Ara sınıflara veya yarıyıllara geçiş için öğrencini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yrılacağı kurumdaki bütün sınavlarını başarmış olması,</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Gireceği sınıftan veya yarıyıldan önceki öğretim süresinde sağladığı genel</w:t>
      </w:r>
    </w:p>
    <w:p>
      <w:pPr>
        <w:pStyle w:val="Normal"/>
        <w:jc w:val="both"/>
        <w:rPr>
          <w:rFonts w:ascii="Verdana" w:hAnsi="Verdana" w:cs="Verdana"/>
        </w:rPr>
      </w:pPr>
      <w:r>
        <w:rPr>
          <w:rFonts w:cs="Verdana" w:ascii="Verdana" w:hAnsi="Verdana"/>
        </w:rPr>
        <w:t>not ortalamasının (gireceği sınıfa veya yarıyıla geçiş notu dahil) en az %60</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veya eşdeğeri olması gereklidir. Ancak kamu kurum ve kuruluşlarında asli ve sürekli kamu hizmetlerinde görevlendirilenlerin sürekli olarak bir başka yere atanmaları halinde, bakmakla yükümlü oldukları 25 yaşını geçmemiş çocukları, eşdeğer eğitim-öğretim programının son sınıf veya son iki yarıyılı dışında her sınıf veya yarıyılına eğitim-öğretim yılının başlamasından itibaren en geç bir ay içinde bulundukları eğitim-öğretim programının puanı gidecekleri programın en düşük puanından daha yüksek olmak şartı ile nakledilebilirler.</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Madde 6 : (19 Mart 1989 tarih ve 20113 sayılı Resmi Gazete'de yayımlanan değişik şekl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Yükseköğretim kurumlarının son sınıfına veya son iki yarıyılı başına yapılacak geçiş için öğrencini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 Ayrılacağı kurumdaki bütün sınavlarını başarmış olması,</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b) Son sınıfa veya son iki yarıyıla kadar sağladığı genel not ortalamasının (son sınıfa veya son iki yarıyıla geçiş notu dahil) en az %65 veya eşdeğeri olması,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c) Son sınıfa veya son iki yarıyıla geçiş notunun en az %70 veya eşdeğeri olması gereklidi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 Tıp fakülteleri son sınıflarına (aile hekimliği sınıfına) geçiş yapılamaz.</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Madde 7 : Bir öğrencinin bulunduğu yükseköğretim kurumuna girdiği yıldaki puanı, naklen gitmeyi arzuladığı kurumun taban puanından yüksek olması ve öğrenciyi alacak yükseköğretim kurumunun bu yönetmeliğin 3. maddesindeki belirlenen sayının dolmaması halinde ilgili yönetim kurulları bu yönetmeliğin 5.ve 6. maddelerindeki başarı sınırlarını %50'ye kadar indirme kararı alabilir.</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Madde 8 : (3 Kasım 1992 tarih ve 21394 sayılı Resmi Gazete'de yayımlanan değişik şekl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Geçiş başvurularının, öğrenciyi alacak olan yükseköğretim kurumunun bu yönetmeliğin 3.maddesinde belirtilen kontenjanını aşması halinde 5. maddesinin 3.fıkrasının (b) bendi ve 6.maddesinin 1.fıkrasının (b) bendinde belirlenen başarı yüzdesine göre öğrenci sıralaması yapılır. En başarılı öğrenciden başlanarak geçişi kabul edilecek öğrenciler belirlenir. Son sınıfa veya son iki yarıyılın başına geçişlerde 6.maddenin l. fıkrasının (b) bendindeki başarı oranının eşitliği halinde (c) bendindeki başarı yüksekliği tercih sebebi olu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Kamu kurum ve kuruluşlarında asli ve sürekli kamu hizmetlerinde görevli bulunanların sürekli olarak bir başka yere atanmaları halinde, bakmakla yükümlü oldukları öğrenci olan eş ve çocukları, atamanın yapıldığı yerde bulunan eşdeğer yükseköğretim programına bir yıl içinde müracaat ettikleri takdirde Yönetmeliğin 5 inci ve 6 inci maddelerine uymak şartıyla başarı durumlarına göre değerlendirilerek üçüncü maddede belirlenen kontenjan dahilinde yatay geçiş yapabilirler. Bu öğrencilerin yatay geçişleri yapıldıktan sonra kalan boş kontenjan bu maddenin birinci fıkrası hükümlerine göre doldurulu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Madde 9: (23 Eylül 1983 tarih ve. 18170 sayılı Resmi Gazete'de yayımlanan değişik şekli)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Merkezi Açık Yükseköğretim ve dışardan (Ekstern) yükseköğretimden örgün yükseköğretime geçiş yapılamaz.</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Madde 10 : Aynı üniversite içinde Fakülte, Yüksekokul ve Bölümler arasındaki yatay geçişler, üniversite yönetim kurullarınca bu esaslar çerçevesinde düzenleni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Madde 11 : (7 Mart 1990 tarih ve 20454 sayılı Resmi Gazete'de yayımlanan değişik şekl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Yabancı ülkelerdeki yükseköğretim kurumlarından yurdumuzdaki yükseköğretim kurumlarına geçiş için, öğrencinin yabancı ülke yükseköğretim kurumunda, yabancı dil hazırlık sınıfı hariç en az bir yıl (iki yarıyıl) okumuş,yıl sonu sınavlarını başarı ile vermiş ve bu Yönetmeliğin 5. ve 6. maddelerindeki diğer hususları yerine getirmiş olması şartları aranır. Yabancı ülkelerdeki yükseköğretim kurumlarından yapılacak yatay geçişler için belirlenecek kontenjanlar bu yönetmeliğin 3. maddesine göre tespit edilen kontenjanların 1/3'ünü aşamaz, İlk yıl (iki yarıyıl) sonunda sınav yapılmayan yükseköğretim kurumlarından ilk yıl sonunda geçiş yapılamaz. Ancak öğrencinin ana veya babası devlet hizmetinde görevli ise görevinin sona ermesi sebebiyle Türkiye'ye dönmesi; işçi ise kesin dönüş yapması halinde, yabancı dil sınıfı hariç en az bir yarıyıl okumuş ve yarıyıl sonu sınavlarını başarı ile vermiş olması yatay geçit batvurusu için yeterlidir.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Geçici Madd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Bu yönetmeliğin 3. maddesinde düzenlenen yatay geçiş için son başvuru tarihi, 1982-1983 eğitim-öğretim yılı için bütün öğretim kurumlarında 31 Ekim 1982 olarak belirlenmişti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Madde 12 : Bu yönetmelik yayımı tarihinde yürürlüğe girer.</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Madde 13 : Bu yönetmelik hakemlerim Yükseköğretim Kurulu Başkanı yürütür.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Not ; Yükseköğretim Kurulunun 5.2.1985 tarihli toplantısında ‘’Yükseköğretim Kurumları Arasında Önlisans ve Lisans Düzeyinde Yatay Geçiş Esaslarına İlişkin Yönetmelik’’in 11.maddesine göre, yabancı ülkelerdeki yükseköğretim kurumlarından yurdumuzdaki yükseköğretim kurumlarına geçiş yapılırken öğrencinin yabancı ülke yükseköğretim kurumunda hazırlık sınıfı hariç en az bir yıl (iki yarıyıl) okumuş ve yılsonu sınavlarını başarı ile vermiş olması şartının; kredi esasına göre öğretim yapan kurumlarda iki yarıyıllık toplam kredinin tamamlanmış olması halinde yerine gelmiş sayılacağına ve bunun için bir yıllık veya iki yarıyıllık sürenin geçmiş olması mecburiyetinin bulunmadığına; böyle bir değerlendirmenin yurt içindeki yükseköğretim kurumları arasında yapılacak yatay geçişler için anılan yönetmelik maddelerinde yer alan başvuru ve geçiş tarihleri ile ilgili şartlara aykırı olmaması ve kurumların eğitim sistemlerinin imkan vermesi kaydı ile geçerli olabileceğine karar verilmiştir.</w:t>
      </w:r>
    </w:p>
    <w:p>
      <w:pPr>
        <w:pStyle w:val="Normal"/>
        <w:jc w:val="both"/>
        <w:rPr>
          <w:rFonts w:ascii="Verdana" w:hAnsi="Verdana" w:cs="Verdana"/>
        </w:rPr>
      </w:pPr>
      <w:r>
        <w:rPr>
          <w:rFonts w:cs="Verdana" w:ascii="Verdana" w:hAnsi="Verdan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09:17:00Z</dcterms:created>
  <dc:creator>OZANY</dc:creator>
  <dc:description/>
  <cp:keywords/>
  <dc:language>en-US</dc:language>
  <cp:lastModifiedBy>deu</cp:lastModifiedBy>
  <dcterms:modified xsi:type="dcterms:W3CDTF">2005-10-06T15:23:00Z</dcterms:modified>
  <cp:revision>2</cp:revision>
  <dc:subject/>
  <dc:title>Yüksek Öğretim Kurumları Arasında Önlisans ve Lisans Düzeyinde</dc:title>
</cp:coreProperties>
</file>