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evgili Öğrencilerimiz,</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04/2005 Öğretim Yılının sonlarına yaklaştığımız bu günlerde, tüm duyurulara rağmen, halen büyük bir kısmınızın Danışmanlarınız ile görüşmeye gitmediği ve “Öğrenci Memnuniyet Anketi”ni doldurmadığı görül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ışmanlarınız size sadece akademik yönden tavsiyelerde bulunan büyükleriniz değildir. Danışmanlık, sizlerin başarılı olmanızı olduğu kadar, Fakülte ve Bölümleriniz ile canlı bağlar kurmanızı;  bu yolla daha rahat koşullarda eğitim almanızı ve değişik yönlerden gelişmenizi sağlamaya yönelik bir kurum olup, danışmanlarınız bu hizmeti size getiren akademisyenlerdir. Ama aynı zamanda, büyük çoğunluğu anne, baba olan ve kişisel görüşmelerinizde sizlere çocuğuna veya kardeşine yaklaştığı samimiyetle yaklaşabilecek tecrübeye sahip kişilerdir. Onlarla yaptığınız kişisel görüşmeler sonunda onlar sizleri daha yakından tanıyıp;</w:t>
      </w:r>
    </w:p>
    <w:p>
      <w:pPr>
        <w:pStyle w:val="Normal"/>
        <w:numPr>
          <w:ilvl w:val="0"/>
          <w:numId w:val="1"/>
        </w:numPr>
        <w:jc w:val="both"/>
        <w:rPr>
          <w:rFonts w:ascii="Verdana" w:hAnsi="Verdana" w:cs="Verdana"/>
        </w:rPr>
      </w:pPr>
      <w:r>
        <w:rPr>
          <w:rFonts w:cs="Verdana" w:ascii="Verdana" w:hAnsi="Verdana"/>
        </w:rPr>
        <w:t>Özel ilgi ve yetenek alanlarınızı,</w:t>
      </w:r>
    </w:p>
    <w:p>
      <w:pPr>
        <w:pStyle w:val="Normal"/>
        <w:numPr>
          <w:ilvl w:val="0"/>
          <w:numId w:val="1"/>
        </w:numPr>
        <w:jc w:val="both"/>
        <w:rPr>
          <w:rFonts w:ascii="Verdana" w:hAnsi="Verdana" w:cs="Verdana"/>
        </w:rPr>
      </w:pPr>
      <w:r>
        <w:rPr>
          <w:rFonts w:cs="Verdana" w:ascii="Verdana" w:hAnsi="Verdana"/>
        </w:rPr>
        <w:t>Burs ihtiyacınız olup olmadığını,</w:t>
      </w:r>
    </w:p>
    <w:p>
      <w:pPr>
        <w:pStyle w:val="Normal"/>
        <w:numPr>
          <w:ilvl w:val="0"/>
          <w:numId w:val="1"/>
        </w:numPr>
        <w:jc w:val="both"/>
        <w:rPr>
          <w:rFonts w:ascii="Verdana" w:hAnsi="Verdana" w:cs="Verdana"/>
        </w:rPr>
      </w:pPr>
      <w:r>
        <w:rPr>
          <w:rFonts w:cs="Verdana" w:ascii="Verdana" w:hAnsi="Verdana"/>
        </w:rPr>
        <w:t>Size hizmet karşılığı burs sağlanmasının uygun olup olmadığını,</w:t>
      </w:r>
    </w:p>
    <w:p>
      <w:pPr>
        <w:pStyle w:val="Normal"/>
        <w:numPr>
          <w:ilvl w:val="0"/>
          <w:numId w:val="1"/>
        </w:numPr>
        <w:jc w:val="both"/>
        <w:rPr>
          <w:rFonts w:ascii="Verdana" w:hAnsi="Verdana" w:cs="Verdana"/>
        </w:rPr>
      </w:pPr>
      <w:r>
        <w:rPr>
          <w:rFonts w:cs="Verdana" w:ascii="Verdana" w:hAnsi="Verdana"/>
        </w:rPr>
        <w:t>İki diploma birden almanızı sağlayan Çift Anadal programlarına yönlendirilmenizin uygun olup olmadığını,</w:t>
      </w:r>
    </w:p>
    <w:p>
      <w:pPr>
        <w:pStyle w:val="Normal"/>
        <w:numPr>
          <w:ilvl w:val="0"/>
          <w:numId w:val="1"/>
        </w:numPr>
        <w:jc w:val="both"/>
        <w:rPr>
          <w:rFonts w:ascii="Verdana" w:hAnsi="Verdana" w:cs="Verdana"/>
        </w:rPr>
      </w:pPr>
      <w:r>
        <w:rPr>
          <w:rFonts w:cs="Verdana" w:ascii="Verdana" w:hAnsi="Verdana"/>
        </w:rPr>
        <w:t>Socrates gibi uluslararası değişim programlarına yönlendirilmenizin uygun olup olmadığını,</w:t>
      </w:r>
    </w:p>
    <w:p>
      <w:pPr>
        <w:pStyle w:val="Normal"/>
        <w:numPr>
          <w:ilvl w:val="0"/>
          <w:numId w:val="1"/>
        </w:numPr>
        <w:jc w:val="both"/>
        <w:rPr/>
      </w:pPr>
      <w:r>
        <w:rPr>
          <w:rFonts w:cs="Verdana" w:ascii="Verdana" w:hAnsi="Verdana"/>
        </w:rPr>
        <w:t>Araştırma Görevliliği için teşvik edilmenizin uygun olup olmadığını,</w:t>
      </w:r>
    </w:p>
    <w:p>
      <w:pPr>
        <w:pStyle w:val="Normal"/>
        <w:numPr>
          <w:ilvl w:val="0"/>
          <w:numId w:val="1"/>
        </w:numPr>
        <w:jc w:val="both"/>
        <w:rPr/>
      </w:pPr>
      <w:r>
        <w:rPr>
          <w:rFonts w:cs="Verdana" w:ascii="Verdana" w:hAnsi="Verdana"/>
        </w:rPr>
        <w:t xml:space="preserve">Fakülte ve Bölüm’den her türlü beklentinizi </w:t>
      </w:r>
    </w:p>
    <w:p>
      <w:pPr>
        <w:pStyle w:val="Normal"/>
        <w:jc w:val="both"/>
        <w:rPr>
          <w:rFonts w:ascii="Verdana" w:hAnsi="Verdana" w:cs="Verdana"/>
        </w:rPr>
      </w:pPr>
      <w:r>
        <w:rPr>
          <w:rFonts w:cs="Verdana" w:ascii="Verdana" w:hAnsi="Verdana"/>
        </w:rPr>
        <w:t xml:space="preserve">belirleyecekler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ldiğiniz gibi son iki yıldır Fakültemiz Bölümleri, MÜDEK (Mühendislik Değerlendirme Kurulu) tarafından belirlenen ölçütlere uygun olarak eğitimlerini değerlendirme ve geliştirme yönünde yoğun çaba harcamaktadırlar. Bu çalışmalar sizlerin daha nitelikli eğitim almanıza ve ülkemize daha yararlı olabilecek mühendisler olarak yetişmenize yöneliktir. Evrensel anlamda kaliteli bir eğitim için en önemli ölçütlerden bir tanesi de eğitim yaşamları boyunca öğrencilerin izlenmesi ve yönlendirilmesi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akültemizdeki Mühendislik Eğitiminden ve onun ülkeye, topluma katkılarından biz yöneticiler, öğretim üyeleri, görevlileri, yardımcıları ve siz sevgili öğrencilerimiz, hepimiz sorumluyuz ve bu konuda kararlı olmamız gerek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klaşan Yarıyıl Sonu sınavlarında başarılar dileğiyle gözlerinizden öpe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rPr>
        <w:t>Prof.Dr. A.Saide SARIGÜL</w:t>
      </w:r>
    </w:p>
    <w:p>
      <w:pPr>
        <w:pStyle w:val="Normal"/>
        <w:ind w:left="4248" w:firstLine="708"/>
        <w:jc w:val="center"/>
        <w:rPr>
          <w:rFonts w:ascii="Verdana" w:hAnsi="Verdana" w:cs="Verdana"/>
        </w:rPr>
      </w:pPr>
      <w:r>
        <w:rPr>
          <w:rFonts w:cs="Verdana" w:ascii="Verdana" w:hAnsi="Verdana"/>
        </w:rPr>
        <w:t>Dekan Yardımcı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3:00Z</dcterms:created>
  <dc:creator>Saide SARIGÜL</dc:creator>
  <dc:description/>
  <cp:keywords/>
  <dc:language>en-US</dc:language>
  <cp:lastModifiedBy>deu</cp:lastModifiedBy>
  <dcterms:modified xsi:type="dcterms:W3CDTF">2005-10-06T15:27:00Z</dcterms:modified>
  <cp:revision>18</cp:revision>
  <dc:subject/>
  <dc:title/>
</cp:coreProperties>
</file>