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ınıf Kapasiteleri ve Özellikler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1470"/>
        <w:gridCol w:w="1469"/>
        <w:gridCol w:w="1470"/>
        <w:gridCol w:w="1470"/>
      </w:tblGrid>
      <w:tr>
        <w:trPr/>
        <w:tc>
          <w:tcPr>
            <w:tcW w:w="14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Bulunduğ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at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dı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ullanı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macı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Sı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Sayısı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ğren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apasitesi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Boyu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( m x m )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1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 ( DV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 x 8.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 ( DV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 x 8.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1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 ( DV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 x 8.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2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0 x 15.9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2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 x 8.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2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 x 8.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2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0 x 15.9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3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 ( TR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( ÇM 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0 x 15.9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3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 ( LÜ 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 x 8.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3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 x 8.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3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li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0 x 15.9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plam ( * 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881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 DV ) : Elektrik – Elektronik ve Jeofizik Bölümlerine tahsis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 : Teknik resi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ÇM : Çizim mas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Ü : Yüksek lisans ve doktora eği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 * ) : Elektrik – Elektronik ve Jeofizik Bölümlerine tahsisli olan sınıflar, teknik resim dersinin yapıldığı sınıf ve lisans üstü derslerinin yapıldığı sınıf </w:t>
            </w:r>
            <w:r>
              <w:rPr>
                <w:rFonts w:cs="Arial Narrow" w:ascii="Arial Narrow" w:hAnsi="Arial Narrow"/>
                <w:b/>
                <w:u w:val="single"/>
              </w:rPr>
              <w:t>dahil değildi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16:00Z</dcterms:created>
  <dc:creator>fatih</dc:creator>
  <dc:description/>
  <dc:language>en-US</dc:language>
  <cp:lastModifiedBy>fatih</cp:lastModifiedBy>
  <cp:lastPrinted>2004-01-12T11:09:00Z</cp:lastPrinted>
  <dcterms:modified xsi:type="dcterms:W3CDTF">2004-02-27T09:47:00Z</dcterms:modified>
  <cp:revision>9</cp:revision>
  <dc:subject/>
  <dc:title> </dc:title>
</cp:coreProperties>
</file>