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7" w:leader="none"/>
              </w:tabs>
              <w:jc w:val="center"/>
              <w:rPr>
                <w:rFonts w:ascii="Times New Roman" w:hAnsi="Times New Roman" w:cs="Times New Roman"/>
                <w:b/>
                <w:b/>
                <w:szCs w:val="24"/>
                <w:lang w:val="tr-TR"/>
              </w:rPr>
            </w:pPr>
            <w:r>
              <w:rPr>
                <w:rFonts w:cs="Times New Roman" w:ascii="Times New Roman" w:hAnsi="Times New Roman"/>
                <w:b/>
                <w:szCs w:val="24"/>
                <w:lang w:val="tr-TR"/>
              </w:rPr>
              <w:t>Yönetmelik</w:t>
            </w:r>
          </w:p>
          <w:p>
            <w:pPr>
              <w:pStyle w:val="Normal"/>
              <w:tabs>
                <w:tab w:val="clear" w:pos="708"/>
                <w:tab w:val="left" w:pos="567" w:leader="none"/>
              </w:tabs>
              <w:spacing w:before="100" w:after="60"/>
              <w:jc w:val="both"/>
              <w:rPr/>
            </w:pPr>
            <w:r>
              <w:rPr>
                <w:rFonts w:cs="Times New Roman" w:ascii="Times New Roman" w:hAnsi="Times New Roman"/>
                <w:sz w:val="20"/>
                <w:lang w:val="tr-TR"/>
              </w:rPr>
              <w:tab/>
            </w:r>
            <w:r>
              <w:rPr>
                <w:rFonts w:cs="Times New Roman" w:ascii="Times New Roman" w:hAnsi="Times New Roman"/>
                <w:sz w:val="20"/>
                <w:u w:val="single"/>
                <w:lang w:val="tr-TR"/>
              </w:rPr>
              <w:t>Yükseköğretim Kurulu Başkanlığından:</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t xml:space="preserve">Yükseköğretim Kurumlarında Akademik Değerlendirme </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t>ve Kalite Geliştirme Yönetmeliği</w:t>
            </w:r>
          </w:p>
          <w:p>
            <w:pPr>
              <w:pStyle w:val="Normal"/>
              <w:tabs>
                <w:tab w:val="clear" w:pos="708"/>
                <w:tab w:val="left" w:pos="567" w:leader="none"/>
              </w:tabs>
              <w:jc w:val="center"/>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İR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Amaç, Kapsam, Dayanak ve Tanım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maç</w:t>
            </w:r>
          </w:p>
          <w:p>
            <w:pPr>
              <w:pStyle w:val="Normal"/>
              <w:tabs>
                <w:tab w:val="clear" w:pos="708"/>
                <w:tab w:val="left" w:pos="567" w:leader="none"/>
              </w:tabs>
              <w:jc w:val="both"/>
              <w:rPr/>
            </w:pPr>
            <w:r>
              <w:rPr>
                <w:rFonts w:cs="Times New Roman" w:ascii="Times New Roman" w:hAnsi="Times New Roman"/>
                <w:b/>
                <w:sz w:val="18"/>
                <w:szCs w:val="18"/>
                <w:lang w:val="tr-TR"/>
              </w:rPr>
              <w:tab/>
              <w:t>Madde 1 —</w:t>
            </w:r>
            <w:r>
              <w:rPr>
                <w:rFonts w:cs="Times New Roman" w:ascii="Times New Roman" w:hAnsi="Times New Roman"/>
                <w:sz w:val="18"/>
                <w:szCs w:val="18"/>
                <w:lang w:val="tr-TR"/>
              </w:rPr>
              <w:t xml:space="preserve"> Bu Yönetmeliğin amacı; yükseköğretim kurumlarının eğitim, öğretim ve araştırma faaliyetleri ile idari hizmetlerinin değerlendirilmesi, kalitelerinin geliştirilmesi, bağımsız "dış değerlendirme" süreciyle kalite düzeylerinin onaylanması ve tanınması konusundaki çalışmalara ilişkin esasları düzenlemekt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psam</w:t>
            </w:r>
          </w:p>
          <w:p>
            <w:pPr>
              <w:pStyle w:val="Normal"/>
              <w:tabs>
                <w:tab w:val="clear" w:pos="708"/>
                <w:tab w:val="left" w:pos="567" w:leader="none"/>
              </w:tabs>
              <w:jc w:val="both"/>
              <w:rPr/>
            </w:pPr>
            <w:r>
              <w:rPr>
                <w:rFonts w:cs="Times New Roman" w:ascii="Times New Roman" w:hAnsi="Times New Roman"/>
                <w:b/>
                <w:sz w:val="18"/>
                <w:szCs w:val="18"/>
                <w:lang w:val="tr-TR"/>
              </w:rPr>
              <w:tab/>
              <w:t>Madde 2 —</w:t>
            </w:r>
            <w:r>
              <w:rPr>
                <w:rFonts w:cs="Times New Roman" w:ascii="Times New Roman" w:hAnsi="Times New Roman"/>
                <w:sz w:val="18"/>
                <w:szCs w:val="18"/>
                <w:lang w:val="tr-TR"/>
              </w:rPr>
              <w:t xml:space="preserve"> Bu Yönetmelik, yükseköğretim üst kurulları ile yükseköğretim kurumlarının akademik ve idari hizmetlerinin değerlendirilmesi, kalitelerinin geliştirilmesi, kalite düzeylerinin onaylanması ve tanınması çalışmaları ile ilgili görev, yetki ve sorumluluklarına ilişkin hükümleri kaps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Dayanak</w:t>
            </w:r>
          </w:p>
          <w:p>
            <w:pPr>
              <w:pStyle w:val="Normal"/>
              <w:tabs>
                <w:tab w:val="clear" w:pos="708"/>
                <w:tab w:val="left" w:pos="567" w:leader="none"/>
              </w:tabs>
              <w:jc w:val="both"/>
              <w:rPr/>
            </w:pPr>
            <w:r>
              <w:rPr>
                <w:rFonts w:cs="Times New Roman" w:ascii="Times New Roman" w:hAnsi="Times New Roman"/>
                <w:b/>
                <w:sz w:val="18"/>
                <w:szCs w:val="18"/>
                <w:lang w:val="tr-TR"/>
              </w:rPr>
              <w:tab/>
              <w:t>Madde 3 —</w:t>
            </w:r>
            <w:r>
              <w:rPr>
                <w:rFonts w:cs="Times New Roman" w:ascii="Times New Roman" w:hAnsi="Times New Roman"/>
                <w:sz w:val="18"/>
                <w:szCs w:val="18"/>
                <w:lang w:val="tr-TR"/>
              </w:rPr>
              <w:t xml:space="preserve"> Bu Yönetmelik, 2547 sayılı Yükseköğretim Kanunu’nun 7 ve 65 inci maddelerine dayanılarak hazırlanmıştır.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Tanımlar</w:t>
            </w:r>
          </w:p>
          <w:p>
            <w:pPr>
              <w:pStyle w:val="Normal"/>
              <w:tabs>
                <w:tab w:val="clear" w:pos="708"/>
                <w:tab w:val="left" w:pos="567" w:leader="none"/>
              </w:tabs>
              <w:jc w:val="both"/>
              <w:rPr/>
            </w:pPr>
            <w:r>
              <w:rPr>
                <w:rFonts w:cs="Times New Roman" w:ascii="Times New Roman" w:hAnsi="Times New Roman"/>
                <w:b/>
                <w:sz w:val="18"/>
                <w:szCs w:val="18"/>
                <w:lang w:val="tr-TR"/>
              </w:rPr>
              <w:tab/>
              <w:t>Madde 4 —</w:t>
            </w:r>
            <w:r>
              <w:rPr>
                <w:rFonts w:cs="Times New Roman" w:ascii="Times New Roman" w:hAnsi="Times New Roman"/>
                <w:sz w:val="18"/>
                <w:szCs w:val="18"/>
                <w:lang w:val="tr-TR"/>
              </w:rPr>
              <w:t xml:space="preserve"> Bu Yönetmelikte geçen;</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Üst Kurulları: Yükseköğretim Kurulu ve Üniversitelerarası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ları: Üniversiteler ve yüksek teknoloji enstitüler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 Akademik Birimleri: Bir yükseköğretim kurumunun fakülte, yüksekokul, konservatuvar, meslek yüksekokulu, enstitü ve araştırma merkezler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Program: Bir yüksek öğretim kurumunun akademik birimlerinin bölüm, program, bilim veya sanat dal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nun Misyonu: Kendisi için belirlediği temel varlık gerekçesi ve görev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 xml:space="preserve"> </w:t>
            </w:r>
            <w:r>
              <w:rPr>
                <w:rFonts w:cs="Times New Roman" w:ascii="Times New Roman" w:hAnsi="Times New Roman"/>
                <w:sz w:val="18"/>
                <w:szCs w:val="18"/>
                <w:lang w:val="tr-TR"/>
              </w:rPr>
              <w:tab/>
              <w:t>Yükseköğretim Kurumunun Vizyonu: Gelecekte ulaşmak istediği ideal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Akademik Değerlendirme ve Kalite Geliştirme Komisyonu: Üniversitelerarası Kurul tarafından oluşturulan, yükseköğretim kurumlarında akademik değerlendirme ve kalite geliştirme çalışmalarının düzenlenmesi ve koordinasyonundan sorumlu komisyon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 Yıllık Değerlendirme Raporu: Bir yükseköğretim kurumunun, akademik değerlendirme ve kalite geliştirme çalışmalarının sonuçlarını içeren ve ilgili yükseköğretim kurumu tarafından her yıl hazırlanan rapor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Akademik Değerlendirme ve Kalite Geliştirme Komisyonu Raporu: Yükseköğretim Akademik Değerlendirme ve Kalite Geliştirme Komisyonu’nun yükseköğretim kurumlarının yıllık değerlendirme raporlarını dikkate alarak, her yıl hazırladığı veya hazırlattığı rapor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 Akademik Değerlendirme ve Kalite Geliştirme Kurulu: Bir yükseköğretim kurumundaki akademik değerlendirme ve kalite geliştirme sürecinden sorumlu kurulu,</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 Öğrenci Konseyi: Yükseköğretim kurumlarında öğrencilerin kendi aralarında demokratik usullerle kurdukları ilgili yükseköğretim kurumunun öğrenci birliğ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alite Geliştirme: Bir yükseköğretim kurumunun, eğitim, öğretim, araştırma faaliyetleri ile idari hizmetlerinin kalitesinin sürekli iyileştirilmes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Stratejik Planlama: Bir yükseköğretim kurumunun, iç veya dış değerlendirme sonuçlarına göre zayıf ve kuvvetli yönlerini, önündeki fırsat ve tehditleri belirlemesi, bunların ışığında kalitesini geliştirecek olan stratejilerini oluşturması, bu stratejileri ölçülebilir hedeflere dönüştürmesi ve performans göstergelerini belirleyerek onları sürekli izlemesi sürec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Stratejik Hedefler: Bir yükseköğretim kurumunun, misyonu doğrultusunda belirlenmiş stratejik önemi olan amaçlar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Performans: Bir yükseköğretim kurumunun, belirlediği stratejik hedeflerine ulaşabilme dereces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ç Değerlendirme: Bir yükseköğretim kurumunun, eğitim, öğretim, araştırma faaliyetleri ile idari hizmetlerinin kalitesinin ve kurumsal kalite geliştirme çalışmalarının, ilgili kurumun görevlendireceği değerlendiriciler tarafından değerlendirilmes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ış Değerlendirme: Bir yükseköğretim kurumunun, eğitim, öğretim, araştırma faaliyetleri ile idari hizmetlerinin kalitesinin, ilgili kurumdan bağımsız dış değerlendiriciler tarafından değerlendirilmes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ış Değerlendiriciler: Yurt içi veya yurt dışında faaliyet gösteren "Kalite Değerlendirme Tescil Belgesi"ne sahip kurum, kuruluş veya kurullar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alite Değerlendirme Tescil Belgesi: Yükseköğretim kurumlarından bağımsız kurum, kuruluş veya kurulların, yükseköğretim kurumlarında akademik ve idari hizmetlerin kalite düzeyini ve kalite geliştirme çalışmalarını değerlendirmeye yetkili olduğunu gösteren belgey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alite Belgesi: Bir yükseköğretim kurumunun, dış değerlendirme sonucunda aldığı, eğitim, öğretim, araştırma faaliyetleri ile idari hizmetlerinin kalite düzeyini gösteren belgey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alite Onayı ve Tanınma: Bir yükseköğretim kurumunun, "Kalite Belgesi" alarak kalite düzeylerinin onaylanması, ulusal veya uluslar arası diğer yükseköğretim kurumları ve ilgili kuruluşları tarafından kalitesinin tanınmasın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urum İçi Periyodik Gözden Geçirme: Bir yükseköğretim kurumunun, eğitim, öğretim, araştırma faaliyetleri ile idari hizmetlerinin kalitesini, kalite geliştirme çalışmalarını, iyileştirme faaliyetlerini ve sonuçlarını periyodik olarak değerlendirmesin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yileştirme Eylem Planları: Bir yükseköğretim kurumunun, iç veya dış değerlendirme sonuçlarına göre yapılacak olan iyileştirme eylemlerini, ilgili sorumlularını ve zamanlamasını gösteren planlar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fade ede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İK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Yükseköğretim Akademik Değerlendirme ve Kalite Geliştirme Komisyon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omisyonun kuruluşu ve başkanı</w:t>
            </w:r>
          </w:p>
          <w:p>
            <w:pPr>
              <w:pStyle w:val="Normal"/>
              <w:tabs>
                <w:tab w:val="clear" w:pos="708"/>
                <w:tab w:val="left" w:pos="567" w:leader="none"/>
              </w:tabs>
              <w:jc w:val="both"/>
              <w:rPr/>
            </w:pPr>
            <w:r>
              <w:rPr>
                <w:rFonts w:cs="Times New Roman" w:ascii="Times New Roman" w:hAnsi="Times New Roman"/>
                <w:b/>
                <w:sz w:val="18"/>
                <w:szCs w:val="18"/>
                <w:lang w:val="tr-TR"/>
              </w:rPr>
              <w:tab/>
              <w:t>Madde 5 —</w:t>
            </w:r>
            <w:r>
              <w:rPr>
                <w:rFonts w:cs="Times New Roman" w:ascii="Times New Roman" w:hAnsi="Times New Roman"/>
                <w:sz w:val="18"/>
                <w:szCs w:val="18"/>
                <w:lang w:val="tr-TR"/>
              </w:rPr>
              <w:t xml:space="preserve"> Yükseköğretim Akademik Değerlendirme ve Kalite Geliştirme Komisyonu, Üniversitelerarası Kurul tarafından seçilen, her birisi farklı yükseköğretim kurumlarında görev yapan, akademik değerlendirme ve kalite geliştirme uygulamaları konusunda deneyimli, temel bilimler, mühendislik bilimleri, sosyal bilimler ve sağlık bilimleri alanlarının her birinden en az bir üye olmak üzere toplam dokuz üyeden oluşur.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Yükseköğretim Akademik Değerlendirme ve Kalite Geliştirme Komisyonu’nun başkanı, Üniversitelerarası Kurul tarafından adı geçen komisyonun üyeleri arasından seçilir.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omisyon üyelerinin görev süresi</w:t>
            </w:r>
          </w:p>
          <w:p>
            <w:pPr>
              <w:pStyle w:val="Normal"/>
              <w:tabs>
                <w:tab w:val="clear" w:pos="708"/>
                <w:tab w:val="left" w:pos="567" w:leader="none"/>
              </w:tabs>
              <w:jc w:val="both"/>
              <w:rPr/>
            </w:pPr>
            <w:r>
              <w:rPr>
                <w:rFonts w:cs="Times New Roman" w:ascii="Times New Roman" w:hAnsi="Times New Roman"/>
                <w:b/>
                <w:sz w:val="18"/>
                <w:szCs w:val="18"/>
                <w:lang w:val="tr-TR"/>
              </w:rPr>
              <w:tab/>
              <w:t>Madde 6 —</w:t>
            </w:r>
            <w:r>
              <w:rPr>
                <w:rFonts w:cs="Times New Roman" w:ascii="Times New Roman" w:hAnsi="Times New Roman"/>
                <w:sz w:val="18"/>
                <w:szCs w:val="18"/>
                <w:lang w:val="tr-TR"/>
              </w:rPr>
              <w:t xml:space="preserve"> Komisyon üyelerinin görev süresi dört yıldır. Süresi biten üye, bir dönem daha seçilebilir. Ancak, iki dönemden fazla üyelik yapılamaz. İlk seçim döneminden sonraki her seçim döneminde, dokuz üyeden en az 1/3’i ve en fazla 2/3’si önceki dönem görev yapmış komisyon üyeleri arasından seçilerek Komisyonun çalışmalarında süreklilik sağlanır. Herhangi bir nedenle bu şart sağlanamazsa, Komisyon, bu Yönetmeliğin 5 inci maddesinde belirtilen aynı usulle, yeni üyelerden oluşturulur. Yine herhangi bir sebeple boşalan üyelik için aynı esaslara göre yeni üye seçilir. Bu suretle seçilen üye, yerine seçildiği üyenin görev süresini tamam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omisyonun görevleri</w:t>
            </w:r>
          </w:p>
          <w:p>
            <w:pPr>
              <w:pStyle w:val="Normal"/>
              <w:tabs>
                <w:tab w:val="clear" w:pos="708"/>
                <w:tab w:val="left" w:pos="567" w:leader="none"/>
              </w:tabs>
              <w:jc w:val="both"/>
              <w:rPr/>
            </w:pPr>
            <w:r>
              <w:rPr>
                <w:rFonts w:cs="Times New Roman" w:ascii="Times New Roman" w:hAnsi="Times New Roman"/>
                <w:b/>
                <w:sz w:val="18"/>
                <w:szCs w:val="18"/>
                <w:lang w:val="tr-TR"/>
              </w:rPr>
              <w:tab/>
              <w:t>Madde 7 —</w:t>
            </w:r>
            <w:r>
              <w:rPr>
                <w:rFonts w:cs="Times New Roman" w:ascii="Times New Roman" w:hAnsi="Times New Roman"/>
                <w:sz w:val="18"/>
                <w:szCs w:val="18"/>
                <w:lang w:val="tr-TR"/>
              </w:rPr>
              <w:t xml:space="preserve"> Yükseköğretim Akademik Değerlendirme ve Kalite Geliştirme Komisyon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Yükseköğretim Kurulunun stratejik planı ve hedefleri doğrultusunda, yükseköğretim kurumlarının akademik ve idari hizmetlerinin değerlendirilmesi, kalitelerinin geliştirilmesi, kalite düzeylerinin onaylanması ve tanınması ile ilgili stratejileri, süreçleri, usul ve esasları belirlemek, gerektiğinde güncellemek ve yükseköğretim kurumlarına bildi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b) Bu maddenin birinci fıkrasının (a) bendine göre belirlenecek stratejiler, usul ve esaslar çerçevesinde, yükseköğretim kurumları tarafından hazırlanan yıllık değerlendirme raporlarını incelemek, inceletmek ve kendi hazırladığı veya hazırlatacağı yıllık Yükseköğretim Akademik Değerlendirme ve Kalite Geliştirme Komisyonu Raporunu, yükseköğretim üst kurullarının başkanlıklarına sunmak,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Yükseköğretim kurumlarının akademik değerlendirme ve kalite geliştirme kurullarından gelen kalite geliştirme çalışmaları arasından örnek uygulamaları, diğer yükseköğretim kurumları ile paylaş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Yükseköğretim Kurulunun stratejik planı ve hedefleri doğrultusunda, yükseköğretimde uluslararası karşılıklı tanınma ve kalite geliştirme çalışmalarına Yükseköğretim Kurulu adına katılmak ve bu çalışmaların ulusal düzeyde yürütülmesini sağla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e) Yükseköğretim Kurulunun stratejik planı ve hedefleri doğrultusunda, ulusal düzeyde yükseköğretim kurumlarında akademik değerlendirme ve kalite geliştirme çalışmalarını yürütebilecek bağımsız kurum, kuruluş veya kurullara Yükseköğretim Kurulu tarafından "Kalite Değerlendirme Tescil Belgesi"nin verilebilmesi için usul ve esasları belirlemek, bu kapsamda başvuruları incelemek ve onay için Yükseköğretim Kuruluna sunmak,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Yükseköğretimde uluslararası karşılıklı tanınma çalışmaları kapsamında, uluslararası düzeyde "Kalite Değerlendirme Tescil Belgesi"ne sahip, yükseköğretim kurumlarında akademik değerlendirme ve kalite geliştirme çalışmalarını yürütebilecek bağımsız, uluslararası kurum, kuruluş veya kurulların tescil belgelerinin Yükseköğretim Kurulu tarafından tanınması için usul ve esasları belir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 xml:space="preserve">g) Bu maddenin birinci fıkrasının (e) ve (f) bentlerinde belirtilen Kalite Değerlendirme Tescil Belgesine sahip kurum, kuruluş veya kurulların, bu Yönetmelikte yer alan yetkilerini sürdürebilmeleri ve gerektiğinde bu yetkilerinin Yükseköğretim Kurulu tarafından iptali için usul ve esasları belirlemek, </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Yükseköğretim kurumlarının akademik değerlendirme, kalite geliştirme ve kalite düzeylerinin onaylanması ve tanınması çalışmaları ile ilgili yapılacak her türlü düzenlemede Yükseköğretim Kuruluna destek vermek.</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ÜÇ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Yükseköğretim Kurumu Akademik Değerlendirme ve Kalite Geliştirme Kurulu</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lite değerlendirme ve geliştirme kurulu</w:t>
            </w:r>
          </w:p>
          <w:p>
            <w:pPr>
              <w:pStyle w:val="Normal"/>
              <w:tabs>
                <w:tab w:val="clear" w:pos="708"/>
                <w:tab w:val="left" w:pos="567" w:leader="none"/>
              </w:tabs>
              <w:jc w:val="both"/>
              <w:rPr/>
            </w:pPr>
            <w:r>
              <w:rPr>
                <w:rFonts w:cs="Times New Roman" w:ascii="Times New Roman" w:hAnsi="Times New Roman"/>
                <w:b/>
                <w:sz w:val="18"/>
                <w:szCs w:val="18"/>
                <w:lang w:val="tr-TR"/>
              </w:rPr>
              <w:tab/>
              <w:t>Madde 8 —</w:t>
            </w:r>
            <w:r>
              <w:rPr>
                <w:rFonts w:cs="Times New Roman" w:ascii="Times New Roman" w:hAnsi="Times New Roman"/>
                <w:sz w:val="18"/>
                <w:szCs w:val="18"/>
                <w:lang w:val="tr-TR"/>
              </w:rPr>
              <w:t xml:space="preserve"> Yükseköğretim kurumları kendi içlerinde akademik değerlendirme ve kalite geliştirme çalışmalarından sorumlu, Akademik Değerlendirme ve Kalite Geliştirme Kurulu’nu oluştururlar. Bu kurulun üye sayısı ve üyeleri, ilgili yükseköğretim kurumunun senatosu tarafından belirlenir. Kurul, başkan dahil, en az dokuz en fazla on sekiz kişiden oluşur. Kurul üyeleri arasında; en az bir rektör yardımcısı, bir dekan, var ise bir enstitü müdürü, bir yüksekokul müdürü, bir meslek yüksekokulu müdürü, bir araştırma merkezi müdürü ile ilgili yükseköğretim kurumunun genel sekreteri ve öğrenci konseyi temsilcisi bulunu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kademik değerlendirme ve kalite geliştirme kurulu başkanı</w:t>
            </w:r>
          </w:p>
          <w:p>
            <w:pPr>
              <w:pStyle w:val="Normal"/>
              <w:tabs>
                <w:tab w:val="clear" w:pos="708"/>
                <w:tab w:val="left" w:pos="567" w:leader="none"/>
              </w:tabs>
              <w:jc w:val="both"/>
              <w:rPr/>
            </w:pPr>
            <w:r>
              <w:rPr>
                <w:rFonts w:cs="Times New Roman" w:ascii="Times New Roman" w:hAnsi="Times New Roman"/>
                <w:b/>
                <w:sz w:val="18"/>
                <w:szCs w:val="18"/>
                <w:lang w:val="tr-TR"/>
              </w:rPr>
              <w:tab/>
              <w:t>Madde 9 —</w:t>
            </w:r>
            <w:r>
              <w:rPr>
                <w:rFonts w:cs="Times New Roman" w:ascii="Times New Roman" w:hAnsi="Times New Roman"/>
                <w:sz w:val="18"/>
                <w:szCs w:val="18"/>
                <w:lang w:val="tr-TR"/>
              </w:rPr>
              <w:t xml:space="preserve"> Akademik Değerlendirme ve Kalite Geliştirme Kurulunun başkanlığını, ilgili yükseköğretim kurumunun rektörü, rektörün bulunmadığı zamanlarda ise Akademik Değerlendirme ve Kalite Geliştirme Kurulu üyesi rektör yardımcısı yapar.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kademik değerlendirme ve kalite geliştirme kurulu üyelerinin görev süresi</w:t>
            </w:r>
          </w:p>
          <w:p>
            <w:pPr>
              <w:pStyle w:val="Normal"/>
              <w:tabs>
                <w:tab w:val="clear" w:pos="708"/>
                <w:tab w:val="left" w:pos="567" w:leader="none"/>
              </w:tabs>
              <w:jc w:val="both"/>
              <w:rPr/>
            </w:pPr>
            <w:r>
              <w:rPr>
                <w:rFonts w:cs="Times New Roman" w:ascii="Times New Roman" w:hAnsi="Times New Roman"/>
                <w:b/>
                <w:sz w:val="18"/>
                <w:szCs w:val="18"/>
                <w:lang w:val="tr-TR"/>
              </w:rPr>
              <w:tab/>
              <w:t>Madde 10 —</w:t>
            </w:r>
            <w:r>
              <w:rPr>
                <w:rFonts w:cs="Times New Roman" w:ascii="Times New Roman" w:hAnsi="Times New Roman"/>
                <w:sz w:val="18"/>
                <w:szCs w:val="18"/>
                <w:lang w:val="tr-TR"/>
              </w:rPr>
              <w:t xml:space="preserve"> Her iki yılda bir, Akademik Değerlendirme ve Kalite Geliştirme Kurulu üyelerinin 1/3’i ilgili yükseköğretim kurumunun senatosu tarafından değiştirilir. Yeni üyeler, öncekilerden farklı akademik birimlerden seçilerek, yükseköğretim kurumunun tüm akademik birimlerinin zaman içinde bu kurulda temsil edilmesi sağlanır. Herhangi bir nedenle boşalan kurul üyeliği için aynı esaslara göre, yeri boşalan üyenin bağlı bulunduğu birimden yeni üye seçilir. Bu suretle seçilen üye, yerine seçildiği üyenin süresini tamam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kademik değerlendirme ve kalite geliştirme kurulunun görevleri</w:t>
            </w:r>
          </w:p>
          <w:p>
            <w:pPr>
              <w:pStyle w:val="Normal"/>
              <w:tabs>
                <w:tab w:val="clear" w:pos="708"/>
                <w:tab w:val="left" w:pos="567" w:leader="none"/>
              </w:tabs>
              <w:jc w:val="both"/>
              <w:rPr/>
            </w:pPr>
            <w:r>
              <w:rPr>
                <w:rFonts w:cs="Times New Roman" w:ascii="Times New Roman" w:hAnsi="Times New Roman"/>
                <w:b/>
                <w:sz w:val="18"/>
                <w:szCs w:val="18"/>
                <w:lang w:val="tr-TR"/>
              </w:rPr>
              <w:tab/>
              <w:t xml:space="preserve">Madde 11 — </w:t>
            </w:r>
            <w:r>
              <w:rPr>
                <w:rFonts w:cs="Times New Roman" w:ascii="Times New Roman" w:hAnsi="Times New Roman"/>
                <w:sz w:val="18"/>
                <w:szCs w:val="18"/>
                <w:lang w:val="tr-TR"/>
              </w:rPr>
              <w:t>Akademik Değerlendirme ve Kalite Geliştirme Kurulunun görevleri şunlar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İlgili yükseköğretim kurumunda, kurumun stratejik planı ve hedefleri doğrultusunda, akademik ve idari hizmetlerin değerlendirilmesi, kalitesinin geliştirilmesi ve kalite düzeyinin onaylanması için yapılacak her türlü çalışmayı yürüt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İlgili yükseköğretim kurumunda "iç değerlendirme" çalışmalarını yürütmek ve buna bağlı olarak iç değerlendirme raporunu hazırlamak veya hazırlat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İlgili yükseköğretim kurumunun "dış değerlendirme" yaptırması durumunda, gerekli hazırlıkları yapmak, dış değerlendirici kurum, kuruluş veya kurula her türlü desteği ver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ç) Yükseköğretim Akademik Değerlendirme ve Kalite Geliştirme Komisyonu ile yakın ilişkide çalışmak, Komisyonun belirleyeceği usul ve esaslar doğrultusunda çalışmaları yürütmek ve örnek uygulamaları Komisyon ile paylaşma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Yükseköğretim Akademik Değerlendirme ve Kalite Geliştirme Komisyonu kararlarını ilgili yükseköğretim kurumunun akademik birimlerinde duyurmak, uygulamalarını takip etmek ve bu uygulamaların sonuçlarını izlemek,</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Yükseköğretim Akademik Değerlendirme ve Kalite Geliştirme Komisyonunun yükseköğretim üst kurullarına hazırlayacağı raporlara destek vermek.</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Akademik birimlerin akademik değerlendirme ve kalite geliştirme çalışmalarına katılımı</w:t>
            </w:r>
          </w:p>
          <w:p>
            <w:pPr>
              <w:pStyle w:val="Normal"/>
              <w:tabs>
                <w:tab w:val="clear" w:pos="708"/>
                <w:tab w:val="left" w:pos="567" w:leader="none"/>
              </w:tabs>
              <w:jc w:val="both"/>
              <w:rPr/>
            </w:pPr>
            <w:r>
              <w:rPr>
                <w:rFonts w:cs="Times New Roman" w:ascii="Times New Roman" w:hAnsi="Times New Roman"/>
                <w:b/>
                <w:sz w:val="18"/>
                <w:szCs w:val="18"/>
                <w:lang w:val="tr-TR"/>
              </w:rPr>
              <w:tab/>
              <w:t>Madde 12 —</w:t>
            </w:r>
            <w:r>
              <w:rPr>
                <w:rFonts w:cs="Times New Roman" w:ascii="Times New Roman" w:hAnsi="Times New Roman"/>
                <w:sz w:val="18"/>
                <w:szCs w:val="18"/>
                <w:lang w:val="tr-TR"/>
              </w:rPr>
              <w:t xml:space="preserve"> Bir yükseköğretim kurumunun akademik birimleri, Akademik Değerlendirme ve Kalite Geliştirme Kurulu’nun çalışmalarına destek verir. Kurulun yönlendirmesi doğrultusunda kendi akademik programlarının ve idari hizmetlerinin kalite geliştirme faaliyetlerini koordine eder ve performanslarını izler. Sonuçlarını ilgili yükseköğretim kurumunun Akademik Değerlendirme ve Kalite Geliştirme Kurulu’na suna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ÖRDÜNCÜ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İç Değerlendirme</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İç değerlendirme süreci ve takvimi</w:t>
            </w:r>
          </w:p>
          <w:p>
            <w:pPr>
              <w:pStyle w:val="Normal"/>
              <w:tabs>
                <w:tab w:val="clear" w:pos="708"/>
                <w:tab w:val="left" w:pos="567" w:leader="none"/>
              </w:tabs>
              <w:jc w:val="both"/>
              <w:rPr/>
            </w:pPr>
            <w:r>
              <w:rPr>
                <w:rFonts w:cs="Times New Roman" w:ascii="Times New Roman" w:hAnsi="Times New Roman"/>
                <w:b/>
                <w:sz w:val="18"/>
                <w:szCs w:val="18"/>
                <w:lang w:val="tr-TR"/>
              </w:rPr>
              <w:tab/>
              <w:t>Madde 13 —</w:t>
            </w:r>
            <w:r>
              <w:rPr>
                <w:rFonts w:cs="Times New Roman" w:ascii="Times New Roman" w:hAnsi="Times New Roman"/>
                <w:sz w:val="18"/>
                <w:szCs w:val="18"/>
                <w:lang w:val="tr-TR"/>
              </w:rPr>
              <w:t xml:space="preserve"> Bir yükseköğretim kurumu, Yükseköğretim Akademik Değerlendirme ve Kalite Geliştirme Komisyonu tarafından belirlenen iç değerlendirme sürecine göre, yılda bir kez Ocak ve Şubat aylarında, bir önceki yılın, bu Yönetmeliğin 15 inci maddesinde belirtilen konuları içeren iç değerlendirme çalışmasını tamamlar ve Yükseköğretim Akademik Değerlendirme ve Kalite Geliştirme Komisyonu’na gönder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Akademik Değerlendirme ve Kalite Geliştirme Komisyonu, yükseköğretim kurumlarından gelen raporlara dayanarak Mart ve Nisan aylarında yıllık Yükseköğretim Akademik Değerlendirme ve Kalite Geliştirme Komisyonu Raporunu oluşturur ve yükseköğretim üst kurullarının başkanlıklarına sun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İç değerlendirme kapsamı</w:t>
            </w:r>
          </w:p>
          <w:p>
            <w:pPr>
              <w:pStyle w:val="Normal"/>
              <w:tabs>
                <w:tab w:val="clear" w:pos="708"/>
                <w:tab w:val="left" w:pos="567" w:leader="none"/>
              </w:tabs>
              <w:jc w:val="both"/>
              <w:rPr/>
            </w:pPr>
            <w:r>
              <w:rPr>
                <w:rFonts w:cs="Times New Roman" w:ascii="Times New Roman" w:hAnsi="Times New Roman"/>
                <w:b/>
                <w:sz w:val="18"/>
                <w:szCs w:val="18"/>
                <w:lang w:val="tr-TR"/>
              </w:rPr>
              <w:tab/>
              <w:t>Madde 14 —</w:t>
            </w:r>
            <w:r>
              <w:rPr>
                <w:rFonts w:cs="Times New Roman" w:ascii="Times New Roman" w:hAnsi="Times New Roman"/>
                <w:sz w:val="18"/>
                <w:szCs w:val="18"/>
                <w:lang w:val="tr-TR"/>
              </w:rPr>
              <w:t xml:space="preserve"> Bir yükseköğretim kurumunun, ön lisans, lisans, lisansüstü düzeyindeki akademik birimleri ve araştırma merkezlerinin her türlü eğitim, öğretim ve araştırma faaliyetleri ile idari hizmetlerinin kalitesi ve kalite geliştirme çalışmaları iç değerlendirme kapsamında değerlendirili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İç değerlendirme konuları</w:t>
            </w:r>
          </w:p>
          <w:p>
            <w:pPr>
              <w:pStyle w:val="Normal"/>
              <w:tabs>
                <w:tab w:val="clear" w:pos="708"/>
                <w:tab w:val="left" w:pos="567" w:leader="none"/>
              </w:tabs>
              <w:jc w:val="both"/>
              <w:rPr/>
            </w:pPr>
            <w:r>
              <w:rPr>
                <w:rFonts w:cs="Times New Roman" w:ascii="Times New Roman" w:hAnsi="Times New Roman"/>
                <w:b/>
                <w:sz w:val="18"/>
                <w:szCs w:val="18"/>
                <w:lang w:val="tr-TR"/>
              </w:rPr>
              <w:tab/>
              <w:t>Madde 15 —</w:t>
            </w:r>
            <w:r>
              <w:rPr>
                <w:rFonts w:cs="Times New Roman" w:ascii="Times New Roman" w:hAnsi="Times New Roman"/>
                <w:sz w:val="18"/>
                <w:szCs w:val="18"/>
                <w:lang w:val="tr-TR"/>
              </w:rPr>
              <w:t xml:space="preserve"> Bir yükseköğretim kurumunda yapılacak iç değerlendirmelerde; Yükseköğretim Akademik Değerlendirme ve Kalite Geliştirme Komisyonunun belirleyeceği süreç, usul ve esaslar göz önüne alınarak, ilgili yükseköğretim kurumunun aşağıdaki konuları kapsayan çalışmaları değerlendir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a) Yükseköğretim Kurulunun stratejik planı ve hedefleri doğrultusunda belirleyeceği misyonu, vizyonu ve stratejik hedef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b) Akademik birimlerinin ölçülebilir nitelikteki hedefleri, bu hedeflerle ilgili performans göstergelerinin belirlenmesi ve bunların periyodik olarak gözden geçirilmes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c) Yükseköğretim üst kurullarının veya Yükseköğretim Akademik Değerlendirme ve Kalite Geliştirme Komisyonunun belirleyeceği yükseköğretim kurumlarını kapsayan ölçülebilir nitelikteki hedeflerin, bu hedeflerle ilgili performansın ve performans göstergelerinin periyodik olarak gözden geçirilmes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d) Mali kaynaklarının eğitim, öğretim ve araştırma faaliyetleri ile idari hizmetler için etkin ve verimli kullanılmas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e) Eğitim ve öğretim süreçleri, ders program ve yükleri, eğitim programlarının etkinliği, öğrenci katılımı ve memnuniyeti başta olmak üzere öğrencilerinin kalite ve performansları ile ilgili çalışmaları,</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f) Araştırma faaliyetleri ve etkinliği ile akademisyenlerinin kurumsal çalışmalara katılımı ve memnuniyeti başta olmak üzere ilgili süreç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g) Bilişim ve akademik altyapı (laboratuvar, kütüphane ve benzeri) hizmet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h) Akademik birimlerinin araştırma ve geliştirme faaliyet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 İdari personelinin kurumsal çalışmalara katılımı ve memnuniyeti ile idari ve destek hizmet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j) Mezun yönetim ve izleme sistem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 Topluma açıklık ve toplum hizmet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l) Yaşam boyu eğitim faaliyetleri,</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m) Bir önceki iç değerlendirmede ortaya çıkan ve iyileştirilmeye ihtiyaç duyulan alanlarla ilgili çalışmalar,</w:t>
            </w:r>
          </w:p>
          <w:p>
            <w:pPr>
              <w:pStyle w:val="Normal"/>
              <w:tabs>
                <w:tab w:val="clear" w:pos="708"/>
                <w:tab w:val="left" w:pos="567" w:leader="none"/>
              </w:tabs>
              <w:jc w:val="both"/>
              <w:rPr/>
            </w:pPr>
            <w:r>
              <w:rPr>
                <w:rFonts w:cs="Times New Roman" w:ascii="Times New Roman" w:hAnsi="Times New Roman"/>
                <w:sz w:val="18"/>
                <w:szCs w:val="18"/>
                <w:lang w:val="tr-TR"/>
              </w:rPr>
              <w:tab/>
              <w:t>Yükseköğretim Akademik Değerlendirme ve Kalite Geliştirme Komisyonu yüksek-</w:t>
            </w:r>
            <w:r>
              <w:rPr>
                <w:rFonts w:cs="Times New Roman" w:ascii="Times New Roman" w:hAnsi="Times New Roman"/>
                <w:spacing w:val="5"/>
                <w:sz w:val="18"/>
                <w:szCs w:val="18"/>
                <w:lang w:val="tr-TR"/>
              </w:rPr>
              <w:t xml:space="preserve">öğretim kurumlarının iç değerlendirme sürecini oluştururken bu konuları daha ayrıntılı </w:t>
            </w:r>
            <w:r>
              <w:rPr>
                <w:rFonts w:cs="Times New Roman" w:ascii="Times New Roman" w:hAnsi="Times New Roman"/>
                <w:sz w:val="18"/>
                <w:szCs w:val="18"/>
                <w:lang w:val="tr-TR"/>
              </w:rPr>
              <w:t>olarak belirleyebili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BEŞ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ış Değerlendirme</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Dış değerlendirme süreci ve takvimi</w:t>
            </w:r>
          </w:p>
          <w:p>
            <w:pPr>
              <w:pStyle w:val="Normal"/>
              <w:tabs>
                <w:tab w:val="clear" w:pos="708"/>
                <w:tab w:val="left" w:pos="567" w:leader="none"/>
              </w:tabs>
              <w:jc w:val="both"/>
              <w:rPr/>
            </w:pPr>
            <w:r>
              <w:rPr>
                <w:rFonts w:cs="Times New Roman" w:ascii="Times New Roman" w:hAnsi="Times New Roman"/>
                <w:b/>
                <w:sz w:val="18"/>
                <w:szCs w:val="18"/>
                <w:lang w:val="tr-TR"/>
              </w:rPr>
              <w:tab/>
              <w:t>Madde 16 —</w:t>
            </w:r>
            <w:r>
              <w:rPr>
                <w:rFonts w:cs="Times New Roman" w:ascii="Times New Roman" w:hAnsi="Times New Roman"/>
                <w:sz w:val="18"/>
                <w:szCs w:val="18"/>
                <w:lang w:val="tr-TR"/>
              </w:rPr>
              <w:t xml:space="preserve"> Bir yükseköğretim kurumu uygun gördüğü durumda, kendi iç değerlendirme sürecini, bu Yönetmeliğin 14 üncü maddesinde belirtilen takvime göre, Kalite Değerlendirme Tescil Belgesi’ne sahip bağımsız bir kurum, kuruluş veya kurul ile birlikte yürütebilir.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Dış değerlendirme kapsamı ve konuları</w:t>
            </w:r>
          </w:p>
          <w:p>
            <w:pPr>
              <w:pStyle w:val="Normal"/>
              <w:tabs>
                <w:tab w:val="clear" w:pos="708"/>
                <w:tab w:val="left" w:pos="567" w:leader="none"/>
              </w:tabs>
              <w:jc w:val="both"/>
              <w:rPr/>
            </w:pPr>
            <w:r>
              <w:rPr>
                <w:rFonts w:cs="Times New Roman" w:ascii="Times New Roman" w:hAnsi="Times New Roman"/>
                <w:b/>
                <w:sz w:val="18"/>
                <w:szCs w:val="18"/>
                <w:lang w:val="tr-TR"/>
              </w:rPr>
              <w:tab/>
              <w:t>Madde 17 —</w:t>
            </w:r>
            <w:r>
              <w:rPr>
                <w:rFonts w:cs="Times New Roman" w:ascii="Times New Roman" w:hAnsi="Times New Roman"/>
                <w:sz w:val="18"/>
                <w:szCs w:val="18"/>
                <w:lang w:val="tr-TR"/>
              </w:rPr>
              <w:t xml:space="preserve"> Bir yükseköğretim kurumunun dış değerlendirilmesi, bu Yönetmeliğin 14 üncü maddesinde belirtilen kapsamda, en az, bu Yönetmeliğin 15 inci maddede belirtilen konuları içerecek şekilde gerçekleştirilir. Dış değerlendirme yapılan bir yükseköğretim kurumunda o yıla ilişkin ayrıca bir iç değerlendirme yapılmaz.</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lite belgesi ve geçerlilik süresi</w:t>
            </w:r>
          </w:p>
          <w:p>
            <w:pPr>
              <w:pStyle w:val="Normal"/>
              <w:tabs>
                <w:tab w:val="clear" w:pos="708"/>
                <w:tab w:val="left" w:pos="567" w:leader="none"/>
              </w:tabs>
              <w:jc w:val="both"/>
              <w:rPr/>
            </w:pPr>
            <w:r>
              <w:rPr>
                <w:rFonts w:cs="Times New Roman" w:ascii="Times New Roman" w:hAnsi="Times New Roman"/>
                <w:b/>
                <w:sz w:val="18"/>
                <w:szCs w:val="18"/>
                <w:lang w:val="tr-TR"/>
              </w:rPr>
              <w:tab/>
              <w:t>Madde 18 —</w:t>
            </w:r>
            <w:r>
              <w:rPr>
                <w:rFonts w:cs="Times New Roman" w:ascii="Times New Roman" w:hAnsi="Times New Roman"/>
                <w:sz w:val="18"/>
                <w:szCs w:val="18"/>
                <w:lang w:val="tr-TR"/>
              </w:rPr>
              <w:t xml:space="preserve"> Bir yükseköğretim kurumu, dış değerlendirme sonucuna göre ilgili kurumun kalite ve kalite geliştirme düzeyini gösteren "Kalite Belgesi"ni alabilir. Kalite belgesinin geçerlilik süresi beş yıld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Kalite belgesi, kurum bazında alınabileceği gibi bir yükseköğretim kurumunun akademik birim/birimleri veya akademik birimlerinin program/programları bazında da alınabili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ALT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eğerlendirme Sonrası Çalışmalar ve Periyodik Gözden Geçirme</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Stratejik planlama</w:t>
            </w:r>
          </w:p>
          <w:p>
            <w:pPr>
              <w:pStyle w:val="Normal"/>
              <w:tabs>
                <w:tab w:val="clear" w:pos="708"/>
                <w:tab w:val="left" w:pos="567" w:leader="none"/>
              </w:tabs>
              <w:jc w:val="both"/>
              <w:rPr/>
            </w:pPr>
            <w:r>
              <w:rPr>
                <w:rFonts w:cs="Times New Roman" w:ascii="Times New Roman" w:hAnsi="Times New Roman"/>
                <w:b/>
                <w:sz w:val="18"/>
                <w:szCs w:val="18"/>
                <w:lang w:val="tr-TR"/>
              </w:rPr>
              <w:tab/>
              <w:t>Madde 19 —</w:t>
            </w:r>
            <w:r>
              <w:rPr>
                <w:rFonts w:cs="Times New Roman" w:ascii="Times New Roman" w:hAnsi="Times New Roman"/>
                <w:sz w:val="18"/>
                <w:szCs w:val="18"/>
                <w:lang w:val="tr-TR"/>
              </w:rPr>
              <w:t xml:space="preserve"> Bir yükseköğretim kurumu her yıl periyodik olarak, bir sonraki takvim yılı başına kadar, kendi yıllık iç veya dış değerlendirme raporunu, kurum içi periyodik gözden geçirme sonuçlarını, Yükseköğretim Akademik Değerlendirme ve Kalite Geliştirme Komisyonunun yıllık raporunu ve yükseköğretim üst kurullarının ilgili kararlarını dikkate alarak, bir sonraki takvim yılı için stratejik planını hazırlar, iyileştirme eylem planlarını oluşturur ve yürütü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İyileştirme eylem planları</w:t>
            </w:r>
          </w:p>
          <w:p>
            <w:pPr>
              <w:pStyle w:val="Normal"/>
              <w:tabs>
                <w:tab w:val="clear" w:pos="708"/>
                <w:tab w:val="left" w:pos="567" w:leader="none"/>
              </w:tabs>
              <w:jc w:val="both"/>
              <w:rPr/>
            </w:pPr>
            <w:r>
              <w:rPr>
                <w:rFonts w:cs="Times New Roman" w:ascii="Times New Roman" w:hAnsi="Times New Roman"/>
                <w:b/>
                <w:sz w:val="18"/>
                <w:szCs w:val="18"/>
                <w:lang w:val="tr-TR"/>
              </w:rPr>
              <w:tab/>
              <w:t>Madde 20 —</w:t>
            </w:r>
            <w:r>
              <w:rPr>
                <w:rFonts w:cs="Times New Roman" w:ascii="Times New Roman" w:hAnsi="Times New Roman"/>
                <w:sz w:val="18"/>
                <w:szCs w:val="18"/>
                <w:lang w:val="tr-TR"/>
              </w:rPr>
              <w:t xml:space="preserve"> Bir yükseköğretim kurumunda yapılan iç veya dış değerlendirme sonucunda ortaya çıkan iyileştirmeye açık alanların iyileştirilebilmesi için yükseköğretim kurumunun akademik birimleri veya programları tarafından iyileştirme eylem planları hazırlanır. Bu planda hangi iyileştirmelerin, kimlerin sorumluluğunda, ne zaman ve ne kadar sürede tamamlanması gerektiği belirtili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İyileştirme eylem planları, yükseköğretim kurumunun ilgili akademik biriminin yöneticisi tarafından yürütülü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Periyodik gözden geçirme ve sıklığı</w:t>
            </w:r>
          </w:p>
          <w:p>
            <w:pPr>
              <w:pStyle w:val="Normal"/>
              <w:tabs>
                <w:tab w:val="clear" w:pos="708"/>
                <w:tab w:val="left" w:pos="567" w:leader="none"/>
              </w:tabs>
              <w:jc w:val="both"/>
              <w:rPr/>
            </w:pPr>
            <w:r>
              <w:rPr>
                <w:rFonts w:cs="Times New Roman" w:ascii="Times New Roman" w:hAnsi="Times New Roman"/>
                <w:b/>
                <w:sz w:val="18"/>
                <w:szCs w:val="18"/>
                <w:lang w:val="tr-TR"/>
              </w:rPr>
              <w:tab/>
              <w:t>Madde 21 —</w:t>
            </w:r>
            <w:r>
              <w:rPr>
                <w:rFonts w:cs="Times New Roman" w:ascii="Times New Roman" w:hAnsi="Times New Roman"/>
                <w:sz w:val="18"/>
                <w:szCs w:val="18"/>
                <w:lang w:val="tr-TR"/>
              </w:rPr>
              <w:t xml:space="preserve"> Bir yükseköğretim kurumu, her takvim yılı başından itibaren yıl içinde Yükseköğretim Akademik Değerlendirme ve Kalite Komisyonu veya ilgili yükseköğretim kurumunun kalite geliştirme kurulu tarafından belirlenen usul ve esaslara göre kendi durumlarının bir değerlendirmesini ve gözden geçirme çalışmasını yapar. Bu değerlendirmelerin altı aylık periyotları aşmaması sağlanı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ükseköğretim kurumunun Akademik Değerlendirme ve Kalite Geliştirme Kurulu, periyodik gözden geçirme toplantılarını organize eder ve değerlendirme sonuçlarını, değerlendirmenin tamamlanmasını izleyen senato toplantısında sunar.</w:t>
            </w:r>
          </w:p>
          <w:p>
            <w:pPr>
              <w:pStyle w:val="Normal"/>
              <w:tabs>
                <w:tab w:val="clear" w:pos="708"/>
                <w:tab w:val="left" w:pos="567" w:leader="none"/>
              </w:tabs>
              <w:jc w:val="both"/>
              <w:rPr>
                <w:rFonts w:ascii="Times New Roman" w:hAnsi="Times New Roman" w:cs="Times New Roman"/>
                <w:sz w:val="18"/>
                <w:szCs w:val="18"/>
                <w:lang w:val="tr-TR"/>
              </w:rPr>
            </w:pPr>
            <w:r>
              <w:rPr>
                <w:rFonts w:cs="Times New Roman" w:ascii="Times New Roman" w:hAnsi="Times New Roman"/>
                <w:sz w:val="18"/>
                <w:szCs w:val="18"/>
                <w:lang w:val="tr-TR"/>
              </w:rPr>
              <w:tab/>
              <w:t>Yapılan değerlendirme toplantılarının zamanları, katılımcıları, sonuçta alınan kararlar ve uygulama sonuçları yıllık iç veya dış değerlendirmeyi yapan kurum, kuruluş veya kurula sunulu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YED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Değerlendirme Sonuçlarının Kamuoyuna Açıklığı, Ödül ve Harcama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Değerlendirme sonuçlarının kamuoyuna açıklığı</w:t>
            </w:r>
          </w:p>
          <w:p>
            <w:pPr>
              <w:pStyle w:val="Normal"/>
              <w:tabs>
                <w:tab w:val="clear" w:pos="708"/>
                <w:tab w:val="left" w:pos="567" w:leader="none"/>
              </w:tabs>
              <w:jc w:val="both"/>
              <w:rPr/>
            </w:pPr>
            <w:r>
              <w:rPr>
                <w:rFonts w:cs="Times New Roman" w:ascii="Times New Roman" w:hAnsi="Times New Roman"/>
                <w:b/>
                <w:sz w:val="18"/>
                <w:szCs w:val="18"/>
                <w:lang w:val="tr-TR"/>
              </w:rPr>
              <w:tab/>
              <w:t>Madde 22 —</w:t>
            </w:r>
            <w:r>
              <w:rPr>
                <w:rFonts w:cs="Times New Roman" w:ascii="Times New Roman" w:hAnsi="Times New Roman"/>
                <w:sz w:val="18"/>
                <w:szCs w:val="18"/>
                <w:lang w:val="tr-TR"/>
              </w:rPr>
              <w:t xml:space="preserve"> Yükseköğretim kurumlarında yapılan iç veya dış değerlendirmelerin sonuçları kamuoyuna açıktır. Yükseköğretim kurumların yıllık iç veya dış değerlendirme raporları ve Yükseköğretim Akademik Değerlendirme ve Kalite Geliştirme Komisyonu Raporu, ilgili kurumların internet sayfalarında yayınlanır. </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İyi uygulamaların ödüllendirilmesi</w:t>
            </w:r>
          </w:p>
          <w:p>
            <w:pPr>
              <w:pStyle w:val="Normal"/>
              <w:tabs>
                <w:tab w:val="clear" w:pos="708"/>
                <w:tab w:val="left" w:pos="567" w:leader="none"/>
              </w:tabs>
              <w:jc w:val="both"/>
              <w:rPr/>
            </w:pPr>
            <w:r>
              <w:rPr>
                <w:rFonts w:cs="Times New Roman" w:ascii="Times New Roman" w:hAnsi="Times New Roman"/>
                <w:b/>
                <w:sz w:val="18"/>
                <w:szCs w:val="18"/>
                <w:lang w:val="tr-TR"/>
              </w:rPr>
              <w:tab/>
              <w:t>Madde 23 —</w:t>
            </w:r>
            <w:r>
              <w:rPr>
                <w:rFonts w:cs="Times New Roman" w:ascii="Times New Roman" w:hAnsi="Times New Roman"/>
                <w:sz w:val="18"/>
                <w:szCs w:val="18"/>
                <w:lang w:val="tr-TR"/>
              </w:rPr>
              <w:t xml:space="preserve"> Yükseköğretim Akademik Değerlendirme ve Kalite Geliştirme Komisyonu, yükseköğretim kurumlarının örnek kalite geliştirme çalışmalarını teşvik amacıyla ödüllendirmesi için Yükseköğretim Kuruluna sun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Kalite çalışmaları kapsamındaki harcamalar</w:t>
            </w:r>
          </w:p>
          <w:p>
            <w:pPr>
              <w:pStyle w:val="Normal"/>
              <w:tabs>
                <w:tab w:val="clear" w:pos="708"/>
                <w:tab w:val="left" w:pos="567" w:leader="none"/>
              </w:tabs>
              <w:jc w:val="both"/>
              <w:rPr/>
            </w:pPr>
            <w:r>
              <w:rPr>
                <w:rFonts w:cs="Times New Roman" w:ascii="Times New Roman" w:hAnsi="Times New Roman"/>
                <w:b/>
                <w:sz w:val="18"/>
                <w:szCs w:val="18"/>
                <w:lang w:val="tr-TR"/>
              </w:rPr>
              <w:tab/>
              <w:t>Madde 24 —</w:t>
            </w:r>
            <w:r>
              <w:rPr>
                <w:rFonts w:cs="Times New Roman" w:ascii="Times New Roman" w:hAnsi="Times New Roman"/>
                <w:sz w:val="18"/>
                <w:szCs w:val="18"/>
                <w:lang w:val="tr-TR"/>
              </w:rPr>
              <w:t xml:space="preserve"> Bu Yönetmelik kapsamında, Yükseköğretim Kurulu ve yükseköğretim kurumları tarafından gerçekleştirilecek olan çalışmalara ilişkin harcamalar, ilgili kurul veya kurumların bütçesinden karşılanır.</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SEKİZİNCİ BÖLÜM</w:t>
            </w:r>
          </w:p>
          <w:p>
            <w:pPr>
              <w:pStyle w:val="Normal"/>
              <w:tabs>
                <w:tab w:val="clear" w:pos="708"/>
                <w:tab w:val="left" w:pos="567" w:leader="none"/>
              </w:tabs>
              <w:jc w:val="center"/>
              <w:rPr>
                <w:rFonts w:ascii="Times New Roman" w:hAnsi="Times New Roman" w:cs="Times New Roman"/>
                <w:sz w:val="18"/>
                <w:szCs w:val="18"/>
                <w:lang w:val="tr-TR"/>
              </w:rPr>
            </w:pPr>
            <w:r>
              <w:rPr>
                <w:rFonts w:cs="Times New Roman" w:ascii="Times New Roman" w:hAnsi="Times New Roman"/>
                <w:sz w:val="18"/>
                <w:szCs w:val="18"/>
                <w:lang w:val="tr-TR"/>
              </w:rPr>
              <w:t>Çeşitli ve Son Hüküml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rlükten kaldırılan yönetmelik</w:t>
            </w:r>
          </w:p>
          <w:p>
            <w:pPr>
              <w:pStyle w:val="Normal"/>
              <w:tabs>
                <w:tab w:val="clear" w:pos="708"/>
                <w:tab w:val="left" w:pos="567" w:leader="none"/>
              </w:tabs>
              <w:jc w:val="both"/>
              <w:rPr/>
            </w:pPr>
            <w:r>
              <w:rPr>
                <w:rFonts w:cs="Times New Roman" w:ascii="Times New Roman" w:hAnsi="Times New Roman"/>
                <w:b/>
                <w:sz w:val="18"/>
                <w:szCs w:val="18"/>
                <w:lang w:val="tr-TR"/>
              </w:rPr>
              <w:tab/>
              <w:t>Madde 25 —</w:t>
            </w:r>
            <w:r>
              <w:rPr>
                <w:rFonts w:cs="Times New Roman" w:ascii="Times New Roman" w:hAnsi="Times New Roman"/>
                <w:sz w:val="18"/>
                <w:szCs w:val="18"/>
                <w:lang w:val="tr-TR"/>
              </w:rPr>
              <w:t xml:space="preserve"> 22/10/2002 tarihli ve 24914 sayılı Resmi Gazete’de yayımlanan "Yükseköğretim Kurumlarında Akademik Değerlendirme ve Kalite Kontrol Yönetmeliği" yürürlükten kaldırılmıştır.</w:t>
            </w:r>
          </w:p>
          <w:p>
            <w:pPr>
              <w:pStyle w:val="Normal"/>
              <w:tabs>
                <w:tab w:val="clear" w:pos="708"/>
                <w:tab w:val="left" w:pos="567" w:leader="none"/>
              </w:tabs>
              <w:jc w:val="both"/>
              <w:rPr/>
            </w:pPr>
            <w:r>
              <w:rPr>
                <w:rFonts w:cs="Times New Roman" w:ascii="Times New Roman" w:hAnsi="Times New Roman"/>
                <w:b/>
                <w:sz w:val="18"/>
                <w:szCs w:val="18"/>
                <w:lang w:val="tr-TR"/>
              </w:rPr>
              <w:tab/>
              <w:t>Geçici Madde 1 —</w:t>
            </w:r>
            <w:r>
              <w:rPr>
                <w:rFonts w:cs="Times New Roman" w:ascii="Times New Roman" w:hAnsi="Times New Roman"/>
                <w:sz w:val="18"/>
                <w:szCs w:val="18"/>
                <w:lang w:val="tr-TR"/>
              </w:rPr>
              <w:t xml:space="preserve"> Yükseköğretim Akademik Değerlendirme ve Kalite Geliştirme Komisyonu, bu Yönetmeliğin yürürlüğe girdiği yılın sonuna kadar bu Yönetmeliğin 7 nci maddesinde belirtilen, yükseköğretim kurumlarında akademik değerlendirme ve kalite geliştirme çalışmalarına yönelik olarak stratejileri, süreçleri, usul ve esasları belirler, bunların onaylanması ve yükseköğretim kurumlarına bildirilmesi için Yükseköğretim Kuruluna sunar.</w:t>
            </w:r>
          </w:p>
          <w:p>
            <w:pPr>
              <w:pStyle w:val="Normal"/>
              <w:tabs>
                <w:tab w:val="clear" w:pos="708"/>
                <w:tab w:val="left" w:pos="567" w:leader="none"/>
              </w:tabs>
              <w:jc w:val="both"/>
              <w:rPr/>
            </w:pPr>
            <w:r>
              <w:rPr>
                <w:rFonts w:cs="Times New Roman" w:ascii="Times New Roman" w:hAnsi="Times New Roman"/>
                <w:b/>
                <w:sz w:val="18"/>
                <w:szCs w:val="18"/>
                <w:lang w:val="tr-TR"/>
              </w:rPr>
              <w:tab/>
              <w:t>Geçici Madde 2 —</w:t>
            </w:r>
            <w:r>
              <w:rPr>
                <w:rFonts w:cs="Times New Roman" w:ascii="Times New Roman" w:hAnsi="Times New Roman"/>
                <w:sz w:val="18"/>
                <w:szCs w:val="18"/>
                <w:lang w:val="tr-TR"/>
              </w:rPr>
              <w:t xml:space="preserve"> Yükseköğretim kurumları, bu Yönetmeliğin yürürlüğe girdiği tarihten itibaren iç veya dış değerlendirme çalışmalarını tamamladıktan sonra, o takvim yılının sonuna kadar bir sonraki yılın stratejik planlarını hazırla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rlük</w:t>
            </w:r>
          </w:p>
          <w:p>
            <w:pPr>
              <w:pStyle w:val="Normal"/>
              <w:tabs>
                <w:tab w:val="clear" w:pos="708"/>
                <w:tab w:val="left" w:pos="567" w:leader="none"/>
              </w:tabs>
              <w:jc w:val="both"/>
              <w:rPr/>
            </w:pPr>
            <w:r>
              <w:rPr>
                <w:rFonts w:cs="Times New Roman" w:ascii="Times New Roman" w:hAnsi="Times New Roman"/>
                <w:b/>
                <w:sz w:val="18"/>
                <w:szCs w:val="18"/>
                <w:lang w:val="tr-TR"/>
              </w:rPr>
              <w:tab/>
              <w:t>Madde 26 —</w:t>
            </w:r>
            <w:r>
              <w:rPr>
                <w:rFonts w:cs="Times New Roman" w:ascii="Times New Roman" w:hAnsi="Times New Roman"/>
                <w:sz w:val="18"/>
                <w:szCs w:val="18"/>
                <w:lang w:val="tr-TR"/>
              </w:rPr>
              <w:t xml:space="preserve"> Bu Yönetmelik yayımı tarihinde yürürlüğe girer.</w:t>
            </w:r>
          </w:p>
          <w:p>
            <w:pPr>
              <w:pStyle w:val="Normal"/>
              <w:tabs>
                <w:tab w:val="clear" w:pos="708"/>
                <w:tab w:val="left" w:pos="567" w:leader="none"/>
              </w:tabs>
              <w:jc w:val="both"/>
              <w:rPr>
                <w:rFonts w:ascii="Times New Roman" w:hAnsi="Times New Roman" w:cs="Times New Roman"/>
                <w:b/>
                <w:b/>
                <w:sz w:val="18"/>
                <w:szCs w:val="18"/>
                <w:lang w:val="tr-TR"/>
              </w:rPr>
            </w:pPr>
            <w:r>
              <w:rPr>
                <w:rFonts w:cs="Times New Roman" w:ascii="Times New Roman" w:hAnsi="Times New Roman"/>
                <w:b/>
                <w:sz w:val="18"/>
                <w:szCs w:val="18"/>
                <w:lang w:val="tr-TR"/>
              </w:rPr>
              <w:tab/>
              <w:t>Yürütme</w:t>
            </w:r>
          </w:p>
          <w:p>
            <w:pPr>
              <w:pStyle w:val="Normal"/>
              <w:tabs>
                <w:tab w:val="clear" w:pos="708"/>
                <w:tab w:val="left" w:pos="567" w:leader="none"/>
              </w:tabs>
              <w:jc w:val="both"/>
              <w:rPr/>
            </w:pPr>
            <w:r>
              <w:rPr>
                <w:rFonts w:cs="Times New Roman" w:ascii="Times New Roman" w:hAnsi="Times New Roman"/>
                <w:b/>
                <w:sz w:val="18"/>
                <w:szCs w:val="18"/>
                <w:lang w:val="tr-TR"/>
              </w:rPr>
              <w:tab/>
              <w:t>Madde 27 —</w:t>
            </w:r>
            <w:r>
              <w:rPr>
                <w:rFonts w:cs="Times New Roman" w:ascii="Times New Roman" w:hAnsi="Times New Roman"/>
                <w:sz w:val="18"/>
                <w:szCs w:val="18"/>
                <w:lang w:val="tr-TR"/>
              </w:rPr>
              <w:t xml:space="preserve"> Bu Yönetmelik hükümlerini Yükseköğretim Kurulu Başkanı yürütür.</w:t>
            </w:r>
          </w:p>
        </w:tc>
      </w:tr>
    </w:tbl>
    <w:p>
      <w:pPr>
        <w:pStyle w:val="Normal"/>
        <w:rPr>
          <w:lang w:val="tr-TR"/>
        </w:rPr>
      </w:pPr>
      <w:r>
        <w:rPr>
          <w:lang w:val="tr-TR"/>
        </w:rPr>
      </w:r>
    </w:p>
    <w:p>
      <w:pPr>
        <w:pStyle w:val="Normal"/>
        <w:rPr>
          <w:lang w:val="tr-TR"/>
        </w:rPr>
      </w:pPr>
      <w:r>
        <w:rPr>
          <w:lang w:val="tr-T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8:00Z</dcterms:created>
  <dc:creator>Yasar</dc:creator>
  <dc:description/>
  <cp:keywords/>
  <dc:language>en-US</dc:language>
  <cp:lastModifiedBy>deu</cp:lastModifiedBy>
  <dcterms:modified xsi:type="dcterms:W3CDTF">2005-10-06T16:18:00Z</dcterms:modified>
  <cp:revision>2</cp:revision>
  <dc:subject/>
  <dc:title>Yönetmelik</dc:title>
</cp:coreProperties>
</file>