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Çift Anadal Öğretim Plan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Anadal : İnşaat Mühendisliği Bölüm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Anadal : Çevre Mühendisliği Bölüm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0"/>
        <w:gridCol w:w="3420"/>
        <w:gridCol w:w="829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Birinci Sınıf * 2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Biyolojisi ve Ekolojis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İkinci Sınıf * 3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ikrobiyolojis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İkinci Sınıf * 4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Analiz Teknikler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dinamiğe Giri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Üçüncü Sınıf * 5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İşlemle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Kalitesi Kontrol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iz Deşarjlar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myasal Prosesle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Üçüncü Sınıf * 6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a Kirliliği ve Kontrol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çme Sularının Arıtılmas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yolojik Prosesle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ördüncü Sınıf * 7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lanılmış Suların Arıtılmas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ı Atıkla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Yönetim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ördüncü Sınıf * 8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Tesisi Tasarım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üstri Atık Sularının Arıtılmas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Çamurlarının Bertaraf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irme Projes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+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7:00Z</dcterms:created>
  <dc:creator>hilmiye çalışkan</dc:creator>
  <dc:description/>
  <dc:language>en-US</dc:language>
  <cp:lastModifiedBy>hilmiye çalışkan</cp:lastModifiedBy>
  <dcterms:modified xsi:type="dcterms:W3CDTF">2004-09-22T08:47:00Z</dcterms:modified>
  <cp:revision>2</cp:revision>
  <dc:subject/>
  <dc:title> </dc:title>
</cp:coreProperties>
</file>