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İnşaat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Çift Anadal Öğretim Planı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Anadal : Çevre Mühendisliği Bölümü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Anadal : İnşaat Mühendisliği Bölümü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60"/>
        <w:gridCol w:w="3420"/>
        <w:gridCol w:w="829"/>
      </w:tblGrid>
      <w:tr>
        <w:trPr/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61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İkinci Sınıf * 3.Yarıyıl ( Güz Yarıyılı )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2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pı Elemanları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2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pı Malzemesi 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61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İkinci Sınıf * 4.Yarıyıl ( Bahar Yarıyılı )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2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kavemet 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1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2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pı Malzemesi 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2</w:t>
            </w:r>
          </w:p>
        </w:tc>
      </w:tr>
      <w:tr>
        <w:trPr/>
        <w:tc>
          <w:tcPr>
            <w:tcW w:w="61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Üçüncü Sınıf * 5.Yarıyıl ( Güz Yarıyılı )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3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aştırma 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1</w:t>
            </w:r>
          </w:p>
        </w:tc>
      </w:tr>
      <w:tr>
        <w:trPr/>
        <w:tc>
          <w:tcPr>
            <w:tcW w:w="61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Üçüncü Sınıf * 6.Yarıyıl ( Bahar Yarıyılı )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3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pı Statiği 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1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3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arme 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3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min Mekaniği 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3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aştırma 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3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lik Yapılar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1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3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 Yapıları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+ 1</w:t>
            </w:r>
          </w:p>
        </w:tc>
      </w:tr>
      <w:tr>
        <w:trPr/>
        <w:tc>
          <w:tcPr>
            <w:tcW w:w="61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Dördüncü Sınıf * 7.Yarıyıl ( Güz Yarıyılı )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4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pı İşletmes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4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el İnşaatı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4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lik Yapıların Tasarımı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4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pı Dinamiğ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61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Dördüncü Sınıf * 8.Yarıyıl ( Bahar Yarıyılı )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gilizce Seçmeli Der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4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arme Yapıların Tasarımı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4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ş ve İmar Hukuku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 49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tirme Projes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+ 6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AM KREDİ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,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 Ön şart koşulları Danışmanlar tarafından kontrol edilecek ve yönlendirilecekti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48:00Z</dcterms:created>
  <dc:creator>hilmiye çalışkan</dc:creator>
  <dc:description/>
  <dc:language>en-US</dc:language>
  <cp:lastModifiedBy>hilmiye çalışkan</cp:lastModifiedBy>
  <dcterms:modified xsi:type="dcterms:W3CDTF">2004-09-22T08:48:00Z</dcterms:modified>
  <cp:revision>2</cp:revision>
  <dc:subject/>
  <dc:title> </dc:title>
</cp:coreProperties>
</file>