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2005-2006 ÖĞRETİM YILI AKADEMİK TAKVİMİ (TASLAK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üz Yarıyılı (26 Eylül 2005 – 6 Ocak 2006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6-9 Eylül 2005 : Fakültemizi yeni kazanan öğrencilerin kaydı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15   Eylül 2005 : Yabancı dil hazırlık muafiyet sınavı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19-23 Eylül 2005 : Ders kayıtları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 Eylül 2005 : Güz yarıyılı ders başlangıcı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2"/>
          <w:szCs w:val="22"/>
        </w:rPr>
        <w:t>26-30 Eylül 2005 : Yeni kaydolan öğrencilere fakülte ve bölümleri tanıtım programı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-4-5 Kasım 2005 : Şeker Bayramı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 xml:space="preserve">7 Kasım 2005 : Bahar yarılı için  bölüm başkanlıklarının 31, 40-a ve diğer maddelere göre öğretim üye görevlendirme isteklerinin son günü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 Kasım : Atatürk’ün ölüm yıldönümü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 xml:space="preserve">5 Aralık 2005 : I. Ara sınav sonuçları ilanının son günü 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>16 Aralık 2005 : Bölüm başkanlıklarının bahar yarıyılı ders programlarını dekanlığa iletmesinin son günü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29 Aralık 2005 Saat 13.30 : Fakülte Genel Akademik Kurulu (Tınaztepe)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>2 Ocak 2006 : II. Ara sınav sonuçları ilanının son günü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4-5-6 Ocak 2006 : Ara sınav mazeret sınavları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 Ocak 2006 : Güz yarıyılı sonu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0-11-12-13 Ocak 2006 : Kurban Bayramı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2"/>
          <w:szCs w:val="22"/>
        </w:rPr>
        <w:t xml:space="preserve">16-28 Ocak 2006 : Final sınavları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2"/>
          <w:szCs w:val="22"/>
        </w:rPr>
        <w:t xml:space="preserve">28 Ocak 2005 : Ögrencilerin danışman öğretim üyeleri ile görüşme yapmaları için son gün 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30 Ocak- 3 Şubat 2006 : Aktif Eğitim Yarıyıl Sonu Sınavları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>6 Şubat 2006 :  Final sınav sonuçları ilanının son günü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8 Şubat 2006 : Final sonuçları maddi hata değişikliklerinin son günü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 xml:space="preserve">8-9-10 Şubat 2006 : Tek ders sınavları ve Ek sınavlar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8000"/>
          <w:sz w:val="22"/>
          <w:szCs w:val="22"/>
        </w:rPr>
        <w:t>10 Şubat 2006 : Bahar yarıyılı ders programlarının otomasyona girilmesinin son günü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  <w:sz w:val="22"/>
          <w:szCs w:val="22"/>
        </w:rPr>
        <w:t>20 Şubat - 3 Mart 2006 Güz yarıyılı için danışmanların öğrencileri değerlendirme geri bildirim formlarını göndermesi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ahar Yarıyılı (27 Şubat 2006 – 5 Haziran 2006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20-24 Şubat 2006 : Bahar yarıyılı ders kayıt işlemleri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7 Şubat 2006 : Bahar yarıyılı ders başlangıcı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 xml:space="preserve">7 Nisan 2006 : 2006-2007 güz yarıyılı için bölüm başkanlıklarının 31, 40-a ve diğer maddelere göre öğretim üye görevlendirme isteklerinin son günü 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>7 Nisan 2006 : I.Ara sınav sonuçları ilanının son günü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3 Nisan 2006 : Ulusal Egemenlik ve Çocuk Bayramı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9 Mayıs 2006 : Atatürk’ü Anma ve Gençlik ve Spor Bayramı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2"/>
          <w:szCs w:val="22"/>
        </w:rPr>
        <w:t>29-30 Mayıs 2006 : Ara sınav mazeret sınavları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>2 Haziran 2006 : II. Ara sınav sonuçları ilanının son günü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6-17 Haziran 2006 : Bahar yarıyılı final sınavları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 xml:space="preserve">20 Haziran 2006 : Öğrencilerin danışmanları ile görüşme yapmaları için son gün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>23 Haziran 2006 : Final sınav sonuçları ilanının son günü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>26 Haziran 2006 : Final sınavı notları maddi hata değişikliklerinin son günü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 xml:space="preserve">28-29-30 Haziran 2006 : Tek ders sınavları ve Ek sınavlar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19-23 Haziran 2006: Aktif Eğitim Yarıyıl Sonu sınavı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 xml:space="preserve">3-7 Temmuz 2006 : Aktif Eğitim Yıl Sonu sınavı 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19 Haziran 2006: 2006-2007 yaz okulunda açılacak derslerin bölümler tarafından dekanlığa gönderilmesinin son günü</w:t>
      </w:r>
    </w:p>
    <w:p>
      <w:pPr>
        <w:pStyle w:val="Normal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26 Haziran 2006 : Yaz okulunda açılacak derslerin otomasyona girilmesinin son günü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30 Haziran 2006: Bölüm başkanlıklarının 2006-2007  öğretim yılı ders programlarını dekanlığa iletmesinin son günü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29 Haziran 2006 Saat 13.30 : Fakülte Genel Akademik Kurulu (Tınaztepe)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  <w:sz w:val="22"/>
          <w:szCs w:val="22"/>
        </w:rPr>
        <w:t>4-7 Temmuz 2006 : Bahar yarıyılı için danışmanların öğrencileri değerlendirme geri bildirim formlarını göndermesi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Yaz Okulu  ( 17 Temmuz – 25 Ağustos 2006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3-4 Temmuz 2006 : Ders ön kayıtları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10-11 Temmuz 2006 : Ders kesin kayıtları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17 Temmuz 2006 : Yaz okulu ders başlangıcı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31 Temmuz-4 Ağustos 2006 : I. Ara sınavlar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9 Ağustos 2006 : I.Ara sınav sonuçları ilanının son günü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 xml:space="preserve">21-25 Ağustos 2006 : II. Ara sınavlar 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28 Ağustos 2006 : II.Ara sınav sonuçları ilanının son günü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28-31 Ağustos 2006 : Final sınavları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>4 Eylül 2006 : Final sınav sonuçları ilanının son günü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 xml:space="preserve">6-7-8 Eylül 2006 : Tek ders sınavları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 xml:space="preserve">6-7-8 Eylül 2006 : Dikey Geçişle Aktif Eğitim 2. sınıfa intibak ettirilen öğrencilerin 2.sınıfı Haziran’da geçemedikleri durumda girecekleri Dikey Geçiş Ek Sınavı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2"/>
          <w:szCs w:val="22"/>
        </w:rPr>
        <w:t>8 Eylül 2006 :  Yatay geçiş ve çift ana dal başvurularının son günü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8000"/>
          <w:sz w:val="22"/>
          <w:szCs w:val="22"/>
        </w:rPr>
        <w:t>11 Eylül 2006 : 2006-2007 ders programlarının otomasyona girilmesinin son günü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18 Eylül 2006 :Yatay geçiş ve çift ana dal başvuru sonuçlarının ilanı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9966"/>
          <w:sz w:val="22"/>
          <w:szCs w:val="22"/>
        </w:rPr>
        <w:t>18-22 Eylül 2006 :Yatay geçişle gelen öğrencilerin ara sınıf kayıt işlemleri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21:00Z</dcterms:created>
  <dc:creator>Ugur İNCİ</dc:creator>
  <dc:description/>
  <cp:keywords/>
  <dc:language>en-US</dc:language>
  <cp:lastModifiedBy>deu</cp:lastModifiedBy>
  <cp:lastPrinted>2005-09-21T10:21:00Z</cp:lastPrinted>
  <dcterms:modified xsi:type="dcterms:W3CDTF">2005-10-06T16:43:00Z</dcterms:modified>
  <cp:revision>3</cp:revision>
  <dc:subject/>
  <dc:title>Güz Yarıyılı</dc:title>
</cp:coreProperties>
</file>