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lang w:val="tr-TR"/>
        </w:rPr>
      </w:pPr>
      <w:r>
        <w:rPr>
          <w:rFonts w:cs="Arial Narrow" w:ascii="Arial Narrow" w:hAnsi="Arial Narrow"/>
          <w:b/>
          <w:sz w:val="24"/>
          <w:lang w:val="tr-TR"/>
        </w:rPr>
        <w:t>1.Sınıf</w:t>
      </w:r>
    </w:p>
    <w:p>
      <w:pPr>
        <w:pStyle w:val="Heading2"/>
        <w:rPr>
          <w:rFonts w:ascii="Arial Narrow" w:hAnsi="Arial Narrow" w:cs="Arial Narrow"/>
        </w:rPr>
      </w:pPr>
      <w:r>
        <w:rPr>
          <w:rFonts w:cs="Arial Narrow" w:ascii="Arial Narrow" w:hAnsi="Arial Narrow"/>
        </w:rPr>
        <w:t>Güz Yarıyılı Zorunlu Dersler</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MAT10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Matematik 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 xml:space="preserve">Sayı Setleri, Fonksiyonlar, Limit ve Süreklilik, Türev, Türev Uygulamaları, Diferansiyel Hesaplamaları, Belirsiz İntegral, Belirli İntegral ve Uygulamaları, </w:t>
            </w:r>
            <w:r>
              <w:rPr>
                <w:rFonts w:cs="Arial Narrow" w:ascii="Arial Narrow" w:hAnsi="Arial Narrow"/>
                <w:spacing w:val="-2"/>
                <w:sz w:val="24"/>
                <w:lang w:val="tr-TR"/>
              </w:rPr>
              <w:t>Vektörler / Matrisler ve Determinantlar / Doğrusal Denklem sistemleri / Doğrusal Dönüşümler – Özdeğer Problem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103</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eknik İngilizc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Çevre Mühendisliğinde Kullanılan Terimler, Sözlük Kullanmadan Bilinmeyen Kelimelerin Anlamını Tahmin Etme Yöntemi, Çok Basit İngilizce Gramer, Çeşitli Terimlerin Telaffuz Uygulamalar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105</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eknik Resim</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Mühendislik Eğitiminde Teknik Resmin Önemi ve Gereği, Çizim Araç ve Gereçlerinin Tanıtılması ve Kullanılması, Proje; Resim Kağıtlarının Türleri ve A Formu Kağıtlarının TS 88 Göre Tanıtımı, Boyutları, Antetlerin Önemi ve Tanımı, Proje Çizimlerinde Kullanılan Kağıtların Katlanması, Saklanması,Çizim Tekniği ve Uygulamaları, Ölçülendirme, Proje Çizimlerinde Karşılaşılacak Geometrik (Temel) Çizimler, Tasarı Geometri, ISO-E, ISO-A Sistemleri, Noktanın İzdüşümü, Doğrulan İzdüşümleri, Tam Boy Tanıtımı ve İzdüşümlerde Tam Boy Bulma Yöntemleri, Düzlemlerin İzdüşümleri, Cisimlerin İzdüşümleri, Kesitler, Perspektif (Üç Boyutlu) Tasarımlar ve Çizimle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KİM113</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imy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1</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sz w:val="24"/>
              </w:rPr>
              <w:t> </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Genel Tanımlar, Kimyasal Hesaplamalar, Derişim Birimleri, Termokimya, Gazlar, Atomların Elektronik Yapısı, Periyodik Özellikler, Kimyasal Bağlar ve Moleküler Geometri, Sıvılar ve Katılar, Çözeltiler ve Kolligatif Özellikleri, Kimyasal Kinetik ve Kimyasal Denge, Asit-Baz Denge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15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Mühendisliğine Giriş</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anışma, Temel Tanımlar, Kirletici Kaynakları, Organik Maddenin Ayrışması, Su Kirliliği, Kirlilik Parametreleri, Su Getirme ve Kanalizasyon, İçme Sularının Arıtılması, Kullanılmış Suların Arıtılması, Hava Kirliliği, Hava Kirliliği Kontrolü, Katı Atıkların Uzaklaştırılması, Ses ve Gürültü Kirlenmes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TBT10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emel Bilgi Teknolojiler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2</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lgisayarın Genel Tanımı, Donanım ve Yazılım Kavramları, Yazılım Türleri, Bilgisayarların Genel Kullanım Yerleri, İşletim Sistemleri, Bilgisayar Ağlarının Genel Tanıtımı, Bilgisayarın Açılıp Kapatılması, Klavye ve Mouse Kullanımı, İşletim Sistemi  Ara Yüzünün Tanıtılması, Hazır Program Çalıştırma, Silme vb., Kelime İşlem Programlarının (MS-WORD vb.) Kullanımı, Metin Düzenlemenin Temel İlkeleri, Yazıcı Kullanımı, Tablolama Programlarının (MS-EXCEL vb.) Kullanımı, İnternet’ in Genel Tanıtımı, İnternet Üzerinde Kullanılan Programlar ve Bilgiye Erişim Yöntemleri, İnternet Brows’ı, E-mail, FTP vb. Kullanımı, Kişisel WEB Sayfası Hazırlama, Programlamaya Giriş, Algoritma ve Akım Şemaları, Temel Bir Programlama Dili İle (Tercihen QBASIC) Programlama Mantığının Genel Hatları İle Verilmes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FİZ11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Fizik 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Fizik ve Ölçme, Vektörler, Tek Boyutta Hareket, İki Boyutta Hareket, Dairesel Hareket ve Newton Kanunlarının Diğer Uygulamaları, İş ve Enerji, Potansiyel Enerji ve Enerjinin Korunumu, Çizgisel Momentum ve Çarpışmalar, Katı Cisimlerin Sabit Bir Eksen Etrafında Dönmesi, Yuvarlanma Hareketi, Açısal Momentum ve Tork, Statik Denge ve Esneklik, Salınım Hareketi, Evrensel Çekim Kanunu, Akışkanlar Mekaniği, Dalga Hareketi, Ses Dalgaları, Üst Üste Binme ve Kararlı Dalgalar</w:t>
            </w:r>
          </w:p>
        </w:tc>
      </w:tr>
    </w:tbl>
    <w:p>
      <w:pPr>
        <w:pStyle w:val="Normal"/>
        <w:suppressAutoHyphens w:val="true"/>
        <w:jc w:val="both"/>
        <w:rPr>
          <w:rFonts w:ascii="Arial" w:hAnsi="Arial" w:cs="Arial"/>
          <w:spacing w:val="-3"/>
          <w:sz w:val="24"/>
          <w:lang w:val="tr-TR"/>
        </w:rPr>
      </w:pPr>
      <w:r>
        <w:rPr>
          <w:rFonts w:cs="Arial" w:ascii="Arial" w:hAnsi="Arial"/>
          <w:spacing w:val="-3"/>
          <w:sz w:val="24"/>
          <w:lang w:val="tr-TR"/>
        </w:rPr>
      </w:r>
    </w:p>
    <w:p>
      <w:pPr>
        <w:pStyle w:val="Normal"/>
        <w:jc w:val="center"/>
        <w:rPr>
          <w:rFonts w:ascii="Arial Narrow" w:hAnsi="Arial Narrow" w:cs="Arial Narrow"/>
          <w:b/>
          <w:b/>
          <w:sz w:val="24"/>
          <w:lang w:val="tr-TR"/>
        </w:rPr>
      </w:pPr>
      <w:r>
        <w:rPr>
          <w:rFonts w:cs="Arial Narrow" w:ascii="Arial Narrow" w:hAnsi="Arial Narrow"/>
          <w:b/>
          <w:sz w:val="24"/>
          <w:lang w:val="tr-TR"/>
        </w:rPr>
        <w:t>1.Sınıf</w:t>
      </w:r>
    </w:p>
    <w:p>
      <w:pPr>
        <w:pStyle w:val="Heading2"/>
        <w:rPr>
          <w:rFonts w:ascii="Arial Narrow" w:hAnsi="Arial Narrow" w:cs="Arial Narrow"/>
        </w:rPr>
      </w:pPr>
      <w:r>
        <w:rPr>
          <w:rFonts w:cs="Arial Narrow" w:ascii="Arial Narrow" w:hAnsi="Arial Narrow"/>
        </w:rPr>
        <w:t>Bahar Yarıyılı Zorunlu Dersler</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FİZ112</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Fizik I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Elektrostatik, Gauss Yasası, Elektriksel Potansiyel, Kondansatörler ve Dielektrikler, Elektrik Akımı ve Direnç, Doğru Akım Devreleri, Manyetik Alan, Manyetik Alan Kaynakları, Elektromanyetik İndüksiyon, Alternatif Akım Devreleri, Maxwall Denklemleri ve Elektromanyetik Dalgalar, Işık, Yansıma ve Kırılma, Mercekler ve Optik Aygıtlar, Dalga Optiğ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112</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eknik İngilizc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Chemistry of Natural Waters; Composition of  Sea Water, Biochemical Processes In The Sea, Raw Materials From The Sea; Desalination, Reverse Osmosis, Sources of Fresh Water; Water Treatment (General), Waste Water Treatment (General), Pollutant Metallic Elements, The Atmosphere; Composition and Regions of The Atmosphere, Atmospheric Pollution; Gaseous and Particulate Pollution, Water Quality Parameters, Impurities in Raw Water, Waste Water Treatment in Hot Climates, Solid Wastes; Solid Waste Data, Effects of Solid Waste Mismanagement</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MAT110</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Matematik I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anıtım ve İçerik, Doğru ve Özellikleri, Çember ve Özellikleri, Merkezil Konikler, Genel İkinci Derece Eğrileri, Koniklerin Öteleme-Döndürme Formülleri, Uzay Eğrileri, Çok Değişkenli Fonksiyonlar, Çok Değişkenli Fonksiyonlarda Limit ve Süreklilik, Kısmi Türev ve Geometrik Anlamı, Tam Diferansiyel- Kapalı Fonksiyonların Türevi, Fonksiyonel Determinant ve Uygulamaları, Vektörel Fonksiyonlar, Gradyant-Divergence-Rotasyonel Tanım ve Özellikleri, Kısmi Türevin Uygulamaları, Çok Değişkenli Fonksiyonlarda Extramum, Yan Koşullu Extramum, Çok Değişkenli Fonksiyonların İntegralleri, İki Katlı ve Üç Katlı İntegraller, Geometrik ve Fiziksel Anlamları, Katlı İntegrallerde Değişken Dönüşümü, Eğrisel İntegral, Green, Diverjarns ve Stokes Teorem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BİL102</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lgisayar Programlam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2</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Bilgisayarın Tanıtımı, Donanımı, CD Sürücü, Disket Sürücü, Yazıcı, Çizici, Tarayıcı, Fax Modem, Eternet Kartı Nedir Nasıl Çalışır, Hızları, Fiyatları ve Tarihsel Gelişimleri, Bilgisayarın Kullanım Alanları, Programlama Dilleri ve Özellikleri, Dizin ve Kütük Yapıları, QBASIC Programının Kullanımı, Kapasitesi, Sınırları, Olanakları, QBASIC Ortamında Program Yazma ve Geliştirme, QBASIC Dilinin Özellikleri, Fonksiyonlar SIN, COS, TAN, ATN, LOG, EXP, SQR, ABS, MOD, HEX$, CLS, END, ERL, ERR, EXIT, RND, SGN, STOP$, SWAP, VAL, QBASIC Deyimleri, Okuma Yazmalar : READ, DATA, INPUT, PRINT, Döngüler ve Dallanmalar : FOR</w:t>
            </w:r>
            <w:r>
              <w:rPr>
                <w:rFonts w:eastAsia="Symbol" w:cs="Symbol" w:ascii="Symbol" w:hAnsi="Symbol"/>
                <w:spacing w:val="-3"/>
                <w:sz w:val="24"/>
                <w:lang w:val="tr-TR"/>
              </w:rPr>
              <w:t>¼</w:t>
            </w:r>
            <w:r>
              <w:rPr>
                <w:rFonts w:cs="Arial Narrow" w:ascii="Arial Narrow" w:hAnsi="Arial Narrow"/>
                <w:spacing w:val="-3"/>
                <w:sz w:val="24"/>
                <w:lang w:val="tr-TR"/>
              </w:rPr>
              <w:t>NEXT, DO LOOP, IF THEN ELSE, GOTO, Etiket, Bellek Açma : DIM, INT, FIX, FRE, DATE$, TIME$, LSET, Kütük Kullanımı : OPEN, CLOSE, PRINT #, INPUT # , INPUT$, INKEY$, LINE INPUT$, LPRINT, LEF, EOF, Karakter Fonksiyonları : ASC, MID$, LEN$, LET$, RIGHT$, CHR$, STR$, STRING$, INSTR$, LCASE$, UCASE$, LOCATE, SPACE$, Müzik, PLAY, SOUND, PSET, LINE, CIRCLE, SCREEN, WINDOW, GET, PUT, VIEW, WIDTH</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112</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tatik</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tatiğin Temel Kavramları, Maddesel Noktaların Statiği, Maddesel Noktanın Dengesi, Uzay Kuvvetler Sistemi, Bir Kuvvetin Bir Noktaya Göre Momenti, Bir Kuvvetin Bir Eksene Göre Momenti, Kuvvet Çifti, Eşdeğer Kuvvet Çiftleri, Eşdeğer Kuvvet Sistemleri, Rijit Sistemlerin Dengesi, Çerçeveler, Kablolar, Kafes Sistemler, Yayılı Yükler, Ağırlık Merkezleri, Alanlar ve Eğriler, Pappus-Guldinus Teoremi, Kirişlerde Yayılı Yükler, Atalet Momentleri, N-V-M Diyagramlar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10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Biyolojisi ve Ekolojis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yolojinin ve Ekolojinin Tanımı ve Ekosistemler, Körfez Ekosistemleri ve İzmir Körfezi Örneği, Pedosfer-Fiziksel, Kimyasal ve Biyolojik Özellikleri, Litosfer- Fiziksel, Kimyasal ve Biyolojik Özellikleri, Hidrosfer- Fiziksel, Kimyasal ve Biyolojik Özellikleri, Biosfer, Yapay Ekosistemler- Urbansfer, Agrosfer, Teknosfer ve İnsan Ekolojisi, Ekosistem Analizleri ve Kentleşme, Sucul Ekosistem Analizleri, Karasal Ekosistem Analizleri, Kentsel Ekosistem, Kent Ekosistemindeki Değişimlerin Belirlenmes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10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Mühendisliği Kimyası 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Organik Bileşiklerde Bağlanma, Organik Bileşiklerde Yapı ve İzomeri, Organik Bileşiklerin Sınıflandırılması ve Fonksiyonel Gruplar, Alifatik ve Aromatik Bileşikler, Hidrokarbonlar (Alkanlar, Alkenler, Polienler, Asetilenler, Fiziksel ve Kimyasal Özellikleri ve Çevresel Önemi), Alkil Halojenürler, CFC’ler, Alkoller, Ketonlar, Aldehitler, Aminler, Nitroso ve Nitro Bileşikleri, Organik Asitler ve Türevleri,Doğal Yağlar, Sabunlar, Deterjanlar, Sentetik Organik Pestisitler, Aminoasitler ve Proteinler, Karbonhidratlar, Yapısal Özellikleri, Çevresel Önemi, Fiziksel ve Kimyasal Özellikleri</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widowControl w:val="false"/>
      <w:numPr>
        <w:ilvl w:val="0"/>
        <w:numId w:val="1"/>
      </w:numPr>
      <w:suppressAutoHyphens w:val="true"/>
      <w:snapToGrid w:val="false"/>
      <w:jc w:val="both"/>
      <w:outlineLvl w:val="0"/>
    </w:pPr>
    <w:rPr>
      <w:rFonts w:ascii="Arial" w:hAnsi="Arial" w:cs="Arial"/>
      <w:b/>
      <w:spacing w:val="-3"/>
      <w:sz w:val="24"/>
      <w:lang w:val="tr-TR"/>
    </w:rPr>
  </w:style>
  <w:style w:type="paragraph" w:styleId="Heading2">
    <w:name w:val="Heading 2"/>
    <w:basedOn w:val="Normal"/>
    <w:next w:val="Normal"/>
    <w:qFormat/>
    <w:pPr>
      <w:widowControl w:val="false"/>
      <w:numPr>
        <w:ilvl w:val="1"/>
        <w:numId w:val="1"/>
      </w:numPr>
      <w:suppressAutoHyphens w:val="true"/>
      <w:snapToGrid w:val="false"/>
      <w:jc w:val="center"/>
      <w:outlineLvl w:val="1"/>
    </w:pPr>
    <w:rPr>
      <w:rFonts w:ascii="Arial" w:hAnsi="Arial" w:cs="Arial"/>
      <w:b/>
      <w:spacing w:val="-3"/>
      <w:sz w:val="24"/>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05:00Z</dcterms:created>
  <dc:creator>zeynep</dc:creator>
  <dc:description/>
  <cp:keywords/>
  <dc:language>en-US</dc:language>
  <cp:lastModifiedBy>deu</cp:lastModifiedBy>
  <dcterms:modified xsi:type="dcterms:W3CDTF">2005-10-07T01:02:00Z</dcterms:modified>
  <cp:revision>2</cp:revision>
  <dc:subject/>
  <dc:title>Çevre Mühendisliği Bölümü</dc:title>
</cp:coreProperties>
</file>