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lang w:val="tr-TR"/>
        </w:rPr>
      </w:pPr>
      <w:r>
        <w:rPr>
          <w:rFonts w:cs="Arial Narrow" w:ascii="Arial Narrow" w:hAnsi="Arial Narrow"/>
          <w:b/>
          <w:sz w:val="24"/>
          <w:lang w:val="tr-TR"/>
        </w:rPr>
        <w:t>2.Sınıf</w:t>
      </w:r>
    </w:p>
    <w:p>
      <w:pPr>
        <w:pStyle w:val="Heading2"/>
        <w:rPr>
          <w:rFonts w:ascii="Arial Narrow" w:hAnsi="Arial Narrow" w:cs="Arial Narrow"/>
        </w:rPr>
      </w:pPr>
      <w:r>
        <w:rPr>
          <w:rFonts w:cs="Arial Narrow" w:ascii="Arial Narrow" w:hAnsi="Arial Narrow"/>
        </w:rPr>
        <w:t>Güz Yarıyılı Zorunlu Dersler</w:t>
      </w:r>
    </w:p>
    <w:p>
      <w:pPr>
        <w:pStyle w:val="Normal"/>
        <w:suppressAutoHyphens w:val="true"/>
        <w:jc w:val="both"/>
        <w:rPr>
          <w:rFonts w:ascii="Arial" w:hAnsi="Arial" w:cs="Arial"/>
          <w:spacing w:val="-3"/>
          <w:sz w:val="24"/>
          <w:lang w:val="tr-TR"/>
        </w:rPr>
      </w:pPr>
      <w:r>
        <w:rPr>
          <w:rFonts w:cs="Arial" w:ascii="Arial" w:hAnsi="Arial"/>
          <w:spacing w:val="-3"/>
          <w:sz w:val="24"/>
          <w:lang w:val="tr-TR"/>
        </w:rPr>
      </w:r>
    </w:p>
    <w:tbl>
      <w:tblPr>
        <w:tblW w:w="9001" w:type="dxa"/>
        <w:jc w:val="center"/>
        <w:tblInd w:w="0" w:type="dxa"/>
        <w:tblLayout w:type="fixed"/>
        <w:tblCellMar>
          <w:top w:w="0" w:type="dxa"/>
          <w:left w:w="70" w:type="dxa"/>
          <w:bottom w:w="0" w:type="dxa"/>
          <w:right w:w="70" w:type="dxa"/>
        </w:tblCellMar>
      </w:tblPr>
      <w:tblGrid>
        <w:gridCol w:w="921"/>
        <w:gridCol w:w="4819"/>
        <w:gridCol w:w="1701"/>
        <w:gridCol w:w="6"/>
        <w:gridCol w:w="1554"/>
      </w:tblGrid>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gridSpan w:val="2"/>
            <w:tcBorders>
              <w:top w:val="doub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207</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Çevre Mühendisliği Kimyası I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5"/>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5"/>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Sulardan Numune Alma ve Saklama Teknikleri, Analiz Sonuçlarının İstatistiksel İfadesi ve Enstrümental Analiz Metodları, Sertlik ve Uygulama, Alkalinite ve Uygulama, Asidite, Çözünmüş Oksijen, BOI ve Uygulama, KOI ve Uygulama, Katılar ve Uygulama, Fosfor Kimyası, Kükürt Kimyası, Azot Kimyası, Ağır Metaller ve Uygulama</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gridSpan w:val="2"/>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MMZ211</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Malzeme Bilgis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5"/>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5"/>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Malzemenin Temel Prensipleri, Yapı Malzemesi (Agrega, Beton), Çevre Mühendisliğinde Kullanılan Ekipman Malzemesi (Boruların CTP, PVC Malzemeleri, Vana, Filtings, Pik Krom, Nikel, Paslanmaz Çelik vb. Malzemeler), Malzemelerin Atıksu İçindeki Koşullara Göre Davranışını (Asidik ve/veya Bazik Suların Hangi Malzemede Etkili Olabileceği vb.) Özetleyen Kapsamda Olması</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gridSpan w:val="2"/>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MAT211</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Matematik II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4 + 0</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5"/>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5"/>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Giriş, Vektörün Tanımı ve Özellikleri, Matrislerin Tanımı ve Özellikleri, Determinantların Tanımı ve Özellikleri, Doğrusal Denklem Sistemleri, Diferansiyel Denklemelere Giriş, Birinci Mertebe Birinci Dereceden Diferansiyel Denklemeler ve Özellikleri, Birinci Mertebe ve Yüksek Dereceden Diferansiyel Denklemler, Birinci Mertebeden Diferansiyel Denklemlerin Uygulamaları, Yüksek Merteben Diferansiyel Denklemler, Değişken Katsayılı Diferansiyel Denklemler, Seri Yöntemi ve Özellikler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gridSpan w:val="2"/>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İNŞ219</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Akışkanlar Mekaniğ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5"/>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5"/>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Giriş, Temel Kavramlar, Birimler, Yoğunluk, Özgül Ağırlık, Moleküler Yapı, Gerilmelere Karşı Davranış, Akışkanın Basınç Gerilmelerine Karşı Davranışı, Akışkanın Kayma Gerilmelerine Karşı Davranışı, Akışkanların Statiği, Basınç-Derinlik Bağıntısının Uygulamaları, Akışkanların Kinematiği, İdeal Akışkanların Bir Boyutlu Akımları, Süreklilik Denklemi, Enerji Denklemi, İdeal Akışkanların İmpuls-Momentum Denklemi, Gerçek Akışkanların Bir Boyutlu Akımları, Süreklilik Denklemi, Enerji Denklemi, İmpuls-Momentum Denklemi, Laminer ve Türbülanslı Akım, Potansiyel Akımlar, Çevrinti ve Sirkülasyon, Çevrintisiz Akım, Akım ve Potansiyel Fonksiyonları, Gerçek Akımların İki Boyutlu Akımları, Temel Denklemlerin Çözümüne İlişkin Örnekler, Sınır Tabakası, Sınır Tabakasının Ayrılması, Boyut Analizi, Genel Değerlendirme</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gridSpan w:val="2"/>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209</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Çevre Mikrobiyolojis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2</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5"/>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5"/>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Mikroorganizmalar, Virüs ve Fajların Tanıtılması, Mikroorganizmaların Beslenmeleri, Karbon ve Enerji Kaynağına Göre Sınıflandırılması, Ototrofik, Fototrofik Bakterilerin Tanıtılması, Mikroorganizmaların Arıtma Tesislerinde Kullanılması, Mikroorganizmaların Denitrifikasyon, Denitrifikasyon Reaksiyonları, Mikroorganizmalar Tarafından Sülfat Redüksiyonu ve Sülfür Oksidasyon Reaksiyonları, Enzimatik Reaksiyonlar, Mikroorganizmaların Büyümesi, Monod Kinetiği, Michaelis-Menten Kinetiği, Mikroorganizmaların Sürekli ve Kesikli Kültürlerde Büyütülmesi, Mikrobiyal Enzim Sistemlerinin İnhibisyonları, Mikrobiyal İnhibisyonlar Oluşturan Toksik Maddeler, Mikroorganizmaların Aerobik ve Anaerobik Koşullarda Büyümesi, Mikroorganizmalara Enerji Kazandıran Aerobik ve Anaerobik Metabolik Yol İzler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54"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MAK209</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Dinamik</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54"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5"/>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5"/>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Dinamiğe Giriş, Temel Kavramlar, Newton Yasaları, Birimler, Parçacığın Kinematiği; Doğrusal Hareket, Düzlemde Eğrisel Hareket, Kartezyen Koordinatlar (x-y), Normal ve Teğetsel Koordinatlar (n-t), Polar Koordinatlar (r-q), Uzayda Eğrisel Hareket, Ötelenme Yapan Bir Koordinat Takımına Göre Bağıl Hareket, Çok Sayıda Parçacığın Zorlanmış Hareketi, Parçacığın Kinetiği; Hareket Denklemi, İş ve Kinetik Enerji, Potansiyel Enerji, İmpuls ve Momentum, Çarpışma, Rijit Cisimlerin Düzlemsel Kinematiği; Giriş, Dönme, Mutlak Hareket, Bağıl Hız, Ani Dönme Merkezi, Bağıl İvme, Dönen Eksen Takımına Göre Hareket, Rijit Cisimlerin Düzlemsel Kinetiği; Genel Hareket Denklemleri, Ötelenme, Sabit Bir Eksen Etrafında Dönme</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gridSpan w:val="2"/>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İNŞ213</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Mukaveme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5"/>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5"/>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Giriş, İdeal Kavramlar, Ayırma Prensibi, İç Kuvvetler, N, M, T Diyagramları ve Çizimleri, Kesme ve İntegral Yöntemleri, Gerilme, Eksenel Kuvvet Hali, Eksenel Şekil Değişimi, Gerilme Şekil Değiştirme İlişkisi, Modüller, Poisson Oranı, Eksenel Kuvvet Halinde Hiperstatik Sistemler, İsı Değişimlerinden Ötürü Oluşan Eksenel Kuvvet Hali, Basit Eğilme Hali, Bernoulli-Navier Hipotezi, Basit Eğilme Denklemlerinin Elde Edilmesi, Basit Kesme Hali, Ortalama Kayma Gerilmesi, Kesmeli Eğilme Bağıntılarının Elde Edilmesi, Normal Kuvvet ve Eğilme Momentinin Birlikte Etkimesi Durumu, Gerilme Dönüşümleri, Analitik Yöntem, Gerilme Dönüşümlerinin Grafik Çözümü (Mohr Yöntemi), Asal Gerilmeler</w:t>
            </w:r>
          </w:p>
        </w:tc>
      </w:tr>
    </w:tbl>
    <w:p>
      <w:pPr>
        <w:pStyle w:val="Normal"/>
        <w:suppressAutoHyphens w:val="true"/>
        <w:jc w:val="both"/>
        <w:rPr>
          <w:rFonts w:ascii="Arial" w:hAnsi="Arial" w:cs="Arial"/>
          <w:spacing w:val="-3"/>
          <w:sz w:val="24"/>
          <w:lang w:val="tr-TR"/>
        </w:rPr>
      </w:pPr>
      <w:r>
        <w:rPr>
          <w:rFonts w:cs="Arial" w:ascii="Arial" w:hAnsi="Arial"/>
          <w:spacing w:val="-3"/>
          <w:sz w:val="24"/>
          <w:lang w:val="tr-TR"/>
        </w:rPr>
      </w:r>
    </w:p>
    <w:p>
      <w:pPr>
        <w:pStyle w:val="Normal"/>
        <w:jc w:val="center"/>
        <w:rPr>
          <w:rFonts w:ascii="Arial Narrow" w:hAnsi="Arial Narrow" w:cs="Arial Narrow"/>
          <w:b/>
          <w:b/>
          <w:sz w:val="24"/>
          <w:lang w:val="tr-TR"/>
        </w:rPr>
      </w:pPr>
      <w:r>
        <w:rPr>
          <w:rFonts w:cs="Arial Narrow" w:ascii="Arial Narrow" w:hAnsi="Arial Narrow"/>
          <w:b/>
          <w:sz w:val="24"/>
          <w:lang w:val="tr-TR"/>
        </w:rPr>
        <w:t>2.Sınıf</w:t>
      </w:r>
    </w:p>
    <w:p>
      <w:pPr>
        <w:pStyle w:val="Heading2"/>
        <w:rPr>
          <w:rFonts w:ascii="Arial Narrow" w:hAnsi="Arial Narrow" w:cs="Arial Narrow"/>
        </w:rPr>
      </w:pPr>
      <w:r>
        <w:rPr>
          <w:rFonts w:cs="Arial Narrow" w:ascii="Arial Narrow" w:hAnsi="Arial Narrow"/>
        </w:rPr>
        <w:t>Bahar Yarıyılı Zorunlu Dersler</w:t>
      </w:r>
    </w:p>
    <w:p>
      <w:pPr>
        <w:pStyle w:val="Normal"/>
        <w:suppressAutoHyphens w:val="true"/>
        <w:jc w:val="both"/>
        <w:rPr>
          <w:rFonts w:ascii="Arial" w:hAnsi="Arial" w:cs="Arial"/>
          <w:spacing w:val="-3"/>
          <w:sz w:val="24"/>
          <w:lang w:val="tr-TR"/>
        </w:rPr>
      </w:pPr>
      <w:r>
        <w:rPr>
          <w:rFonts w:cs="Arial" w:ascii="Arial" w:hAnsi="Arial"/>
          <w:spacing w:val="-3"/>
          <w:sz w:val="24"/>
          <w:lang w:val="tr-TR"/>
        </w:rPr>
      </w:r>
    </w:p>
    <w:tbl>
      <w:tblPr>
        <w:tblW w:w="9001" w:type="dxa"/>
        <w:jc w:val="center"/>
        <w:tblInd w:w="0" w:type="dxa"/>
        <w:tblLayout w:type="fixed"/>
        <w:tblCellMar>
          <w:top w:w="0" w:type="dxa"/>
          <w:left w:w="70" w:type="dxa"/>
          <w:bottom w:w="0" w:type="dxa"/>
          <w:right w:w="70" w:type="dxa"/>
        </w:tblCellMar>
      </w:tblPr>
      <w:tblGrid>
        <w:gridCol w:w="921"/>
        <w:gridCol w:w="4819"/>
        <w:gridCol w:w="1701"/>
        <w:gridCol w:w="1560"/>
      </w:tblGrid>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206</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Mühendislik Matematiğ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2"/>
                <w:sz w:val="24"/>
                <w:lang w:val="tr-TR"/>
              </w:rPr>
              <w:t>Sayısal Yöntemler, İnterpolasyon, Başlangıç ve Sınır Değer Problemleri, Momentum Denklemlerinin Sayısal Çözümleri, Çevresel Ortamlarda Dispersiyon Denklemlerinin Çözümler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İNŞ218</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Hidrolik</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4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İNŞ219</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2"/>
                <w:sz w:val="24"/>
                <w:lang w:val="tr-TR"/>
              </w:rPr>
              <w:t>Borular İçerisinde Akım (Laminer Akım, Türbülanslı Akım, Enerji Kaybı, Boruların Hidrolik Hesabı), Açık Kanallarda Üniform Akım (Enerji Kaybı, Üniform Akım Hesabı, En Uygun Kesit), Açık Kanallarda Üniform Olmayan Akım (Özgül Enerji, Kritik Rejim, Sel ve Nehir Rejimi, Kanal Eğimi Tanımlamaları, Su Yüzeyi Diferansiyel Hesabı, Üniform Olmayan Akım Hesabı), Su Yüzeyinde Yerel Değişimler (Hidrolik Sıçrama, Enkesit Değişimleri, Yerel Değişimler), Kanal Kontrolleri (Kapaklar, Savak ve Bağlamalar), Debi Ölçüm Yöntemleri, Model Teorisi (Benzerlik Koşulları, Froude Modelleri, Reynolds Modeller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210</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Çevre Analiz Teknikler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2</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Çözeltiler ve Çözelti Konsantrasyon Birimleri, Kimyasal Analiz, Volümetrik Analiz, Kolorimetrik Analiz, Siyanür Kimyası, Florür Kimyası, Azot Kimyası, Demir ve Mangan Kimyası, Yağ ve Gres Kimyası, Sulama Suyu Kriterleri, Kurşun, Bakır ve Çinko Kimyası, Kromotografik Yöntemler, İleri Analiz Teknikler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208</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Çevre Mühendisliği Kimyası - II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pPr>
            <w:r>
              <w:rPr>
                <w:rFonts w:cs="Arial Narrow" w:ascii="Arial Narrow" w:hAnsi="Arial Narrow"/>
                <w:spacing w:val="-3"/>
                <w:sz w:val="24"/>
                <w:lang w:val="tr-TR"/>
              </w:rPr>
              <w:t>Giriş, İklimler, Radyasyon Bilançosu, Güneş Işığının Dalga Boyları ve Enerji Yükleri, Doğal Enerji Akıları Şeması, Isıyı Atmosferde Tutan Mekanizmalar, Sera Etkisi ve İklim Değişmesi, Kükürt Dolanımı ve Sülfat Çökelmesi, Oksijen Kimyası, Stratosferde Ozon ve UV Reaksiyonları, Oksijenli Radikaller, Ozon İncelmesi, Serbest Hidroksil Radikalleri Kimyası, Geçiş Metalleri ve Mn Fe Kimyası, Hava Kirleticilerin Kimyası, CO, SO</w:t>
            </w:r>
            <w:r>
              <w:rPr>
                <w:rFonts w:cs="Arial Narrow" w:ascii="Arial Narrow" w:hAnsi="Arial Narrow"/>
                <w:spacing w:val="-3"/>
                <w:sz w:val="24"/>
                <w:vertAlign w:val="subscript"/>
                <w:lang w:val="tr-TR"/>
              </w:rPr>
              <w:t>2</w:t>
            </w:r>
            <w:r>
              <w:rPr>
                <w:rFonts w:cs="Arial Narrow" w:ascii="Arial Narrow" w:hAnsi="Arial Narrow"/>
                <w:spacing w:val="-3"/>
                <w:sz w:val="24"/>
                <w:lang w:val="tr-TR"/>
              </w:rPr>
              <w:t>, Toksik Organikler, Kurşun, Partikül Maddeler, Fotokimyasal Sis, Ozon Oluşumu, ve Nox-organik Azotlu Bileşiklerin Reaksiyonları, Asit Yağışı ve Kuru Çökelmeler, Toksik Maddeler ve Ekotoksisite, Havadaki Organik Kirleticiler (Dioksin, Furan ve Poliklorlanmış Bifeniller), Toksik Maddeler ve Ekotoksisite, Havadaki Ağır Metaller</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MAK219</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Termodinamiğe Giriş</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Birimler, Tanımlar, Kavramlar, İdeal ve Gerçek gazlar, Termodinamiğin Sıfırıncı ve I. Yasası, Açık Sistemlerde Kütle ve Enerji Denklikleri, Termodinamiğin II. Yasası, Termodinamiğin III. Yasası, Entropi ve Uygulamaları, Kimyasal Termodinamik, Isı Transfer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İNŞ216</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Topoğrafy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2</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Giriş, Haritaların Sınıflandırılması, Koordinat Sistemleri, Harita Ölçeği Kavramı, 1., 2., 3. ve 4. Temel İşlemler, Açı Birimleri, Geometrik ve Trigonometrik Bağıntılar, Fotogrametri, Ölçüm Sistemi ve İnstrumantasyon, Uzunluk Ölçü Aletleri, Doğrudan Doğruya Yapılan Uzunluk Ölçüsü, Ölçü Hataları ve Hata Formülleri, Optik Ölçü Aletleri, Açı Ölçme Tekniği, Teodolit ve Takeometre Aletlerinin Yapısı, Yatay Açı ve Düşey Açı Kavramı, Miralar, Optik Uzunluk Ölçü Tekniği ve Hesabı, Açık Poligon, Bağlı Poligon, Kapalı Poligon, Nivo Alet Yapısı, Nivelman Hesabı, Geometrik Nivelman, Trigonometrik Nivelman</w:t>
            </w:r>
          </w:p>
        </w:tc>
      </w:tr>
    </w:tbl>
    <w:p>
      <w:pPr>
        <w:pStyle w:val="Normal"/>
        <w:suppressAutoHyphens w:val="true"/>
        <w:jc w:val="both"/>
        <w:rPr>
          <w:rFonts w:ascii="Arial" w:hAnsi="Arial" w:cs="Arial"/>
          <w:spacing w:val="-3"/>
          <w:sz w:val="24"/>
          <w:lang w:val="tr-TR"/>
        </w:rPr>
      </w:pPr>
      <w:r>
        <w:rPr>
          <w:rFonts w:cs="Arial" w:ascii="Arial" w:hAnsi="Arial"/>
          <w:spacing w:val="-3"/>
          <w:sz w:val="24"/>
          <w:lang w:val="tr-TR"/>
        </w:rPr>
      </w:r>
    </w:p>
    <w:p>
      <w:pPr>
        <w:pStyle w:val="Normal"/>
        <w:rPr>
          <w:rFonts w:ascii="Arial" w:hAnsi="Arial" w:cs="Arial"/>
          <w:spacing w:val="-3"/>
          <w:sz w:val="24"/>
          <w:lang w:val="tr-TR"/>
        </w:rPr>
      </w:pPr>
      <w:r>
        <w:rPr>
          <w:rFonts w:cs="Arial" w:ascii="Arial" w:hAnsi="Arial"/>
          <w:spacing w:val="-3"/>
          <w:sz w:val="24"/>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widowControl w:val="false"/>
      <w:numPr>
        <w:ilvl w:val="0"/>
        <w:numId w:val="1"/>
      </w:numPr>
      <w:suppressAutoHyphens w:val="true"/>
      <w:snapToGrid w:val="false"/>
      <w:jc w:val="both"/>
      <w:outlineLvl w:val="0"/>
    </w:pPr>
    <w:rPr>
      <w:rFonts w:ascii="Arial" w:hAnsi="Arial" w:cs="Arial"/>
      <w:b/>
      <w:spacing w:val="-3"/>
      <w:sz w:val="24"/>
      <w:lang w:val="tr-TR"/>
    </w:rPr>
  </w:style>
  <w:style w:type="paragraph" w:styleId="Heading2">
    <w:name w:val="Heading 2"/>
    <w:basedOn w:val="Normal"/>
    <w:next w:val="Normal"/>
    <w:qFormat/>
    <w:pPr>
      <w:widowControl w:val="false"/>
      <w:numPr>
        <w:ilvl w:val="1"/>
        <w:numId w:val="1"/>
      </w:numPr>
      <w:suppressAutoHyphens w:val="true"/>
      <w:snapToGrid w:val="false"/>
      <w:jc w:val="center"/>
      <w:outlineLvl w:val="1"/>
    </w:pPr>
    <w:rPr>
      <w:rFonts w:ascii="Arial" w:hAnsi="Arial" w:cs="Arial"/>
      <w:b/>
      <w:spacing w:val="-3"/>
      <w:sz w:val="24"/>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1:06:00Z</dcterms:created>
  <dc:creator>zeynep</dc:creator>
  <dc:description/>
  <dc:language>en-US</dc:language>
  <cp:lastModifiedBy>zeynep</cp:lastModifiedBy>
  <dcterms:modified xsi:type="dcterms:W3CDTF">2003-07-15T11:06:00Z</dcterms:modified>
  <cp:revision>2</cp:revision>
  <dc:subject/>
  <dc:title>2</dc:title>
</cp:coreProperties>
</file>