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tr-TR"/>
        </w:rPr>
      </w:pPr>
      <w:r>
        <w:rPr>
          <w:rFonts w:cs="Arial Narrow" w:ascii="Arial Narrow" w:hAnsi="Arial Narrow"/>
          <w:b/>
          <w:sz w:val="24"/>
          <w:lang w:val="tr-TR"/>
        </w:rPr>
        <w:t>3.Sınıf</w:t>
      </w:r>
    </w:p>
    <w:p>
      <w:pPr>
        <w:pStyle w:val="Heading2"/>
        <w:rPr>
          <w:rFonts w:ascii="Arial Narrow" w:hAnsi="Arial Narrow" w:cs="Arial Narrow"/>
          <w:spacing w:val="0"/>
        </w:rPr>
      </w:pPr>
      <w:r>
        <w:rPr>
          <w:rFonts w:cs="Arial Narrow" w:ascii="Arial Narrow" w:hAnsi="Arial Narrow"/>
          <w:spacing w:val="0"/>
        </w:rPr>
        <w:t>Güz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mel İşlemle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Tanecikli Çökelme, Floklu Çökelme, Çökeltim Havuzu Elemanları ve Boyutlandırılması, Kum Filtresi Tipleri, Kum Filtrelerinin İşletimi ve Elemanları, Yavaş ve Hızlı Kum Filtresi, Havalandırma Teorisi, Kaskad, Sprey, Kabarcıklı ve Mekanik Havalandırıcıla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niz Deşarjlar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Genel Tanıtım (Fiziksel, Kimyasal), Denizlerin Oşinografik ve Karakteristik Özellikleri, Yasa ve Yönetmeliklere Genel Bir Bakış, Üniform Koşullar Altında Yakın ve Uzak alan Seyrelmesi, Boru ve Difüzör Tasarımı, Boru Stabilitesi ve Tespit Kütlesi Tasarımı, Yapı Sistemleri ve Ekipmanların Tanıtımı, Deşarja Etkiyen Kuvvetler, Boru Gömme ve Yerleştirilmesi, Deniz Deşarjı Tasarımının Teknik Özellikleri, Deşarj Hidroliği, Difüzörler ve Çıkış Suyu, Deniz Hakkında Veri Toplanması ve Geliştirilmesi, Deniz Kirliliğinin Önlenm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imyasal Prosesle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Reaksiyon Kinetiği ve Reaktör Tasarımı, Nötralizasyon Prosesleri, Flotasyon Yöntemleri ve Tasarım Esasları, İyon Değişimi Prosesleri, Adsorpsiyon Prosesleri Tasarımı, Membran Prosesleri, Pıhtılaştırma ve Yumaklaştırma İşlemleri, Dezenfeksiyon ve Klorlama İşlemleri, Kimyasal Oksidasyon Yöntemleri, Sertlik Giderim Yönte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 Kalitesi 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oğal Suların Oluşumu, Dağılımı ve Kalitesi, Hidrolojik Çevrim ve Su Kalitesi, Saprobik Sistem, Askıda, Yüzücü ve Kolloidal Maddeler, Isıl Kirlenme, Anorganik Unsurlar, Toksik, Radyoaktif ve Güç Ayrışabilen Maddeler, Organik Unsurlar, Azotlu Maddeler ve Su Kalitesi, Fosfor ve Fotosentez, Mikrobiyal Kirlenme, Akarsu Kirliliği Modellemesi, Hidrolik ve Hidrolojik Unsurla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Zemin Mekan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Zeminlerin Mühendislik Tanımı; Birim Hacim Ağırlığı, Porozite, Boşluk Oranı, Su İçeriği, Zeminlerin Sınıflandırılması; Birleşik Sınıflandırma Ssitemi, Elek Analizi, Islak Analiz, Permeabilite ve Zemin İçerisinde Su Akışı; Permeabilite Katsayısının Saptanması, Kuyular, Zeminlerin Sıkışması ve Konsolidasyonu; Kompaksiyon, Oturma, Gerilme Dağılımı, Yanal Toprak Basınç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apı Mühendisliği 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3</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apı Mühendisliği Tanımı, Taşıyıcı Sistemler, Yapı Elemanlarına Etkiyen Yükler, Mesnetler, Düğüm Noktaları, İzostatik  Kirişlerde İç Kuvvet Diyagramları, İzostatik Kirişlerde Yer Değiştirme Hesapları, Çerçevelerde İç Kuvvet Diyagramları, Çerçevelerde Yer Değiştirme Hesapları, Kafes Kirişlerde Çubuk Kuvveti Hesapları, Kafes Sistemlerde Yer Değiştirme Hesapları, Hiperstatik Sistemlerin Çözüm Yöntemleri, Klapeyron Denklemi, Cross Yöntem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 Getirm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 Getirme Sistemleri, İller Bankası Nüfus ve İhtiyaç Hesabı, Su Kaynakları ve Kuyu Hidrolik Hesapları, Su İhtiyacı, Kuyu ve Galeri, İmar Planı, Kent Hazne Yerleşimi, Hidrolojik Çevrim, Yeraltı Suyu Akımı, İletim Hattı Hesapları ve Pompa, İletim Hattı, Piyozometre, Terfi Hattı, Darbe Hesabı, Hazne Hacmi Hesabı ve Yerleşimi, Hazne İşletme Sistemleri, Hazne İnşaat Esasları, Şebeke Hesabı, Ölü Nokta Yöntemi, Hardy - Cross ve Düğüm Noktaları Detayı, Bina İçi Tesisatı ve Şebeke Kaçakları</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jc w:val="center"/>
        <w:rPr>
          <w:rFonts w:ascii="Arial Narrow" w:hAnsi="Arial Narrow" w:cs="Arial Narrow"/>
          <w:b/>
          <w:b/>
          <w:sz w:val="24"/>
          <w:lang w:val="tr-TR"/>
        </w:rPr>
      </w:pPr>
      <w:r>
        <w:rPr>
          <w:rFonts w:cs="Arial Narrow" w:ascii="Arial Narrow" w:hAnsi="Arial Narrow"/>
          <w:b/>
          <w:sz w:val="24"/>
          <w:lang w:val="tr-TR"/>
        </w:rPr>
        <w:t>3.Sınıf</w:t>
      </w:r>
    </w:p>
    <w:p>
      <w:pPr>
        <w:pStyle w:val="Heading2"/>
        <w:rPr>
          <w:rFonts w:ascii="Arial Narrow" w:hAnsi="Arial Narrow" w:cs="Arial Narrow"/>
          <w:spacing w:val="0"/>
        </w:rPr>
      </w:pPr>
      <w:r>
        <w:rPr>
          <w:rFonts w:cs="Arial Narrow" w:ascii="Arial Narrow" w:hAnsi="Arial Narrow"/>
          <w:spacing w:val="0"/>
        </w:rPr>
        <w:t>Bahar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apı Mühendisliği 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317</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Betonarmenin Tarihçesi, Beton ve Çelik Malzemelerin Mekanik Özellikleri, Eksenel Basınç, Eksenel Çekme, Basit Eğilme, Bileşik Eğilme, Kesme Kuvveti Etkisindeki Kesitlerin Davranışı ve Donatılandırılması, Plaklar, İstinat Duvarlarının Betonarme Hesab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irliliği ve 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enel Giriş, Hava Kirliliğinin Tanımı, Oluşumu, Kaynakları, Hava Kirlenmesinin Ölçekleri, Kirleticilerin Sınıflandırılması, Etkileri, Hava Kirletici Kaynaklar; Yanma, Yakıtlar ve Yakma Sistemleri, Yanmadan Kaynaklanan Kirleticiler ve Kontrolü, Emisyon Envanteri, Emisyon Faktörleri, Hava Kirliliği Meteorolojisi, Rüzgarlar, Hava Kirliliğine Etkisi, Hava Kirleticilerin Dağılımı, Dağılım Modelleri, Hava Kirliliği Kontrolü, Toz Emisyonları Kontrolü, Gaz Kirleticilerin Kontrolü, Hava Kirliliği Mevzuatı, Temiz Hava Planlarının Hazırlanmas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idroloj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Hidrolojinin Tanımı ve Önemi, Hidrolojinin Temel Denklemeleri, Kütle Dengesi, Yağış, Buharlaşma, Yeraltı Suyu Akımı, Yağmursuyu Toplama Proj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çme Sularının Arıtılmas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çme Suyu Arıtımının Amaçları, İçme Suyu Kaynakları, İçme Suyu Kalite Kriterleri ve Standartları, İçme Suyu Arıtımında Kullanılan Temel İşlem ve Süreçlere Genel Bakış, Mekanik Arıtma İşlemleri Tasarımı, Havalandırma Ünitesi Tasarımı, Çökeltim Havuzu Tasarımı, Pıhtılaştırma-Yumaklaştırma Ünitesi Tasarımı, Yavaş Kum Filtreleri Tasarımı, Hızlı Kum Filtreleri Tasarımı, Dezenfeksiyon Ünitesi Tasarımı, İleri Arıtma Yöntemlerinin Tanıtılması, Arıtma Tesisinin Genel Tasarımının Değerlendirilmesi ve İçme Suyu Arıtma Tesislerinden Uygulama Örnek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lojik Prosesle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lojik Prosesler İşletme Türleri, Askıda Organizma İçeren Biyolojik Prosesler, Sabit Film Biyolojik Prosesler, Anaerobik Biyolojik Arıtma Prosesleri, Azot Gideriminde Biyoprosesler, Fosfat Gideriminde Biyoprosesler, Kükürt Gideriminde Biyolojik Prosesler, Katı Atık Arıtımında Biyolojik Proses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1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nalizasyon</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nalizasyonun Tarihçesi, Bireysel Sistemler, Toplu Sistemler, Ayrık ve Bileşik Sistemin Özellikleri, Açık Kanal Hidroliği, Kullanılmış Su Miktarı ve Hesap Debilerinin Belirlenmesi, Tam Dolu Olmayan Akış ve Yağmur Suyu Miktarları, Ayrık Sistem Kullanılmış Su Toplama Şebekesinin Belirlenmesi, Kullanılmış Su Toplama Sistemi Hesap Tablosunun Doldurulması, Boykesit Çizimleri, Çok Eğimli ve Yetersiz Eğimli Arazilerde Kanalların Tasarımı, Yağmur Suyu Hesap Debilerinin Belirlenmesi, Kanal Bacaları, Yağmur Suyu Hidrografları ve Rasyonel Yöntem, Şiddet-Süre-Tekerrür Bağıntılarının Çıkarılması, Yağmur Suyu Şebeke Hesap Tablosunun Doldurulması, Su Tutma Hazneleri, Dolu Savakla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32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statistiğe Giriş</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statistiğe Giriş, Frekans Dağılımı, Olasılık Tanımı ve Olasılık Yasaları, Olasılık Yoğunluk Fonksiyonu ve Eklenik Olasılık, Beklenen Değerler, Kesikli Olasılık Dağılım Fonksiyonları, Sürekli Olasılık Dağılım Fonksiyonları, Korelasyon ve Regresyon Analizleri, Varsayım Testleri, Güven Aralıkları, Varyans Analizi</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rPr>
          <w:rFonts w:ascii="Arial" w:hAnsi="Arial" w:cs="Arial"/>
          <w:spacing w:val="-3"/>
          <w:sz w:val="24"/>
          <w:lang w:val="tr-TR"/>
        </w:rPr>
      </w:pPr>
      <w:r>
        <w:rPr>
          <w:rFonts w:cs="Arial" w:ascii="Arial" w:hAnsi="Arial"/>
          <w:spacing w:val="-3"/>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06:00Z</dcterms:created>
  <dc:creator>zeynep</dc:creator>
  <dc:description/>
  <dc:language>en-US</dc:language>
  <cp:lastModifiedBy>zeynep</cp:lastModifiedBy>
  <dcterms:modified xsi:type="dcterms:W3CDTF">2003-07-15T11:07:00Z</dcterms:modified>
  <cp:revision>1</cp:revision>
  <dc:subject/>
  <dc:title>3</dc:title>
</cp:coreProperties>
</file>