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lang w:val="tr-TR"/>
        </w:rPr>
      </w:pPr>
      <w:r>
        <w:rPr>
          <w:rFonts w:cs="Arial Narrow" w:ascii="Arial Narrow" w:hAnsi="Arial Narrow"/>
          <w:b/>
          <w:sz w:val="24"/>
          <w:lang w:val="tr-TR"/>
        </w:rPr>
        <w:t>4.Sınıf</w:t>
      </w:r>
    </w:p>
    <w:p>
      <w:pPr>
        <w:pStyle w:val="Heading2"/>
        <w:rPr>
          <w:rFonts w:ascii="Arial Narrow" w:hAnsi="Arial Narrow" w:cs="Arial Narrow"/>
          <w:spacing w:val="0"/>
        </w:rPr>
      </w:pPr>
      <w:r>
        <w:rPr>
          <w:rFonts w:cs="Arial Narrow" w:ascii="Arial Narrow" w:hAnsi="Arial Narrow"/>
          <w:spacing w:val="0"/>
        </w:rPr>
        <w:t>Güz Yarıyılı Zorunlu Dersler</w:t>
      </w:r>
    </w:p>
    <w:p>
      <w:pPr>
        <w:pStyle w:val="Normal"/>
        <w:suppressAutoHyphens w:val="true"/>
        <w:jc w:val="both"/>
        <w:rPr>
          <w:rFonts w:ascii="Arial" w:hAnsi="Arial" w:cs="Arial"/>
          <w:spacing w:val="-3"/>
          <w:sz w:val="24"/>
          <w:lang w:val="tr-TR"/>
        </w:rPr>
      </w:pPr>
      <w:r>
        <w:rPr>
          <w:rFonts w:cs="Arial" w:ascii="Arial" w:hAnsi="Arial"/>
          <w:spacing w:val="-3"/>
          <w:sz w:val="24"/>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69</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atı Atıklar</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atı Artıklarla İlgili Yasalar ve Yönetmelikler, Yasal Yenilikler ve Değişimler, AT’ deki Durum ve Gelişmeler, Katı Artıklarının Belirlenmesi ve Tanımları, Katı Artık Parametrelerinin Oluşturulması, Evsel Çöpün Bileşenleri, Gruplandırılması ve Grupların Kombinasyonu, Katı Artık Giderme Merkezi Yer Seçimi ve Ara/Nihai İşlem Yöntemine Karar Verilmesi, Katı Artık Toplama ve Taşıma, Toplama, Taşıma Maliyeti Hesabı ve Optimizasyonu, Taşımada Kullanılan Araç Tipleri ve Özellikleri, Katı Artık İşlem Teknolojilerinin Seçimi, KAGM’ de Kompostlaştırma, Geri Kazanma, Yakma ve Depolama İşlemlerine Göre Maliyet Analizi, Düzenli Deponinin Tasarımı, Kompost Tesisinin Tasarımı, Yakma Tesisine Karar Verme Yöntemi, Proliz Yöntemi İle Termik İşlem, Arıtma Çamuru İşlemleri, Katı Artık İşlem Yöntemlerinin Masraf Stürüktürünün İncelenmesi, Katı Atık  Teknolojisindeki İleriye Yönelik Gelişmeler</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67</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ullanılmış Suların Arıtılmas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iriş, Atıksu Özellikleri, Yasal Mevzuat, Atıksu Debilerinin Hesabı, Izgara ve Kum Tutucuların Tasarım Esasları, Çökeltim Havuzları Tasarım Esasları, Aktif Çamur Sistemleri Tasarım Esasları, Damlatmalı Filtre Sistemi Tasarım Esasları, Biyodisk Tasarım Esasları, Stabilizasyon Havuzları Tasarım Esasları, Mekanik Havalandırmalı Lagünlerin Tasarım Esasları, Oksidasyon Hendeği Tasarım Esasları, Nitrifikasyon-Denitrifikasyon Sistemleri Tasarım Esaslar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63</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Çevre Yönetim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enel Giriş, Kurumsal Yaklaşımlar, Dünyada ve Türkiye’de Enerji Kaynakları, Su Döngüsü, Dünyada ve Türkiye’de Su Kaynakları, Arazi Kullanımı, Sürdürülebilir Kalkınma, Çevre Planlaması, Çevresel Standartların Oluşturulması, Türkiye’ de Çevre Mevzuatı, Yetkili Kurumlar, Çevre Kanunu ve Çevre İle İlgili Diğer Kanun ve Yönetmelikler, Çevresel Etki Değerlendirmesi Yönetmeliği, Su Kirliliği Kontrolü Yönetmeliği, Hava Kalitesinin Korunması Yönetmeliği, Katı Atıklar Kontrolü Yönetmeliği, Tehlikeli Atıkların Kontrolü Yönetmeliğ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61</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Çevre Sistemleri Analiz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Sistem, Model, Yöneylem Araştırması Tanımları ve Örnekleri, Simülasyon ve Optimizasyon Modelleri, Network Analizleri, Mühendislik Ekonomisi, Alternatif Projelerin Çeşitli Kriterlere Göre Kıyaslanması, Klasik Optimizasyon Yöntemleri, Lineer Programlama ve Grafik Yöntem, Simplex Yöntemi, Lineer Programlama Özel Haller, Nehir Kirliliği ve Üzerindeki Arıtma Tesislerinin Optimum Arıtma Dereceleri, Katı Atık Toplama Problemleri, Katı Atık Toplama Minimum Masraf Problemi, Hava Kirliliği Modeli</w:t>
            </w:r>
          </w:p>
        </w:tc>
      </w:tr>
    </w:tbl>
    <w:p>
      <w:pPr>
        <w:pStyle w:val="Normal"/>
        <w:suppressAutoHyphens w:val="true"/>
        <w:jc w:val="both"/>
        <w:rPr>
          <w:rFonts w:ascii="Arial" w:hAnsi="Arial" w:cs="Arial"/>
          <w:spacing w:val="-3"/>
          <w:sz w:val="24"/>
          <w:lang w:val="tr-TR"/>
        </w:rPr>
      </w:pPr>
      <w:r>
        <w:rPr>
          <w:rFonts w:cs="Arial" w:ascii="Arial" w:hAnsi="Arial"/>
          <w:spacing w:val="-3"/>
          <w:sz w:val="24"/>
          <w:lang w:val="tr-TR"/>
        </w:rPr>
      </w:r>
    </w:p>
    <w:p>
      <w:pPr>
        <w:pStyle w:val="Normal"/>
        <w:jc w:val="center"/>
        <w:rPr>
          <w:rFonts w:ascii="Arial Narrow" w:hAnsi="Arial Narrow" w:cs="Arial Narrow"/>
          <w:b/>
          <w:b/>
          <w:sz w:val="24"/>
          <w:lang w:val="tr-TR"/>
        </w:rPr>
      </w:pPr>
      <w:r>
        <w:rPr>
          <w:rFonts w:cs="Arial Narrow" w:ascii="Arial Narrow" w:hAnsi="Arial Narrow"/>
          <w:b/>
          <w:sz w:val="24"/>
          <w:lang w:val="tr-TR"/>
        </w:rPr>
        <w:t>4.Sınıf</w:t>
      </w:r>
    </w:p>
    <w:p>
      <w:pPr>
        <w:pStyle w:val="Heading2"/>
        <w:rPr>
          <w:rFonts w:ascii="Arial Narrow" w:hAnsi="Arial Narrow" w:cs="Arial Narrow"/>
          <w:spacing w:val="0"/>
        </w:rPr>
      </w:pPr>
      <w:r>
        <w:rPr>
          <w:rFonts w:cs="Arial Narrow" w:ascii="Arial Narrow" w:hAnsi="Arial Narrow"/>
          <w:spacing w:val="0"/>
        </w:rPr>
        <w:t>Bahar Yarıyılı Zorunlu Dersler</w:t>
      </w:r>
    </w:p>
    <w:p>
      <w:pPr>
        <w:pStyle w:val="Normal"/>
        <w:suppressAutoHyphens w:val="true"/>
        <w:jc w:val="both"/>
        <w:rPr>
          <w:rFonts w:ascii="Arial" w:hAnsi="Arial" w:cs="Arial"/>
          <w:spacing w:val="-3"/>
          <w:sz w:val="24"/>
          <w:lang w:val="tr-TR"/>
        </w:rPr>
      </w:pPr>
      <w:r>
        <w:rPr>
          <w:rFonts w:cs="Arial" w:ascii="Arial" w:hAnsi="Arial"/>
          <w:spacing w:val="-3"/>
          <w:sz w:val="24"/>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6"/>
        <w:gridCol w:w="1554"/>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7"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54" w:type="dxa"/>
            <w:tcBorders>
              <w:top w:val="doub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46</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Endüstri Atıksularının Arıtılması</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54"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Endüstriyel Atıksuların Kirlilik Karakteristikleri, İncelenmesi ve İzlenmesi, Edüstriyel Çevre Kirlenmesi ve Kontrolünde Uygulanan Yöntemler, Endüstrinin Tanımı, Kirlilik Profili, Proses Profili, Endüstride Atık Azaltımı, Endüstriyel Ön Arıtım, Maya Endüstrisi Atıksularının Arıtımı, Organize Sanayi Bölgelerinde Atıksu Arıtımı, Mezbaha Atıksularının Arıtımı, Süt Endüstrisi Atıksularının Arıtımı, Peyniraltı Atıksularının Arıtımı ve Değerlendirilmesi, Slayt Gösterimi, Malt ve Bira Üretimi ve Atıksularının Arıtımı,Metal Sanayi Atıksularının Arıtımı, Deri Atıksularının Arıtımı, Arıtma Tesisi Video Gösterimi, Rafineri Atıksularının Arıtımı, Kağıt Fabrikaları Atıksularının Arıtımı, Kağıt Hamuru Tesislerinin Atıksu Arıtımı, Pamuklu Tekstil Atıksularının Arıtımı, Çiçekyağı Atıksularının Arıtımı, Zeytinyağı Endüstrisi Atıksularının Arıtımı, Fermentasyon Sanayi Atıksularının Arıtımı ve Arıtma Tesisleri Örnek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48</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rıtma Çamurlarının Bertaraf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Çamur Kaynakları, Miktarı ve Bertaraf Yöntemlerinin Tanıtılması, Çamur Karakteristikleri, Çamurun Fiziksel Özellikleri, Kimyasal Özellikleri, Biyolojik Özellikleri, Katı Madde Konsantrasyonu, Çamur Stabilizasyonu, Çamurun Pompalanması, Çamur Yoğunlaştırma, Çamur Suyunu Alma, Çamur Şartlandırma, Çamur Kurutma ve Yakma, Kimyasal Çamurlar, Nihai Bertaraf Yöntemleri, Arıtma Çamurlarının Kompostlaştırılması, Arazide Bertarafı, Düzenli Deponilere Gönderilmesi, Arıtma Çamurlarının Bertarafı Konusunda Uygulamadaki Kanun ve Yönetmelikler, Genel Değerlendirme</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50</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rıtma Tesisi Tasarım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2</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iriş, Arıtma Tesisi Tasarımında Dikkate Alınması Gereken Hususlar, Atıksu Debilerinin Hesaplanması, Mekanik Arıtma Ünitelerinin Tasarımı, Ön Çökeltim Havuzlarına Ait Tasarım Esasları, Biyolojik Arıtma Ünitelerinin Tasarım Esasları, Damlatmalı Filtre Sistemleri, Biyodisk Sistemleri Tasarım Esasları, Stabilizasyon Havuzları Tasarım Esasları, Mekanik Havalandırmalı Lagünlerin Tasarım Esasları, Oksidasyon Hendeği Tasarım Esasları, Nitrifikasyon-Denitrifikasyon Sistemleri Tasarım Esasları, Doldur-Boşalt Kesikli Reaktör Sistemleri Tasarımı, Klor Temas Tankı Tasarımı, Arıtma Tesisi Hidrolik Profilinin Çıkarılması, Proje Takdimi ve Genel Değerlendirme</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pPr>
            <w:r>
              <w:rPr>
                <w:rFonts w:cs="Arial Narrow" w:ascii="Arial Narrow" w:hAnsi="Arial Narrow"/>
                <w:spacing w:val="-3"/>
                <w:sz w:val="24"/>
                <w:lang w:val="tr-TR"/>
              </w:rPr>
              <w:t>ÇEV462</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Bitirme Projes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0 + 6</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Çevre Teknolojisi ve Çevre Bilimleri Anabilim dallarında laboratuvar uygulaması, arazi çalışması, arıtma tesisi tasarımı ve hava kirliliği ve katı atık kontrolü gibi muhtelif konularda bitirme projesi çalışmaları yapılmaktadır</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widowControl w:val="false"/>
      <w:numPr>
        <w:ilvl w:val="0"/>
        <w:numId w:val="1"/>
      </w:numPr>
      <w:suppressAutoHyphens w:val="true"/>
      <w:snapToGrid w:val="false"/>
      <w:jc w:val="both"/>
      <w:outlineLvl w:val="0"/>
    </w:pPr>
    <w:rPr>
      <w:rFonts w:ascii="Arial" w:hAnsi="Arial" w:cs="Arial"/>
      <w:b/>
      <w:spacing w:val="-3"/>
      <w:sz w:val="24"/>
      <w:lang w:val="tr-TR"/>
    </w:rPr>
  </w:style>
  <w:style w:type="paragraph" w:styleId="Heading2">
    <w:name w:val="Heading 2"/>
    <w:basedOn w:val="Normal"/>
    <w:next w:val="Normal"/>
    <w:qFormat/>
    <w:pPr>
      <w:widowControl w:val="false"/>
      <w:numPr>
        <w:ilvl w:val="1"/>
        <w:numId w:val="1"/>
      </w:numPr>
      <w:suppressAutoHyphens w:val="true"/>
      <w:snapToGrid w:val="false"/>
      <w:jc w:val="center"/>
      <w:outlineLvl w:val="1"/>
    </w:pPr>
    <w:rPr>
      <w:rFonts w:ascii="Arial" w:hAnsi="Arial" w:cs="Arial"/>
      <w:b/>
      <w:spacing w:val="-3"/>
      <w:sz w:val="24"/>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08:00Z</dcterms:created>
  <dc:creator>zeynep</dc:creator>
  <dc:description/>
  <dc:language>en-US</dc:language>
  <cp:lastModifiedBy>zeynep</cp:lastModifiedBy>
  <dcterms:modified xsi:type="dcterms:W3CDTF">2003-07-15T11:08:00Z</dcterms:modified>
  <cp:revision>1</cp:revision>
  <dc:subject/>
  <dc:title>4</dc:title>
</cp:coreProperties>
</file>