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tr-TR"/>
        </w:rPr>
      </w:pPr>
      <w:r>
        <w:rPr>
          <w:rFonts w:cs="Arial Narrow" w:ascii="Arial Narrow" w:hAnsi="Arial Narrow"/>
          <w:b/>
          <w:lang w:val="tr-TR"/>
        </w:rPr>
        <w:t>Class 1</w:t>
      </w:r>
    </w:p>
    <w:p>
      <w:pPr>
        <w:pStyle w:val="Heading2"/>
        <w:rPr>
          <w:rFonts w:ascii="Arial Narrow" w:hAnsi="Arial Narrow" w:cs="Arial Narrow"/>
          <w:spacing w:val="0"/>
        </w:rPr>
      </w:pPr>
      <w:r>
        <w:rPr>
          <w:rFonts w:cs="Arial Narrow" w:ascii="Arial Narrow" w:hAnsi="Arial Narrow"/>
          <w:spacing w:val="0"/>
        </w:rPr>
        <w:t>Autumn Semester Cources</w:t>
      </w:r>
    </w:p>
    <w:p>
      <w:pPr>
        <w:pStyle w:val="Normal"/>
        <w:rPr>
          <w:rFonts w:ascii="Arial Narrow" w:hAnsi="Arial Narrow" w:cs="Arial Narrow"/>
          <w:spacing w:val="0"/>
        </w:rPr>
      </w:pPr>
      <w:r>
        <w:rPr>
          <w:rFonts w:cs="Arial Narrow" w:ascii="Arial Narrow" w:hAnsi="Arial Narrow"/>
          <w:spacing w:val="0"/>
        </w:rPr>
      </w:r>
    </w:p>
    <w:p>
      <w:pPr>
        <w:pStyle w:val="Normal"/>
        <w:rPr>
          <w:rFonts w:ascii="Arial Narrow" w:hAnsi="Arial Narrow" w:cs="Arial Narrow"/>
        </w:rPr>
      </w:pPr>
      <w:r>
        <w:rPr>
          <w:rFonts w:cs="Arial Narrow" w:ascii="Arial Narrow" w:hAnsi="Arial Narrow"/>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1560"/>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MAT109</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Mathematics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4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 xml:space="preserve">Number Sets, Functions, Limit and Continuity, Derivation,Derivation Applications, Differential Calculations, Indefinite Integral, Definite Integral and Its Applications, </w:t>
            </w:r>
            <w:r>
              <w:rPr>
                <w:rFonts w:cs="Arial Narrow" w:ascii="Arial Narrow" w:hAnsi="Arial Narrow"/>
                <w:spacing w:val="-2"/>
                <w:lang w:val="tr-TR"/>
              </w:rPr>
              <w:t>Vectors / Matrixes and  Determinations / Linear Equation Systems / Linear Transformations, Eigen Value Problem</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103</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Technical English</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2"/>
                <w:lang w:val="tr-TR"/>
              </w:rPr>
              <w:t>Environmental Engineering Terms, Estimation Method for Unknown Words, Simple English Grammar, Pronounciation Practices for Varible Term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İNŞ105</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Technical Draw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4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Importance and Necessity of Technical Drawing in Engineering Education, Introduction and Usage of Drawing Equipment, Project; Types of Drawing Papers and Introduction, Dimentions of A-Formed Papers due to TS 88, Importance and Introduction of Letterheads, Folding and Keeping the Papers Used in Project Drawings, Drawing Techniques and Applications, Scaling, Geometric (Basic) Drawings in Projects, Design Geometry, ISO-E, ISO-A Systems, Point Projection, Line Projection, Complete Length Introduction and Determination Methods of Complete Length in Projections, Plane Projections, Body Projections, Cross-sections, Perspective (three-dimensioned) Designs and Drawing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KİM113</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Chemistr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3 + 1</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rPr>
              <w:t> </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 xml:space="preserve">Introduction, Basic Definitions, Chemical Calculations, Concentration Units, Thermochemistry, Gases, Electronic Structure of the Atoms, Periodic Properties, Chemical Bonds and Molecular Geometry, Liquids and Solids, Solutions and Properties, Chemical Kinetics and Chemical Equilibrium, Acid-Base Balances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15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Introduction to Environmental Engine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 xml:space="preserve">Introduction, Basic Definitions, Polluter Sources, degredation of Organic Matter, Water Pollution, Pollution Parameters, Water Supply and Sewer Systems, Potable Water Treatment, Wastewater Treatment, Air Pollution, Air Pollution Control, Solid Waste Disposal,  Sound and Noise Pollution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TBT10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Basic Information Technoloi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2</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 xml:space="preserve">Basic Definition of Computer, Software and Hardware Concepts, Software Types, General Usage of Computers, Operating Systems, General Introduction of Computer Nettworks, Computer Turn on/off, Keyboard and Mouse Usage, Introducing Graphical  User Interfere, Using Software Package, Using Word Processing Programs (MS-WORD etc.),  General Principles of Text Editing, Using Printer, Using Spread Sheets Programs (MS-EXCEL etc.), General Introduction to Internet,  Programs Used on Internet and Networking,  Using Internet Browser, E-mail, FTP etc. Constructing Personal WEB  Page, Beginning to Programming, Algorithm and Flow Charts, General Principles of a Basic Programming Language (QBASIC reccomended)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FİZ11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Physics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4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Physics and Measurement, Vectors, Movement on One Dimension, Movement on Two Dimensions,  Circular Movement and Other Applications of Newton’s Laws, Work and Energy, Potantial Energy and Energy Save, Linear Momentum and Collisions, Rotation of Solid Wastes Around a Fixed Axis, Spherical Movement, Angular Momentum and Tork, Static Balance and Elasticity, Libration Movement, Universal Gravity Law, Fluid Mechanics,  Wave Movement, Sound Waves, Fixed Waves</w:t>
            </w:r>
          </w:p>
        </w:tc>
      </w:tr>
    </w:tbl>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r>
    </w:p>
    <w:p>
      <w:pPr>
        <w:pStyle w:val="Normal"/>
        <w:jc w:val="center"/>
        <w:rPr>
          <w:rFonts w:ascii="Arial Narrow" w:hAnsi="Arial Narrow" w:cs="Arial Narrow"/>
          <w:b/>
          <w:b/>
          <w:lang w:val="tr-TR"/>
        </w:rPr>
      </w:pPr>
      <w:r>
        <w:rPr>
          <w:rFonts w:cs="Arial Narrow" w:ascii="Arial Narrow" w:hAnsi="Arial Narrow"/>
          <w:b/>
          <w:lang w:val="tr-TR"/>
        </w:rPr>
        <w:t>Class 1</w:t>
      </w:r>
    </w:p>
    <w:p>
      <w:pPr>
        <w:pStyle w:val="Heading2"/>
        <w:rPr>
          <w:rFonts w:ascii="Arial Narrow" w:hAnsi="Arial Narrow" w:cs="Arial Narrow"/>
          <w:spacing w:val="0"/>
        </w:rPr>
      </w:pPr>
      <w:r>
        <w:rPr>
          <w:rFonts w:cs="Arial Narrow" w:ascii="Arial Narrow" w:hAnsi="Arial Narrow"/>
          <w:spacing w:val="0"/>
        </w:rPr>
        <w:t>Spring Semester Cources</w:t>
      </w:r>
    </w:p>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1560"/>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FİZ112</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Physics 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4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2"/>
                <w:lang w:val="tr-TR"/>
              </w:rPr>
              <w:t>Electrostatics, Gauss Law, Electrical Potential, Condensers and Dielektrics, Electrical Current and Resistance, Straight Current Periods, Magnetic Area, Magnetic Area Sources, Electromagnetic Induction, Alternative Current Periods, Maxwall Equations and  Elektromagnetic Waves, Light, Reflection and Refraction, Lens and Optic Instruments, Wave Optic</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112</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Technical English I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Chemistry of Natural Waters; Composition of  Sea Water, Biochemical Processes In The Sea, Raw Materials From The Sea; Desalination, Reverse Osmosis, Sources of Fresh Water; Water Treatment (General), Waste Water Treatment (General), Pollutant Metallic Elements, The Atmosphere; Composition and Regions of The Atmosphere, Atmospheric Pollution; Gaseous and Particulate Pollution, Water Quality Parameters, Impurities in Raw Water, Waste Water Treatment in Hot Climates, Solid Wastes; Solid Waste Data, Effects of Solid Waste Mismanagement</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MAT110</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Mathematics 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4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Introduction and Content of The Course, Line and Its Properties, Circle and Its Properties, Central Conicals, General Second Degree Curves, Routing-Rotating Formulas of Conicals, Space Curves, Multi-Varied Functions, Limit and Continuity in Multi-Varied Functions , Partial Derivation and Its Geometric Mean, Derivation of Complete Differential- Closed Functions, Functional Determinant and Its Applications, Vectoral Functions, Gradient-Divergence-Rotational Defiinition and Properties, Applications of Partial Derivation, Extramum in Multi-Varied Functions, YAN KOŞULLU EXTRAMUM, Integrals of Multi-Varied Functions, Double Integrals, Triple Integrals,Their Geometric and Physical Means, Variable Transformation in Integrals, Curvy Integral, Green, Diverjarns and Stokes Theorem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pPr>
            <w:r>
              <w:rPr>
                <w:rFonts w:cs="Arial Narrow" w:ascii="Arial Narrow" w:hAnsi="Arial Narrow"/>
                <w:spacing w:val="-3"/>
                <w:lang w:val="tr-TR"/>
              </w:rPr>
              <w:t>BİL102</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Computer Programm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2</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pPr>
            <w:r>
              <w:rPr>
                <w:rFonts w:cs="Arial Narrow" w:ascii="Arial Narrow" w:hAnsi="Arial Narrow"/>
                <w:spacing w:val="-3"/>
                <w:lang w:val="tr-TR"/>
              </w:rPr>
              <w:t>Introduction to Computer, Hardware, CD Rom, Floppy, Printer, Plotter, Scanner, Fax Modem, Eternet Cards, Their Speeds, Costs, History, Usage Areas of Computers, Programming Languages and Properties, Folder and File Structures, Use of QBASIC Program, Its Capacity, Limits and Facilities, Programming in QBASIC Language, Properties of QBASIC, Functions, Terms of SIN, COS, TAN, ATN, LOG, EXP, SQR, ABS, MOD, HEX$, CLS, END, ERL, ERR, EXIT, RND, SGN, STOP$, SWAP, VAL;  Other Terms of  READ, DATA, INPUT, PRINT, FOR</w:t>
            </w:r>
            <w:r>
              <w:rPr>
                <w:rFonts w:eastAsia="Symbol" w:cs="Symbol" w:ascii="Symbol" w:hAnsi="Symbol"/>
                <w:spacing w:val="-3"/>
                <w:lang w:val="tr-TR"/>
              </w:rPr>
              <w:t>¼</w:t>
            </w:r>
            <w:r>
              <w:rPr>
                <w:rFonts w:cs="Arial Narrow" w:ascii="Arial Narrow" w:hAnsi="Arial Narrow"/>
                <w:spacing w:val="-3"/>
                <w:lang w:val="tr-TR"/>
              </w:rPr>
              <w:t>NEXT, DO LOOP, IF THEN ELSE, GOTO, Labelling Terms of DIM, INT, FIX, FRE, DATE$, TIME$, LSET; File Terms of OPEN, CLOSE, PRINT #, INPUT # , INPUT$, INKEY$, LINE INPUT$, LPRINT, LEF, EOF;  Character Functions : ASC, MID$, LEN$, LET$, RIGHT$, CHR$, STR$, STRING$, INSTR$, LCASE$, UCASE$, LOCATE, SPACE$, Müzik, PLAY, SOUND, PSET, LINE, CIRCLE, SCREEN, WINDOW, GET, PUT, VIEW, WIDTH</w:t>
            </w:r>
          </w:p>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sz w:val="20"/>
                <w:lang w:val="tr-TR"/>
              </w:rPr>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İNŞ112</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Static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 xml:space="preserve">General Concepts of Statics, Static of Physical Points, Balance of  Pysical Points,System of Forces in Space, Moment of a Force to a Point, Moment of a Force to an Axis, </w:t>
            </w:r>
            <w:r>
              <w:rPr>
                <w:rFonts w:cs="Arial Narrow" w:ascii="Arial Narrow" w:hAnsi="Arial Narrow"/>
                <w:i/>
                <w:spacing w:val="-3"/>
                <w:lang w:val="tr-TR"/>
              </w:rPr>
              <w:t>Force Pairs(kuvvet çifti)</w:t>
            </w:r>
            <w:r>
              <w:rPr>
                <w:rFonts w:cs="Arial Narrow" w:ascii="Arial Narrow" w:hAnsi="Arial Narrow"/>
                <w:spacing w:val="-3"/>
                <w:lang w:val="tr-TR"/>
              </w:rPr>
              <w:t xml:space="preserve">, </w:t>
            </w:r>
            <w:r>
              <w:rPr>
                <w:rFonts w:cs="Arial Narrow" w:ascii="Arial Narrow" w:hAnsi="Arial Narrow"/>
                <w:i/>
                <w:spacing w:val="-3"/>
                <w:lang w:val="tr-TR"/>
              </w:rPr>
              <w:t>Equivalent Force Pairs,</w:t>
            </w:r>
            <w:r>
              <w:rPr>
                <w:rFonts w:cs="Arial Narrow" w:ascii="Arial Narrow" w:hAnsi="Arial Narrow"/>
                <w:spacing w:val="-3"/>
                <w:lang w:val="tr-TR"/>
              </w:rPr>
              <w:t xml:space="preserve"> Equivalent Force Systems, Balance of Rigid Systems, </w:t>
            </w:r>
            <w:r>
              <w:rPr>
                <w:rFonts w:cs="Arial Narrow" w:ascii="Arial Narrow" w:hAnsi="Arial Narrow"/>
                <w:i/>
                <w:spacing w:val="-3"/>
                <w:lang w:val="tr-TR"/>
              </w:rPr>
              <w:t>Frames(Çerçeveler</w:t>
            </w:r>
            <w:r>
              <w:rPr>
                <w:rFonts w:cs="Arial Narrow" w:ascii="Arial Narrow" w:hAnsi="Arial Narrow"/>
                <w:spacing w:val="-3"/>
                <w:lang w:val="tr-TR"/>
              </w:rPr>
              <w:t>), Kablolar, Kafes Sistemler, Distributed Loads, Gravity Centers, Areas and Curves, Pappus-Guldinus Theorems, Distributed Loads on Beams, Inertia Moments, N-V-M Diagram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106</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Environmental Biology and Ecolog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Definitions of Biology and Ecology, Ecosystems, Bay Ecosystems and İzmir Bay as an Example; Pedosphere-Physical, Chemical and Biological Properties, Litosphere- Physical, Chemical and Biological Properties, Hydrosphere- Physical, Chemical and Biological Properties, Biosphere, Artificial Ecosystems- Urbansphere, Agrosphere, Technosphere and Human Ecology, Ecosystem Analyses and Urbanization, Aquatic Ecosystem Analyses, Terrestrial Ecosystem Analyses, Urban Ecosystem, Determination of the Changes in Urban Ecosystem</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108</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Environmental Engineering Chemistry 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4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Introduction, Bonding ın Organic Compounds, Structure and Isomer of Organic Compounds, Classification of Organic Compounds and Functional Groups, Aliphatic and Aromatic Compounds, Hydrocarbons (Alkanes, Alkenes, Polyen, Acetylen, Physical and Chemical Properties and Environmental Importance), Alkyl Halogens, CFC’s, Alcohols, Ketones, Aldehydes, Amines, Nitroso ve Nitro Compounds, Organic Acids and Derivations, Natural Oils, Soaps, Detergents, Synthetic Organic Pesticides, Aminoacids and Proteins, Carbohydrates and Their Structural Properties, Environmental Importance, Physical and Chemical Properties</w:t>
            </w:r>
          </w:p>
        </w:tc>
      </w:tr>
    </w:tbl>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r>
    </w:p>
    <w:p>
      <w:pPr>
        <w:pStyle w:val="Normal"/>
        <w:rPr>
          <w:rFonts w:ascii="Arial Narrow" w:hAnsi="Arial Narrow" w:cs="Arial Narrow"/>
          <w:spacing w:val="-3"/>
          <w:lang w:val="tr-TR"/>
        </w:rPr>
      </w:pPr>
      <w:r>
        <w:rPr>
          <w:rFonts w:cs="Arial Narrow" w:ascii="Arial Narrow" w:hAnsi="Arial Narrow"/>
          <w:spacing w:val="-3"/>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true"/>
      <w:snapToGrid w:val="false"/>
      <w:jc w:val="both"/>
      <w:outlineLvl w:val="0"/>
    </w:pPr>
    <w:rPr>
      <w:rFonts w:ascii="Arial" w:hAnsi="Arial" w:cs="Arial"/>
      <w:b/>
      <w:spacing w:val="-3"/>
      <w:szCs w:val="20"/>
    </w:rPr>
  </w:style>
  <w:style w:type="paragraph" w:styleId="Heading2">
    <w:name w:val="Heading 2"/>
    <w:basedOn w:val="Normal"/>
    <w:next w:val="Normal"/>
    <w:qFormat/>
    <w:pPr>
      <w:widowControl w:val="false"/>
      <w:numPr>
        <w:ilvl w:val="1"/>
        <w:numId w:val="1"/>
      </w:numPr>
      <w:suppressAutoHyphens w:val="true"/>
      <w:snapToGrid w:val="false"/>
      <w:jc w:val="center"/>
      <w:outlineLvl w:val="1"/>
    </w:pPr>
    <w:rPr>
      <w:rFonts w:ascii="Arial" w:hAnsi="Arial" w:cs="Arial"/>
      <w:b/>
      <w:spacing w:val="-3"/>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59:00Z</dcterms:created>
  <dc:creator>Gorkem S.</dc:creator>
  <dc:description/>
  <dc:language>en-US</dc:language>
  <cp:lastModifiedBy>Gorkem S.</cp:lastModifiedBy>
  <dcterms:modified xsi:type="dcterms:W3CDTF">2003-07-15T09:07:00Z</dcterms:modified>
  <cp:revision>21</cp:revision>
  <dc:subject/>
  <dc:title>Kodu</dc:title>
</cp:coreProperties>
</file>