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lang w:val="tr-TR"/>
        </w:rPr>
      </w:pPr>
      <w:r>
        <w:rPr>
          <w:rFonts w:cs="Arial Narrow" w:ascii="Arial Narrow" w:hAnsi="Arial Narrow"/>
          <w:b/>
          <w:sz w:val="24"/>
          <w:lang w:val="tr-TR"/>
        </w:rPr>
        <w:t>Class 3</w:t>
      </w:r>
    </w:p>
    <w:p>
      <w:pPr>
        <w:pStyle w:val="Heading2"/>
        <w:rPr>
          <w:rFonts w:ascii="Arial Narrow" w:hAnsi="Arial Narrow" w:cs="Arial Narrow"/>
          <w:spacing w:val="0"/>
        </w:rPr>
      </w:pPr>
      <w:r>
        <w:rPr>
          <w:rFonts w:cs="Arial Narrow" w:ascii="Arial Narrow" w:hAnsi="Arial Narrow"/>
          <w:spacing w:val="0"/>
        </w:rPr>
        <w:t>Autumn Semester Cources</w:t>
      </w:r>
    </w:p>
    <w:p>
      <w:pPr>
        <w:pStyle w:val="Normal"/>
        <w:suppressAutoHyphens w:val="true"/>
        <w:jc w:val="both"/>
        <w:rPr>
          <w:rFonts w:ascii="Arial" w:hAnsi="Arial" w:cs="Arial"/>
          <w:spacing w:val="-3"/>
          <w:lang w:val="tr-TR"/>
        </w:rPr>
      </w:pPr>
      <w:r>
        <w:rPr>
          <w:rFonts w:cs="Arial" w:ascii="Arial" w:hAnsi="Arial"/>
          <w:spacing w:val="-3"/>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3</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Unit Processe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 xml:space="preserve">Particulated Settling, Flocculated Settling, Sedimentation Tank Instruments and Design, sand Filter Types, Opertaing Sand Filters and The Instruments Used, Slow and Rapid Sand Filters, Aeration Theory, Cascade, Spray, Bubled and Mechanical Aerators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Marine Outfall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General Introduction (Physical, Chemical), Oceanographic and Characteristic Properties of Seas General Glance on Related Laws and Regulations, Inıtial and Further Dilution under Uniform Conditions, Pipe and Diffuser Design, Pipe Stability and Design of TESPİT KÜTLESİ Introduction of Construction Systems and Instruments, Forces Influencing the Outfall, BURYİNG and Placing the Pipe, Technical Properties of Marine Outfall Designs, Outfall Hydraulics, Diffusers and Discharge Water, Collecting and Improving Data about the Sea, Preventing Sea Pollution</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2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spacing w:val="-3"/>
                <w:sz w:val="24"/>
                <w:lang w:val="tr-TR"/>
              </w:rPr>
              <w:t>Chemical Processe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1</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Reaction Kinetics and Reactor Design, Neutralization Processes, Floatation Methods and Design Considerations, Ion Exchange Processes, Design of Adsorbtion Processes, Membrane Processes, Coagulation and Flocculation, Disinfection and Chlorination, Chemical Oxidation Methods, Methods to Remove Hardnes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7</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Water Quality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z w:val="24"/>
              </w:rPr>
              <w:t xml:space="preserve">Natural Waters, Hydrologic Cycle and Water Quality, Saprobic System, Suspended and Colloidal Substances, Thermal Pollution, Inorganic Parameters, Toxic, Radioactive and Persistent Chemicals, Organic Parameters, N Containing Substances and Water Quality, Phosphorus and Photosynthesis, Microbial Pollution, Modelling of River Pollution, Hydraulic and Hydrological Parameters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315</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oil Mechanic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Narrow" w:ascii="Arial Narrow" w:hAnsi="Arial Narrow"/>
                <w:spacing w:val="-3"/>
                <w:sz w:val="24"/>
                <w:lang w:val="tr-TR"/>
              </w:rPr>
              <w:t>Engineering Definition of Soil, Unit Volumetric Weight, Porosity, Proportion of Cavity, Water Content, Classification of Soil, United Classification System, Sieve Analysis, Wet Analysis,  Permeability and Water Flow in Soil, Determination of Permeabilty Coefficient, Wells, Soil Compaction and Consolidation, Compaction,  Settlement and Stressed Distribution, Lateral Soil Pressure</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317</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tructural Engineering 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213</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Narrow" w:ascii="Arial Narrow" w:hAnsi="Arial Narrow"/>
                <w:spacing w:val="-3"/>
                <w:sz w:val="24"/>
                <w:lang w:val="tr-TR"/>
              </w:rPr>
              <w:t>Definition, Structural Systems, Forces Influencing Structural Systems, Supports, Joints, Internal Force Diagrams for Isostatic Beams, Replacement Calculations for Isostatic Beams, Internal Force Diagrams for Frames, Replacement Calculations for Frames, Bar Force Calculations for Truss Beams, Replacement calculations for Truss Beams, Solution Methods for Hyperstatic Systems, Klapeyron Equation, Cross Method</w:t>
            </w:r>
          </w:p>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5</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Water Supply</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1</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Narrow" w:ascii="Arial Narrow" w:hAnsi="Arial Narrow"/>
                <w:spacing w:val="-3"/>
                <w:sz w:val="24"/>
                <w:lang w:val="tr-TR"/>
              </w:rPr>
              <w:t>Water Supply Systems, Population and Water Requirement Calculations due to İller Bank Method, Hyraulic Calculations for Water Sources and Wells, Water Requirement, WELL AND GALLERY, Public Plans, Placement of Water Reservoir, Hydrologic Cycle, Groundwater Flow, Transmission Line Calculations and Pumping, PİYOZOMETRE, Pumping Line, Stroke Calculation, Water Reservoir Volume and Placement, Operating Systems of reservoirs, Construction Considerations of Reservoirs of, Network Solution, dead Point Method,  Hardy - Cross and Joint Details, Installation in Buildings, Fugitives</w:t>
            </w:r>
          </w:p>
        </w:tc>
      </w:tr>
    </w:tbl>
    <w:p>
      <w:pPr>
        <w:pStyle w:val="Normal"/>
        <w:suppressAutoHyphens w:val="true"/>
        <w:jc w:val="both"/>
        <w:rPr>
          <w:rFonts w:ascii="Arial" w:hAnsi="Arial" w:cs="Arial"/>
          <w:spacing w:val="-3"/>
          <w:sz w:val="24"/>
          <w:lang w:val="tr-TR"/>
        </w:rPr>
      </w:pPr>
      <w:r>
        <w:rPr>
          <w:rFonts w:cs="Arial" w:ascii="Arial" w:hAnsi="Arial"/>
          <w:spacing w:val="-3"/>
          <w:sz w:val="24"/>
          <w:lang w:val="tr-TR"/>
        </w:rPr>
      </w:r>
    </w:p>
    <w:p>
      <w:pPr>
        <w:pStyle w:val="Normal"/>
        <w:jc w:val="center"/>
        <w:rPr>
          <w:rFonts w:ascii="Arial Narrow" w:hAnsi="Arial Narrow" w:cs="Arial Narrow"/>
          <w:b/>
          <w:b/>
          <w:sz w:val="24"/>
          <w:lang w:val="tr-TR"/>
        </w:rPr>
      </w:pPr>
      <w:r>
        <w:rPr>
          <w:rFonts w:cs="Arial Narrow" w:ascii="Arial Narrow" w:hAnsi="Arial Narrow"/>
          <w:b/>
          <w:sz w:val="24"/>
          <w:lang w:val="tr-TR"/>
        </w:rPr>
        <w:t>Class 3</w:t>
      </w:r>
    </w:p>
    <w:p>
      <w:pPr>
        <w:pStyle w:val="Heading2"/>
        <w:rPr>
          <w:rFonts w:ascii="Arial Narrow" w:hAnsi="Arial Narrow" w:cs="Arial Narrow"/>
          <w:spacing w:val="0"/>
        </w:rPr>
      </w:pPr>
      <w:r>
        <w:rPr>
          <w:rFonts w:cs="Arial Narrow" w:ascii="Arial Narrow" w:hAnsi="Arial Narrow"/>
          <w:spacing w:val="0"/>
        </w:rPr>
        <w:t>Spring Semester Cources</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31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tructural Engineering I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317</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Reinforced Concretes History, Mechanical Properties Concrete and Steal Materials, Axial Pressure,  Axial Tension, Simple Bending, Combined Bending, Behaviour and Reinforcement of Cross-sections under te Effect of Shear Force, Plates, Concrete Calculations of Retaining Wall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ir Pollution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Introduction, definition of Air Pollution, Its Formation and Sources, Air Pollution Scales,Classifications and Effects of Atmospheric Pollutants, Sources of Atmospheric Pollutants, Combustion, Fuels and Combustion Chambers, Atmospheric Pollutants Resulting from Combustion and Their Control, Emission Inventories, Emission Factors, Air Pollution Meteorology, Winds and Their Effects, Distribution of Air Pollutants Dispersion Models, Air Pollution Control, Control of Gas and Particulate Matter, Related Regulations, Clean Air Plan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24</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Hidrology</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Introduction, Definiton and Importance of Hidrology, Basic Hidrology Equations, Mass Balance, Precipitation, Evaporation, Groundwater Flow,  Stormwater Collection Project</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rinking Water Trea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Narrow" w:ascii="Arial Narrow" w:hAnsi="Arial Narrow"/>
                <w:spacing w:val="-3"/>
                <w:sz w:val="24"/>
                <w:lang w:val="tr-TR"/>
              </w:rPr>
              <w:t xml:space="preserve">Goals of the Drinking Water Treatment, Drinking Water Resources, Drinking Water Quality Criteria and Standards, General Glance on Drinking Water Unit Processes, Design of Mechanical Treatment Units, Aeration Unit Design, Sedimentation Tank Design, Design of Coagulation and Flocculation Units, design of Slow and Rapid Sand, Design of Disinfection Unit, Introducing Advanced Treatment Methods, Evaluation of Drinkig Water Treatment Plant Design, Examining Present Drinkink Water Treatment Plants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Heading4"/>
              <w:rPr/>
            </w:pPr>
            <w:r>
              <w:rPr/>
              <w:t>ÇEV322</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ological Processe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1</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z w:val="24"/>
              </w:rPr>
              <w:t xml:space="preserve">Types of Biological Processes, </w:t>
            </w:r>
            <w:r>
              <w:rPr>
                <w:rFonts w:cs="Arial Narrow" w:ascii="Arial Narrow" w:hAnsi="Arial Narrow"/>
                <w:b/>
                <w:sz w:val="24"/>
              </w:rPr>
              <w:t xml:space="preserve"> </w:t>
            </w:r>
            <w:r>
              <w:rPr>
                <w:rFonts w:cs="Arial Narrow" w:ascii="Arial Narrow" w:hAnsi="Arial Narrow"/>
                <w:sz w:val="24"/>
              </w:rPr>
              <w:t>Suspended Culture Bioprocesses in Wastewater Treatment, Fixed Film Bioprocesses In Wastewater Treatment, Anaerobic Bioprocesses in Wastewater Treatment,  Biological Processes for Nitrogen Removal, Biological Processes for Phosphate Removal,  Biological Processes for Sulfur Removal, Biological Processes for Solid Waste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4</w:t>
            </w:r>
          </w:p>
        </w:tc>
        <w:tc>
          <w:tcPr>
            <w:tcW w:w="4819" w:type="dxa"/>
            <w:tcBorders>
              <w:top w:val="single" w:sz="6" w:space="0" w:color="000000"/>
              <w:left w:val="single" w:sz="6" w:space="0" w:color="000000"/>
              <w:bottom w:val="single" w:sz="6" w:space="0" w:color="000000"/>
              <w:right w:val="single" w:sz="6" w:space="0" w:color="000000"/>
            </w:tcBorders>
          </w:tcPr>
          <w:p>
            <w:pPr>
              <w:pStyle w:val="Heading3"/>
              <w:rPr/>
            </w:pPr>
            <w:r>
              <w:rPr/>
              <w:t>Sewer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1</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History of Single Systems, Collected Systems, Properties of Seperated and Combined Systems, Open Channel Hydraulics, Determination of Wastewater Quantity and Flowrate, Determination of Semi-Full Flow and Stormwater Quantity, Determination of Separated System Wastewater Collection Network, Preparation of the Determination Table of the Wastewater Collection System, Cross-section Drawings, Design of the Channels due to the Slope of the Land,  Determination of the Stormwater Flowrate, Channel Holes, Stormwater Hydrographes and rational Method,  Equations of Intensity- Duration-Frequencyi, Preparation of the determination Table of the Stormwater Network, Water Reservoirs, DOLU SAVAKLAR</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 xml:space="preserve">Code </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Heading1"/>
              <w:rPr>
                <w:rFonts w:ascii="Arial Narrow" w:hAnsi="Arial Narrow" w:cs="Arial Narrow"/>
              </w:rPr>
            </w:pPr>
            <w:r>
              <w:rPr>
                <w:rFonts w:cs="Arial Narrow" w:ascii="Arial Narrow" w:hAnsi="Arial Narrow"/>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Heading1"/>
              <w:rPr>
                <w:rFonts w:ascii="Arial Narrow" w:hAnsi="Arial Narrow" w:cs="Arial Narrow"/>
              </w:rPr>
            </w:pPr>
            <w:r>
              <w:rPr>
                <w:rFonts w:cs="Arial Narrow" w:ascii="Arial Narrow" w:hAnsi="Arial Narrow"/>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20</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Introducing Static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Narrow" w:ascii="Arial Narrow" w:hAnsi="Arial Narrow"/>
                <w:spacing w:val="-3"/>
                <w:sz w:val="24"/>
                <w:lang w:val="tr-TR"/>
              </w:rPr>
              <w:t xml:space="preserve">İstatistiğe Giriş, Frequency Distribution, Definition of Probabablity ald Probababality Laws, Probabality-Density Function and Cumulative Probabality, Expected Values, Discrete Probabality Distribution Functions, Continuous Probabality Distribution Functions, Corelation and Regression Analyses, Hypothesis Tests, Confidence Interval, Variation Analysi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widowControl w:val="false"/>
      <w:numPr>
        <w:ilvl w:val="0"/>
        <w:numId w:val="1"/>
      </w:numPr>
      <w:suppressAutoHyphens w:val="true"/>
      <w:snapToGrid w:val="false"/>
      <w:jc w:val="both"/>
      <w:outlineLvl w:val="0"/>
    </w:pPr>
    <w:rPr>
      <w:rFonts w:ascii="Arial" w:hAnsi="Arial" w:cs="Arial"/>
      <w:b/>
      <w:spacing w:val="-3"/>
      <w:sz w:val="24"/>
      <w:lang w:val="tr-TR"/>
    </w:rPr>
  </w:style>
  <w:style w:type="paragraph" w:styleId="Heading2">
    <w:name w:val="Heading 2"/>
    <w:basedOn w:val="Normal"/>
    <w:next w:val="Normal"/>
    <w:qFormat/>
    <w:pPr>
      <w:widowControl w:val="false"/>
      <w:numPr>
        <w:ilvl w:val="1"/>
        <w:numId w:val="1"/>
      </w:numPr>
      <w:suppressAutoHyphens w:val="true"/>
      <w:snapToGrid w:val="false"/>
      <w:jc w:val="center"/>
      <w:outlineLvl w:val="1"/>
    </w:pPr>
    <w:rPr>
      <w:rFonts w:ascii="Arial" w:hAnsi="Arial" w:cs="Arial"/>
      <w:b/>
      <w:spacing w:val="-3"/>
      <w:sz w:val="24"/>
      <w:lang w:val="tr-TR"/>
    </w:rPr>
  </w:style>
  <w:style w:type="paragraph" w:styleId="Heading3">
    <w:name w:val="Heading 3"/>
    <w:basedOn w:val="Normal"/>
    <w:next w:val="Normal"/>
    <w:qFormat/>
    <w:pPr>
      <w:keepNext w:val="true"/>
      <w:numPr>
        <w:ilvl w:val="2"/>
        <w:numId w:val="1"/>
      </w:numPr>
      <w:suppressAutoHyphens w:val="true"/>
      <w:jc w:val="both"/>
      <w:outlineLvl w:val="2"/>
    </w:pPr>
    <w:rPr>
      <w:rFonts w:ascii="Arial Narrow" w:hAnsi="Arial Narrow" w:cs="Arial Narrow"/>
      <w:spacing w:val="-3"/>
      <w:sz w:val="24"/>
      <w:lang w:val="tr-TR"/>
    </w:rPr>
  </w:style>
  <w:style w:type="paragraph" w:styleId="Heading4">
    <w:name w:val="Heading 4"/>
    <w:basedOn w:val="Normal"/>
    <w:next w:val="Normal"/>
    <w:qFormat/>
    <w:pPr>
      <w:keepNext w:val="true"/>
      <w:numPr>
        <w:ilvl w:val="3"/>
        <w:numId w:val="1"/>
      </w:numPr>
      <w:suppressAutoHyphens w:val="true"/>
      <w:jc w:val="center"/>
      <w:outlineLvl w:val="3"/>
    </w:pPr>
    <w:rPr>
      <w:rFonts w:ascii="Arial Narrow" w:hAnsi="Arial Narrow" w:cs="Arial Narrow"/>
      <w:spacing w:val="-3"/>
      <w:sz w:val="24"/>
      <w:lang w:val="tr-TR"/>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28:00Z</dcterms:created>
  <dc:creator>zeynep</dc:creator>
  <dc:description/>
  <cp:keywords/>
  <dc:language>en-US</dc:language>
  <cp:lastModifiedBy>deu</cp:lastModifiedBy>
  <dcterms:modified xsi:type="dcterms:W3CDTF">2005-10-07T01:12:00Z</dcterms:modified>
  <cp:revision>34</cp:revision>
  <dc:subject/>
  <dc:title>3</dc:title>
</cp:coreProperties>
</file>