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rPr>
      </w:pPr>
      <w:r>
        <w:rPr>
          <w:rFonts w:cs="Arial Narrow" w:ascii="Arial Narrow" w:hAnsi="Arial Narrow"/>
        </w:rPr>
        <w:t>Su Kirliliği ve Kontrolü Seçmeli Dersl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Heading2"/>
              <w:rPr>
                <w:rFonts w:ascii="Arial Narrow" w:hAnsi="Arial Narrow" w:cs="Arial Narrow"/>
              </w:rPr>
            </w:pPr>
            <w:r>
              <w:rPr>
                <w:rFonts w:cs="Arial Narrow" w:ascii="Arial Narrow" w:hAnsi="Arial Narrow"/>
              </w:rPr>
              <w:t>Adı</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0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İçme Suyu Arıtma Tesisi Tasarım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Mekanik arıtma tesislerinin tasarımı (Izgara-elek ve mikroelekler), Aeratörler, çökeltim tanklarının tasarımı, Pıhtılaştırma ve yumaklaştırma havuzları tasarımı, Filtrasyon (Yavaş ve Hızlı kum filtreleri tasarımı), Klor Temas Tankı Tasarım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02</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tıksu Arıtma Tesisi Tasarım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Debi dengelemesi, Fiziksel arıtmada kullanılan sistemlerin tasarımı (İnce ve kalın elek, klorlama cihazları, kum tutucu tasarımı), Arşimet helozonik pompa tasarımı, Ön çökeltim havuzu tasarımı, Biyolojik atıksu arıtma metodlarının tasarımları (Damlatmalı filtre, biyodisk, aktif çamur, Son çökeltim tankı tasarımları, Çamur arıtımı ve uzaklaştırılması tasarımları, Arazi arıtım sistemlerinin tasarımı, Çizim Teknikleri, Çevre Mühendisliği uygulamaları (İnce ızgara, kum tutucu, çökeltim tankı, Aktif çamur havalandırma tankı, Genel yerleşim planı, Akım diyagramı Hidrolik profil)</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03</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Endüstriyel Atıksu Arıtma Tesisi Tasarım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z w:val="24"/>
                <w:lang w:val="tr-TR"/>
              </w:rPr>
              <w:t>Dengeleme Havuzu Tasarımı, Yağ  Tutucu  Tasarımı, Nötralizasyon Havuzu Tasarımı, Hızlı Karıştırma-Yavaş Karıştırma Havuzları Tasarımı,  Flotasyon Havuzu Tasarımı, Endüstriyel Atıksu Arıtmada Kullanılan Aerobik ve Anaerobik Sistemlerin Tasarımı Uygulamalar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04</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Terfi Merkezler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Pompalar ve terfi merkezlerine genel bakış,  Pistonlu pompalar, özellikleri ve çalışma prensipleri, Tek tesirli çift  tesirli pompalar, Emme,  emme basma  tulumbalar,  Santrifüj  pompalar, özellikleri  ve   çalışma  prensipleri, Pompa  karekteristik eğrileri,  pistonlu  ve  santrifüj  pompaların  seri, paralel bağlanmaları,  Helozonik pompalar, Özel pompa türleri (Su koçu, Mamut   Pompa,   Havalı   pompalar   vb), Terfi  merkezlerinin boyutlandırılması, Hidroforlar   ve   terfi   merkezi   özel teçhizatlar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09</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İleri Arıtma Teknikler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Üçüncül arıtmada kullanılan yöntemlere genel bakış, Adsorbsiyon, İyon değişimi, Filtrasyon, Membran (Zar) prosesleri, Ağır metallerin biyosorpsiyonla giderimi, Adsorbsiyonlu biyolojik arıtma</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15</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Biyoçevre Mühendisliğ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Biyoçevre Mühendisliğine Giriş, Biyolojik Sistemlerin Özellikleri, Biyolojik Dönüşümler, Çevre Mühendisliğinde Biyolojik Yöntemle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32</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rıtma Havuzları Tasarım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Arıtma havuzlarında kullanılan malzemeler ve özellikleri, Arıtma tesislerinde havuzun içindeki suyun uyguladığı basınç, Havuzlara etkiyen aktif toprak basıncı, Havuz boş iken ve su ile dolu iken oluşan yük dağılımları, Havuzların temelleri, Yeraltı suyu tablası, Yeraltı suyu için kaldırma tahkiki, Yüzmeye karşı alınacak önlemler, Dikdörtgen ve dairesel havuzların tasarımı, Mesnet biçimleri, Dilatasyon derz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34</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entsel Altyapı Tesisleri Tasarım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entsel altyapı tesislerinin tarihçesi, Kanalizasyon sistemleri, Kanalizasyon elemanları, Şebeke Özellikleri, Yağmur suyu drenaj sistemleri, Şiddet-süre-tekerrür bağıntısı, Yağış ölçümleri, Yağmur suyu drenaj sistemlerinin elemanları, Şebeke, Kanalizasyon ve yağmur suyu drenaj sistemleri proje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42</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Biyolojik Yöntemlerle Nutrient Giderim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zot Türleri, Kaynakları ve Değişimleri, Atıksuda Bulunan Azot Türleri ve Azotlu Madde Karakterizasyonunda Yeni Yaklaşımlar, Çözünebilir Organik Azotlu Bileşikler ve Partiküler Organik Azotlu Bileşikler, Nitrifikasyon Prosesi, Rol Alan Ototrofların Büyümesi ve Nitrifikasyonu Etkileyen Faktörler, Aktif Çamur Sistemlerinde Nitrifikasyon Prosesi, Nitrifikasyonda Çamur Yaşı, Nitrifikasyon Mikrobiyolojisi, Denitrifikasyon Prosesi, Stokiyometri ve Kinetiği, Denitrifikasyonda Heterotrofların Büyümesi, Denitrifikasyon Mikrobiyolojisi, Tek Kademe Azot Giderim Yöntemleri, Atıksularda Fosforlu Madde Kaynakları, Türleri ve Fosforlu Madde Karakterizasyonunda Yeni Yaklaşımlar, Biyolojik Fosfor Giderim Yöntemleri ve Bunların Karşılaştırılması, Ardışık Kesikli Reaktörlerde ve Anaerobik / Aerobik / Anoksik Oksidasyon Havuzlarında Fosfor Giderimi, Fosfor Gideriminde Mikrobiyolojik Özellikler, Biyokimyasal Dönüşümler ve Poly-P Mikroorganizmalarının Büyümes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10</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naerobik Arıtm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Anaerobik Arıtma İşleminin Kullanıldığı Yerler, Avantaj ve Dezavantajları, Anaerobik Arıtma İşleminin Mekanizması, Anaerobik Arıtma İşleminde Yeralan Mikroorganizma Türleri, Karbonhidratlar, Proteinler ve Yağların Anaerobik Ayrışması, Aanerobik Çürüme İşleminin Kinetiği, Sürekli Akımlı ve Kesikli Laboratuvar Testleriyle Kinetik Katsayıların Belirlenmesi, Sıcaklığın Kinetik Katsayılar Üzerindeki Etkisi, İlkel Aanerobik Prosesler, Yüksek Hızlı İki Kademeli Çürütücüler ve Boyutlandırma Esasları, Standart ve Yüksek Hızlı Çürütücülerin Boyutlandırılmasına İlişkin Örnekler, Gaz Oluşumu, Gaz Toplama Sistemleri, Yapı Şekilleri ve Donanımı, Çürütücülerin Isıtılması, Anaerobik Kontakt Prosesi Tasarım Esasları, Anaerobik Filtrelerin Tasarım ve İşletme Esasları, Aşağı Akışlı Sabit Yataklı Reaktörlerin Tasarım ve İşletme Esasları, Anaerobik Çamur Yataklı Reaktörler, Akışkan Yataklı Reaktörlerin Tasarım ve İşletme Esasları, Anaerobik Sistemlerin İşletilmesinde Göz önünde Tutulması Gerekli Faktörler, Anaerobik Sistemlere Uygulamadan Örnekle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44</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Derin Deniz Deşarjları Projes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Derin Deniz Deşarjlarına Genel Bakış, İlgili Mevzuat, Türkiye ve Dünyadaki Uygulamalar, Boru Geçkisi ve Güzergahlarının Belirlenmesinin Temel Prensipleri, Rüzgar, Akıntı ve Dalga Hesapları, 1. Seyrelme Yöntemlerinin Tanıtımı, 2. ve 3. Seyrelme Yöntemlerinin Tanıtımı, 2. ve 3. Seyrelme Hesaplarının Kontrolü, Toplam Seyrelme Kavramı ve Kesin Deşarj Noktasının Tespiti, Difüzör ve Deşarj Borusu Boyutları, Boru Stabilitesi Hesapları ve Kontrolü, Projelerin Genel Takdimi ve Tartışılması, Genel Değerlendirme, Slayt ve Video Gösterim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84</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Narrow" w:ascii="Arial Narrow" w:hAnsi="Arial Narrow"/>
                <w:spacing w:val="-3"/>
                <w:sz w:val="24"/>
                <w:lang w:val="tr-TR"/>
              </w:rPr>
              <w:t>Aktif Çamur Biyolojis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ktif Çamur Sistemlerinde Besin Alımı, Aktif Çamurda İşletme Parametreleri, F/M Oranı, SVI,Çamur Yaşı, Çamur Atılması, Aktif Çamur Sistemlerinde Organik Madde Karakterizasyonu, Flok Oluşturan Bakteriler, İpliksi Bakteriler ve Şişkin Çamur Problemleri, Yüzen Çamur ve Alınması Gereken Önlemler, Aktif Çamurun Mikrobiyal Florası, Aktif Çamurda Protozoa ve Bakteriler Arası İlişkiler, Aktif Çamurda Mikroorganizmaların Büyüme Kinetiği, Aktif Çamurda Substrat Kullanımı, Aktif Çamur Sistemlerinde Aşılama Tekniği, Aktif Çamurda Mikroorganizma Sayıları ve İzolasyon Yöntemleri, DYO, Petrokimya Endüstrisi, Et Endüstrisi gibi Endüstrilerde Aktif Çamur Sistemlerinin İncelenmesi ve Laboratuvarda Flok, İpliksi Bakterilerin İzlenmesi ve Tanılarının Yapılmas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05</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Su Kaynakları Teknolojis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Su Yapıları Sistemleri, Su İhtiyacı, Hidroloji Uygulamaları, Barajlar, Hidrolojik Çevrim, Tahtalı Barajı’na Teknik Gezi, Mühendislik Ekonomisi, Bağlamalar, Su Alma Yapıları, Türbinler, Sulama Kurutma</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33</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ltyapı Tesisleri Maliyet Analiz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Maliyet Analizinin Altyapı Tasarımındaki Yeri, Maliyet Analizi İle İlgi Tanımlar, Metraj Keşif Kavramı, Taahhüt Mevzuatı (Usulleri), Emanet Usulü, İhale Usulü İle İlgili Yöntemler, Birim Fiyat Tarifleri ve Eki Fiyat Listesi ve Analizlerin Kullanımı, Paçal Analiz ve Nakliye Hesapları, İçme Suyu İletim ve Dağıtım Sistemlerinin Maliyet Analizi, İçme Suyu Arıtma Tesisleri Maliyet Analizi (Yapısal Bölüm), İçme Suyu Arıtma Tesisleri Maliyet Analizi (Mekanik ve Elektrik Bölümü), Deniz Deşarjları Sistemleri Maliyet Analizi, Genel Değerlendirme</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0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Yeraltı Suyu Akımı ve Kirlenmes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Yeraltı Suyu Kalitesi, Yeraltı Suyu Hidrolojisi, Yeraltı Suyu Hidroliği, Devlet Su İşleri Teknik Elemanlarından İzmir’deki Su Yapıları ve Yeraltı Suyu Potansiyeli İle İlgili Seminer, Tahtalı Barajı’na Teknik Gezi, Yeraltı Suyunda Kirlilik Taşınımı, Yeraltı Suyu Kirlilik Örnekleri, Zararlı Atıkların Yüzey Altında Taşınması, Uygulamala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07</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Deniz ve Göl Bilimler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öllerin Fiziksel ve Hidrolojik Özellikleri, Göllerin Trofik Sınıflandırılmaları, Besin Maddesi- Ötrofikasyon İlişkisi, Ötrofikasyonu Önleme Metodları, Türkiye Göllerinin ve Baraj Rezervuarlarının Kirlilik Değerlendirmesi, Deniz Ortamının Kimyasal Özellikleri, Denizlerde Akıntılar, Denizlerin Kirlilik İndikatörleri, Türkiye Denizlerinin Kirlilik Değerlendirmesi, Denizlerde Toksik Bileşenle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06</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tıksu Arıtma Tesislerinin İşletim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 Bir endüstri tesisinin atıksu arıtma tesisinin işletmeye alınması süreci, Aktif çamur süreç kontrol yöntemleri, Sabit MLSS, Sabit katı alıkonma süresi, Sabit F : M, Sabit ÇO, Çamur hacim indeksi, Çamur yoğunluk indeksi, İpliksi bakteri kökenli şişkin çamurun nedenleri ve giderilme yöntemleri, Mantar kökenli şişkin çamurun nedenleri ve çözüm yöntemleri, İpliksilerin tanımlanması, Sayı ve uzunluklarının önemi, Uzun havalandırmalı aktif çamur sürecinin işletilmesi konulu eğitim programı, Aktif çamur süreçlerinde oluşan yükselen çamur sorunu, Mikroskopik muayene, Değişik atıksu arıtma tesislerinin fiziksel ve işletimle ilgili özellikleri (Slayt gösterisi), Genel değerlendirme, Teknik gez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89</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rıtma Tesisi Hidroliğ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rıtma Tesisi Tasarımında Hidrolik Hesapların Yeri ve Önemi, Akımların Sınıflandırılması, Arıtma Tesislerinde Hidrolik Parametrelerin Ölçümü, Hız ve Yük Kaybı Bağıntıları, Arıtma Tesislerinde Hidrolik Profil Kavramının Niteliksel Analizi, Aktif Çamur Arıtma Süreci Hidrolik Analizi, Damlatmalı Filtre Arıtma Süreci Hidrolik Analizi, Genel Değerlendirme</w:t>
            </w:r>
          </w:p>
        </w:tc>
      </w:tr>
    </w:tbl>
    <w:p>
      <w:pPr>
        <w:pStyle w:val="Normal"/>
        <w:suppressAutoHyphens w:val="true"/>
        <w:jc w:val="both"/>
        <w:rPr>
          <w:rFonts w:ascii="Arial" w:hAnsi="Arial" w:cs="Arial"/>
          <w:spacing w:val="-3"/>
          <w:sz w:val="24"/>
          <w:lang w:val="tr-TR"/>
        </w:rPr>
      </w:pPr>
      <w:r>
        <w:rPr>
          <w:rFonts w:cs="Arial" w:ascii="Arial" w:hAnsi="Arial"/>
          <w:spacing w:val="-3"/>
          <w:sz w:val="24"/>
          <w:lang w:val="tr-T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rPr>
      </w:pPr>
      <w:r>
        <w:rPr>
          <w:rFonts w:cs="Arial Narrow" w:ascii="Arial Narrow" w:hAnsi="Arial Narrow"/>
        </w:rPr>
        <w:t>Hava Kirliliği ve Kontrolü Seçmeli Dersleri</w:t>
      </w:r>
    </w:p>
    <w:p>
      <w:pPr>
        <w:pStyle w:val="Normal"/>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1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tmosferik Veri Değerlendirmes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tmosferik verilerin toplanması, Basınç, Sıcaklık, Rüzgar hızı, Nem, Yağış, Veri analizi, Analiz yöntemleri, Toplanan verilerin değerlendirilmesinde kullanılan istatistiksel ve analitik yöntemle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39</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Hava Kirliliği Kontrolünde Tasarım Esasları</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Elde edilen veriler kullanılarak alınması gereken önlemlerin saptanması, Çözüm alternatifleri, Filtrelerin tasarım esasları, Desülfürizasyon ünitelerinin tasarım esasları, Baca kontrol yapıları, Gaz arıtma ve saflaştırma sistemlerinin tasarım esaslar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2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Endüstriyel Kaynaklı Hava Kirliliğ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z w:val="24"/>
                <w:lang w:val="tr-TR"/>
              </w:rPr>
              <w:t>Hava kirletici kaynaklar, Yakma tesisleri, Demir-çelik tesisleri, Mineral prosesler, Çimento fabrikaları, Kimyasal prosesler, Petrokimya ve rafineriler, Boya ve baskı sanayi, Tekstil sektörü</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40</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Yakıtlar, Yakma Tesisleri ve Hava Kirliliğ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z w:val="24"/>
                <w:lang w:val="tr-TR"/>
              </w:rPr>
              <w:t>Yakıtlar ve hava kirliliği, Yanma ve yanmadan kaynaklanan kirleticiler, Yanma sırasında kirletici kontrolü, Katı yakıtlar, Gaz ve sıvı yakıtlar, Yakma sistem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23</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Hava Kirliliği Meteorolojis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enel meteorolojik veriler, Verilerin Toplanması, Verilerin hava kirliliğine ne derece etki ettikleri, İnversiyon ve oluşumu, Hava kirliliğine katkıda bulunan diğer meteorolojik parametrele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20</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Hava Kalitesi Modeller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pPr>
            <w:r>
              <w:rPr>
                <w:rFonts w:cs="Arial Narrow" w:ascii="Arial Narrow" w:hAnsi="Arial Narrow"/>
                <w:spacing w:val="-3"/>
                <w:sz w:val="24"/>
                <w:lang w:val="tr-TR"/>
              </w:rPr>
              <w:t>Hava Kalitesi Modellemesi, Hava Kalitesi Yönetimi ve Karar Verme Sistemleri, Karar Verme Sistemlerinin Veri Yapısı, Emisyon Envanterleri, Emisyon Faktörleri, Hava Kirleticilerin Dağılımlarının Modellenmesi, Model Türleri ve Uygulama Alanları, Hava Kalitesinin Korunması Yönetmeliği’nde Modellemenin Yeri, HKKY Dağılım Modeli Uygulaması, EPA-ISC Programlarının Tanıtımı, Veri Yapısı, Veri Hazırlanması, Uygulama : ISC-ST, Uygulama : ISC-LT, Uygulama : Diğer Programlardan Örnekler</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37</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Hava Kirliliği Kontrol Teknolojiler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Partikül Maddeler ve Kontrolü, Elektrostatik Filtreler, Gaz ve Buhar Halindeki Kirleticilerin Giderimi, Absorpsiyon ve DeSOx, DeNOx Konuları, Adsorpsiyon, İnsineratörler, Yoğuşturma, Membran Teknikler, Sanayiden Örnekler : Termik Santrallarda ve Çimento Tesislerinde Elektrostatik Toz Tutma, Baca gazı Desülfürizasyonu, Baca Gazı Denitrifikasyonu, Uygulama Örnekleri Otomobil Eksoz Filtreleri, Az Atıklı Teknolojiler, Hava Kalitesinin Korunması Yönetmeliğ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3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Hava Kirliliği Ölçüm Teknikler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iriş, Gazların Temel Özellikleri, Gaz Hacmi ve Debisinin Ölçümü, Gaz Hızı ve Debisinin Ölçümü, Partikül Madde Emisyonlarının Ölçümü, Dış Havada Partikül Madde Ölçümü, Gaz Kirleticiler İçin Örnekleme Prensipleri, Gaz Kirleticilerin Analizi, Bazı Özel Kirleticilerin Analizi, Ölçüm Sonuçlarının Değerlendirilmesi, Ölçümlerin Planlanması, Kalite Kontrolü</w:t>
            </w:r>
          </w:p>
        </w:tc>
      </w:tr>
    </w:tbl>
    <w:p>
      <w:pPr>
        <w:pStyle w:val="Normal"/>
        <w:suppressAutoHyphens w:val="true"/>
        <w:jc w:val="both"/>
        <w:rPr>
          <w:rFonts w:ascii="Arial" w:hAnsi="Arial" w:cs="Arial"/>
          <w:spacing w:val="-3"/>
          <w:sz w:val="24"/>
          <w:lang w:val="tr-TR"/>
        </w:rPr>
      </w:pPr>
      <w:r>
        <w:rPr>
          <w:rFonts w:cs="Arial" w:ascii="Arial" w:hAnsi="Arial"/>
          <w:spacing w:val="-3"/>
          <w:sz w:val="24"/>
          <w:lang w:val="tr-T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rPr>
      </w:pPr>
      <w:r>
        <w:rPr>
          <w:rFonts w:cs="Arial Narrow" w:ascii="Arial Narrow" w:hAnsi="Arial Narrow"/>
        </w:rPr>
        <w:t>Katı Atıklar ve Kontrolü Seçmeli Dersleri</w:t>
      </w:r>
    </w:p>
    <w:p>
      <w:pPr>
        <w:pStyle w:val="Normal"/>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560"/>
        <w:gridCol w:w="141"/>
        <w:gridCol w:w="6"/>
        <w:gridCol w:w="1554"/>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doub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26</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Tehlikeli ve Zararlı Atıkla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suppressAutoHyphens w:val="true"/>
              <w:jc w:val="both"/>
              <w:rPr/>
            </w:pPr>
            <w:r>
              <w:rPr>
                <w:rFonts w:cs="Arial Narrow" w:ascii="Arial Narrow" w:hAnsi="Arial Narrow"/>
                <w:spacing w:val="-3"/>
                <w:sz w:val="24"/>
                <w:lang w:val="tr-TR"/>
              </w:rPr>
              <w:t>Tehlikeli Atıklar, Türleri ve Kaynakları,  Tehlikeli Atıkların Özellikleri, Tehlikeli Atìkların Kaynakta Uzaklaştırılma Yöntemleri, Tehlikeli Atıkların  Uzaklaştırılma Yöntemleri:</w:t>
            </w:r>
            <w:r>
              <w:rPr>
                <w:rFonts w:cs="Arial Narrow" w:ascii="Arial Narrow" w:hAnsi="Arial Narrow"/>
                <w:sz w:val="24"/>
                <w:lang w:val="tr-TR"/>
              </w:rPr>
              <w:t xml:space="preserve"> Fiziksel Arıtma, Kimyasal Arıtma, Biyolojik Arıtma, Isıl Yöntemler,  Solidifikasyon, Düzenli Depolama, Derin Kuyu Enjeksiyonu, Tehlikeli Atıkların Taşınması, </w:t>
            </w:r>
            <w:r>
              <w:rPr>
                <w:rFonts w:cs="Arial Narrow" w:ascii="Arial Narrow" w:hAnsi="Arial Narrow"/>
                <w:spacing w:val="-3"/>
                <w:sz w:val="24"/>
                <w:lang w:val="tr-TR"/>
              </w:rPr>
              <w:t>Tehlikeli Atıkların Geri Kazanılması, Ulusal ve Uluslararası Mevzuat</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25</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atı Atık Tesisleri Tasarım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Düzenli deponi tasarımı, Kompostlaştırma tesisi tasarımı, Yakma tesisi tasarımı, Diğer katı atık bertaraf sistemlerinin tasarım esasları ve uygulanabilirliğ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27</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rıtma Çamurları Bertaraf Sistemlerinin Tasarım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z w:val="24"/>
                <w:lang w:val="tr-TR"/>
              </w:rPr>
              <w:t>Arıtma Çamuru Bertaraf Sistemleri Akım Şemaları, Çamur Miktarlarının Hesabı, Graviteli Yoğunlaştırıcı Tasarımı, Aerobik Çürütücü Tasarımı, Anaerobik Çürütücü Tasarımı,  Çamur Kurutma Yatağı Tasarım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16</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atı Atıkların Geri Kazanılmas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atı Atık Tanımı, Katı atıkların sınıflandırılması, kaynakları ve bertarafı, Ambalaj Tanımı, sıvı ambalajların tanımı, türleri ve gelişimi, çevre sorunları, Türkiye'de ambalaj atıklarının  toplanması ve değerlendirilmesi, Atık malzemelerin değerlendirilmesi, konunun hukuksal yönü, Türkiye'de  Çöp  ve  Katı  Atıklar  ile İlgili Yönetmelikler, Sıvı ambalaj atıklarının en aza indirilmesi - ayrı toplanması ve geri kazanılması, Ambalaj miktarının azaltılması konusunda, nakliye ve pazarlama konularında, tüketim ve tüketim sonrası, geri kazanım prosesinin basamakları, Ayırma teknolojileri, Değerlendirme (3G = 3R), Tekrar Kullanma (Reuse) , Geri Kullanma, Geri Dönüştürme (Recycling) ,  Enerji Elde Etme (Recovery) Geri Kazanma Başka Alanlarda Değerlendirme</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54"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29</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atı Atık Yönetimi ve Ekonomisi</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554"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atı atıkların tanımı, kaynakları, Katı atıkların geri kazanılabilir madde grupları, Önemli katı atık artık parametreleri ve bunların üretilmesi, bulunması ve hesaplanması, Biriktirme yöntemlerine ve sosyo ekonomik yapıya göre kap sayısının hesabı, Katı atıkların kimyasal, fiziksel ve biyolojik özellikleri,  SM-, KM-, OM-Miktarı hesapları ve analizleri, Katı atık oluşumunun bağlı olduğu parametreler ve koşullar, Yakma işlemine karar vermek ve biyolojik işlemlere yorum getirmek için ısıl değerlerinin hesaplanması yöntemleri, Katı atıkların oluşum kaynaklarına göre tabi olabileceği tek işlem veya işlemler demeti (grubu); evsel, esnaf, ticari ve sanayi atıkların özelliklerine göre ayrılması ve bertarafı, katı atık yönetiminin çevresel etki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560"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4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Deponi Planlama ve Tasarım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Deponi Tipleri ve Planlama, Deponi Planlama Esasları ve Deponi Yeri Seçimi Kriterleri (ÇED Raporu), Deponi Projelendirilmesine Örnekler, Deponi İşletme Teknikleri, Deponi Projelendirilmesi ve İşletiminin Maliyet Analiz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701" w:type="dxa"/>
            <w:gridSpan w:val="3"/>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17</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tıkların Biyodönüşümü</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Katı Atıkların Biyodönüşümleri, Sıvı Atıkların Biyodönüşümleri, Gaz Atıkların Biyodönüşümleri, Yakıtlardan Kükürt Giderimi, Tehlikeli ve Zararlı Atıkların Biyodönüşümleri</w:t>
            </w:r>
          </w:p>
        </w:tc>
      </w:tr>
    </w:tbl>
    <w:p>
      <w:pPr>
        <w:pStyle w:val="Normal"/>
        <w:suppressAutoHyphens w:val="true"/>
        <w:jc w:val="both"/>
        <w:rPr>
          <w:rFonts w:ascii="Arial" w:hAnsi="Arial" w:cs="Arial"/>
          <w:spacing w:val="-3"/>
          <w:sz w:val="24"/>
          <w:lang w:val="tr-TR"/>
        </w:rPr>
      </w:pPr>
      <w:r>
        <w:rPr>
          <w:rFonts w:cs="Arial" w:ascii="Arial" w:hAnsi="Arial"/>
          <w:spacing w:val="-3"/>
          <w:sz w:val="24"/>
          <w:lang w:val="tr-TR"/>
        </w:rPr>
      </w:r>
    </w:p>
    <w:p>
      <w:pPr>
        <w:pStyle w:val="Heading2"/>
        <w:rPr>
          <w:rFonts w:ascii="Arial Narrow" w:hAnsi="Arial Narrow" w:cs="Arial Narrow"/>
        </w:rPr>
      </w:pPr>
      <w:r>
        <w:rPr>
          <w:rFonts w:cs="Arial Narrow" w:ascii="Arial Narrow" w:hAnsi="Arial Narrow"/>
        </w:rPr>
        <w:t>Genel Seçmeli Dersler</w:t>
      </w:r>
    </w:p>
    <w:p>
      <w:pPr>
        <w:pStyle w:val="Normal"/>
        <w:suppressAutoHyphens w:val="true"/>
        <w:jc w:val="both"/>
        <w:rPr>
          <w:rFonts w:ascii="Arial" w:hAnsi="Arial" w:cs="Arial"/>
          <w:spacing w:val="-3"/>
          <w:sz w:val="24"/>
          <w:lang w:val="tr-TR"/>
        </w:rPr>
      </w:pPr>
      <w:r>
        <w:rPr>
          <w:rFonts w:cs="Arial" w:ascii="Arial" w:hAnsi="Arial"/>
          <w:spacing w:val="-3"/>
          <w:sz w:val="24"/>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560"/>
        <w:gridCol w:w="1701"/>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560" w:type="dxa"/>
            <w:tcBorders>
              <w:top w:val="doub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701" w:type="dxa"/>
            <w:tcBorders>
              <w:top w:val="doub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7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Radyoaktif Kirlenme</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701"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Radyoaktif ışınım türleri, Radyoaktif parçacıkların çevrede yayılması, Radyoaktif reaksiyon kinetiği ve radyoaktivitenin etkileri, Uzaydaki radyoaktif reaksiyonlar, Radyoaktif elementlerin doğadaki çevrimleri, nükleer ve termik santrallerin çevresel etki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701"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24</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Atık Azaltma Teknikleri</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701"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Endüstride atık oluşumu, Atıkların tesis içi yönetimi, Atıkların tesis dışı yönetimi, Hammadde enerji ve yardımcı maddeler, Bunların nakli ve stoklanması, Kullanım sırasındaki riskleri, Atık oluşumu noktaları, Atık miktar analizleri, Miktar minimizasyonu, Üretim aşamalarına göre atık azaltımı, Çevre Oditi hazırlama, Ürün ömrü kavramı, Beşikten mezara teknikleri veya yaşam çemberi analizi, Atık arıtma ve atık bertarafı yöntemiyle atık azaltım tekniklerinin karşılaştırılması, Yöresel örneklerin takdimi ve tartışmas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701"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1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Veri Değerlendirme Yöntemleri</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701"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Örnekleme yöntemleri, İstatistiksel parametreler, Korelasyon regresyon analizleri Matematiksel modeller, Olasılık dağılımlar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701"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35</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evresel Dispersiyon</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701"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2"/>
                <w:sz w:val="24"/>
                <w:lang w:val="tr-TR"/>
              </w:rPr>
              <w:t>Çevre ortamlarında konveksiyon ve dispersiyon, Moleküler difüzyon, Konvektif difüzyon esasları, Difüzyon denklemlerinin matematiksel çözümleri, Konsantrasyon dağılımının istatiksel momentleri, Türbülanslı difüzyon, Rastgele hareket kinetiği, Türbülanslı harekete advektif difüzyon eşitliğinin uygulanması, Noktasal, alansal ve çizgisel kaynaklar, Geçirgen olmayan sınır şartları, Atmosferik dispersiyon, Relatif dispersiyon</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701"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36</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evre Yönetimi</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3 + 0</w:t>
            </w:r>
          </w:p>
        </w:tc>
        <w:tc>
          <w:tcPr>
            <w:tcW w:w="1701"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enel Giriş, Kurumsal Yaklaşımlar, Dünyada ve Türkiye’de Enerji Kaynakları, Su Döngüsü, Dünyada ve Türkiye’de Su Kaynakları, Arazi Kullanımı, Sürdürülebilir Kalkınma, Çevre Planlaması, Çevresel Standartların Oluşturulması, Türkiye’ de Çevre Mevzuatı, Yetkili Kurumlar, Çevre Kanunu ve Çevre İle İlgili Diğer Kanun ve Yönetmelikler, Çevresel Etki Değerlendirmesi Yönetmeliği, Su Kirliliği Kontrolü Yönetmeliği, Hava Kalitesinin Korunması Yönetmeliği, Katı Atıklar Kontrolü Yönetmeliği, Tehlikeli Atıkların Kontrolü Yönetmeliğ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701"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28</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Bilgisayar Destekli Çizim</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701"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Genel bilgisayar bilgisi, AUTOCAD, Özellikleri, Program yapısı, Kullanılabilirliği, Çevre mühendisliğindeki uygulama alanları, Havuz plan, enkesit ve boykesit çizim uygulamaları</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701"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3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Çevre Sağlığı</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701"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İnsan ve Çevre Etkileşimleri, Çevre Sağlığında Alınacak Önlemler, Halk Sağlığı Kamu Sağlığı Etkileşimleri, Kişiye Yönelik ve Çevreye Yönelik Önlemler, Epidemiyoloji, Kohort ve Vaka-Kontrol Grubu İncelemeler, Su İle Geçen Hastalıklar, Hava ve Vektörlerle Taşınana Hastalıklar, Arıtma Tesislerinde Çevre Sağlığı, Endüstriyel Alanlarda Ortaya Çıkan Meslek Hastalıkları, Gürültü ve Çevre Sağlığı Etkileşimleri, Tozlar ve Çevresel Etkileri, İçme Sularında Fiziksel ve Mikrobiyolojik Kontaminantlar, Arıtma Tesisi / Kirletici / Çevre Kirliliği ve Çevre Sağlığı Etkileşim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701"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ELK211</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Elektroteknik</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701"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Doğru Akım; Elektrik Devreleri, Ohm ve Kirchoff  Kanunları, İş ve Güç, Thevenin ve Norton Eşlenik Devreleri, Alternatif Akım; Omik, Endüktif ve Kapasitif Dirençler, Seri/Paralel Devreler, Güç, Üç Fazlı Akım, Kosinüs Fi’nin Düzeltilmesi, Otomatik Kontrol; Kontrol Sistemlerine Giriş, Sistemlerin Matematiksel Modellenmesi, Geri Beslemeli Kontrol Sistemleri</w:t>
            </w:r>
          </w:p>
        </w:tc>
      </w:tr>
      <w:tr>
        <w:trPr/>
        <w:tc>
          <w:tcPr>
            <w:tcW w:w="921" w:type="dxa"/>
            <w:tcBorders>
              <w:top w:val="sing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Kodu</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Adı</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Kredisi</w:t>
            </w:r>
          </w:p>
        </w:tc>
        <w:tc>
          <w:tcPr>
            <w:tcW w:w="1701" w:type="dxa"/>
            <w:tcBorders>
              <w:top w:val="single" w:sz="6" w:space="0" w:color="000000"/>
              <w:left w:val="sing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Ön Şartı</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ÇEV486</w:t>
            </w:r>
          </w:p>
        </w:tc>
        <w:tc>
          <w:tcPr>
            <w:tcW w:w="481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Narrow" w:hAnsi="Arial Narrow" w:cs="Arial Narrow"/>
                <w:spacing w:val="-3"/>
                <w:sz w:val="24"/>
                <w:lang w:val="tr-TR"/>
              </w:rPr>
            </w:pPr>
            <w:r>
              <w:rPr>
                <w:rFonts w:cs="Arial Narrow" w:ascii="Arial Narrow" w:hAnsi="Arial Narrow"/>
                <w:spacing w:val="-3"/>
                <w:sz w:val="24"/>
                <w:lang w:val="tr-TR"/>
              </w:rPr>
              <w:t>Environmental Impact Assessment (İngilizce Dersi)</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2 + 0</w:t>
            </w:r>
          </w:p>
        </w:tc>
        <w:tc>
          <w:tcPr>
            <w:tcW w:w="1701" w:type="dxa"/>
            <w:tcBorders>
              <w:top w:val="single" w:sz="6" w:space="0" w:color="000000"/>
              <w:left w:val="single" w:sz="6" w:space="0" w:color="000000"/>
              <w:bottom w:val="single" w:sz="6" w:space="0" w:color="000000"/>
              <w:right w:val="double" w:sz="6" w:space="0" w:color="000000"/>
            </w:tcBorders>
          </w:tcPr>
          <w:p>
            <w:pPr>
              <w:pStyle w:val="Normal"/>
              <w:suppressAutoHyphens w:val="true"/>
              <w:jc w:val="center"/>
              <w:rPr>
                <w:rFonts w:ascii="Arial Narrow" w:hAnsi="Arial Narrow" w:cs="Arial Narrow"/>
                <w:spacing w:val="-3"/>
                <w:sz w:val="24"/>
                <w:lang w:val="tr-TR"/>
              </w:rPr>
            </w:pPr>
            <w:r>
              <w:rPr>
                <w:rFonts w:cs="Arial Narrow" w:ascii="Arial Narrow" w:hAnsi="Arial Narrow"/>
                <w:spacing w:val="-3"/>
                <w:sz w:val="24"/>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suppressAutoHyphens w:val="true"/>
              <w:jc w:val="center"/>
              <w:rPr>
                <w:rFonts w:ascii="Arial Narrow" w:hAnsi="Arial Narrow" w:cs="Arial Narrow"/>
                <w:b/>
                <w:b/>
                <w:spacing w:val="-3"/>
                <w:sz w:val="24"/>
                <w:lang w:val="tr-TR"/>
              </w:rPr>
            </w:pPr>
            <w:r>
              <w:rPr>
                <w:rFonts w:cs="Arial Narrow" w:ascii="Arial Narrow" w:hAnsi="Arial Narrow"/>
                <w:b/>
                <w:spacing w:val="-3"/>
                <w:sz w:val="24"/>
                <w:lang w:val="tr-TR"/>
              </w:rPr>
              <w:t>İçerik</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jc w:val="both"/>
              <w:rPr/>
            </w:pPr>
            <w:r>
              <w:rPr>
                <w:rFonts w:cs="Arial Narrow" w:ascii="Arial Narrow" w:hAnsi="Arial Narrow"/>
                <w:spacing w:val="-3"/>
                <w:sz w:val="24"/>
                <w:lang w:val="tr-TR"/>
              </w:rPr>
              <w:t>Participants and Criteria For Environmental Decision Making ; Themes In Contemporary Environmentalism, Decision Making Based On Efficiency, Equity and Rights, Participants In Environmental Regulation; Project Development : Actors, Processes and Environmental Factors, Economic Framework For Analysing Environmental Problems; Economic Valuation of Environmental Resources, Efficient Levels of Pollution Abatement; Environmental Management Based On Command and Control; Implementing Environmental Regulations, Environmental Management Regulations In Turkey ; Water, Air and Hazardous Waste Management, Environmental Impact Statements and Government Decision Making; Public Participation In Environmental Dispute Resolution, Forecasting Environmental Effects of Proposed Projects and Regulatory Actions, Methods of Evaluation; Development of Projects, Regulatory Programmes and Environmental Risks, Biological Considerations In Planning And Policy Making, Effects of Human Actions On Water Resources, Estimating Changes In Air Quality, Simulating and Evaluating Visual Qualities of The Environment; Elements of Noise Impact Assess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widowControl w:val="false"/>
      <w:numPr>
        <w:ilvl w:val="0"/>
        <w:numId w:val="1"/>
      </w:numPr>
      <w:suppressAutoHyphens w:val="true"/>
      <w:snapToGrid w:val="false"/>
      <w:jc w:val="both"/>
      <w:outlineLvl w:val="0"/>
    </w:pPr>
    <w:rPr>
      <w:rFonts w:ascii="Arial" w:hAnsi="Arial" w:cs="Arial"/>
      <w:b/>
      <w:spacing w:val="-3"/>
      <w:sz w:val="24"/>
      <w:lang w:val="tr-TR"/>
    </w:rPr>
  </w:style>
  <w:style w:type="paragraph" w:styleId="Heading2">
    <w:name w:val="Heading 2"/>
    <w:basedOn w:val="Normal"/>
    <w:next w:val="Normal"/>
    <w:qFormat/>
    <w:pPr>
      <w:widowControl w:val="false"/>
      <w:numPr>
        <w:ilvl w:val="1"/>
        <w:numId w:val="1"/>
      </w:numPr>
      <w:suppressAutoHyphens w:val="true"/>
      <w:snapToGrid w:val="false"/>
      <w:jc w:val="center"/>
      <w:outlineLvl w:val="1"/>
    </w:pPr>
    <w:rPr>
      <w:rFonts w:ascii="Arial" w:hAnsi="Arial" w:cs="Arial"/>
      <w:b/>
      <w:spacing w:val="-3"/>
      <w:sz w:val="24"/>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08:00Z</dcterms:created>
  <dc:creator>zeynep</dc:creator>
  <dc:description/>
  <dc:language>en-US</dc:language>
  <cp:lastModifiedBy>zeynep</cp:lastModifiedBy>
  <dcterms:modified xsi:type="dcterms:W3CDTF">2003-07-15T11:08:00Z</dcterms:modified>
  <cp:revision>1</cp:revision>
  <dc:subject/>
  <dc:title>Su Kirliliği ve Kontrolü Seçmeli Dersleri</dc:title>
</cp:coreProperties>
</file>