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lang w:val="tr-TR"/>
        </w:rPr>
      </w:pPr>
      <w:r>
        <w:rPr>
          <w:rFonts w:cs="Arial Narrow" w:ascii="Arial Narrow" w:hAnsi="Arial Narrow"/>
          <w:lang w:val="tr-TR"/>
        </w:rPr>
        <w:t>Water pollution and Control</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lang w:val="tr-TR"/>
        </w:rPr>
      </w:pPr>
      <w:r>
        <w:rPr>
          <w:rFonts w:cs="Arial Narrow" w:ascii="Arial Narrow" w:hAnsi="Arial Narrow"/>
          <w:lang w:val="tr-TR"/>
        </w:rPr>
        <w:t>Optional Cou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napToGrid w:val="false"/>
        <w:jc w:val="both"/>
        <w:rPr>
          <w:rFonts w:ascii="Arial" w:hAnsi="Arial" w:cs="Arial"/>
          <w:spacing w:val="-3"/>
          <w:lang w:val="tr-TR"/>
        </w:rPr>
      </w:pPr>
      <w:r>
        <w:rPr>
          <w:rFonts w:cs="Arial" w:ascii="Arial" w:hAnsi="Arial"/>
          <w:spacing w:val="-3"/>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Water treatment systems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 xml:space="preserve">Mechanical treatment plant design ( screens, and microscreens), aerators, design of settling tanks, design of flocculation and coagulation tanks, fitration(rapid and slow sand filters design), chlorination contact tank design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Wastewater treatment plant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 xml:space="preserve">Flow equalization, design of systems used in physical treatment( fine and ground screens, chlorination instruments, grit chamber design), arshimet spiral pomp design, primary settling tank design, biological wastewater treatment systems design(trickling filter, biodisc, activated sludge), final settling tank designs, sludge treatment and disposal design, land treatment systems design, drawing techniques, environmental engineering applications, (fine screen, grit chambers, avtivated sludge aeration tank, settling tank, location of tanks, flowchart, hydraolic profile)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Industrial wastewaser treatment plant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lang w:val="tr-TR"/>
              </w:rPr>
              <w:t xml:space="preserve">Equilization tankdesign, oil seperator design,neutralization tank design, desgn of rapid and slow mixing tanks, floatation tank design, design applications of the aerobic and anaerobic  systems used in imdutrail wastewater treatment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Pumping Plan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 xml:space="preserve">General view to pumps and pumping plants, piston pumps, properties and operational parameters, single and doble effect pumps, suction and delivery pumps, centrifuged pumps, properties operational parameters, pump characteristic curves, series and parallel connectionof piston and centrifuged pumps, spiral pumps, specific pump types, desiicion about pumps, air pressure tanks and special tool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dvanced treatment tech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General view to the methods used in tertiary treatment, adsorption, ionexchange, membrane processes, heavy metal removal by biosorption, biological treatment with adsorption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Bioenvironmental engineerin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Introduction to bioenvironmental engineering, properties of biological systems, biological transformations, biological methods in environmental engineering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reatment tanks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Materials used in treatment plants and their properties, water pressure in the treatment plant tank, the active soil pressure effecting tanks, load distributions when the tansk are full and are empty, foundations of tanks, groundwater table, groundwater lifting investigation, precautions against swimming, design of square and circular tanks, support forms,  Dilatasyon derzleri</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Municipal Infrostructure Systems Desig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 xml:space="preserve">History od municipal infrastructural systems, sewage systems, sewage elemets, network properties, storm waster discharge systems, network, intensity- time- recurrence equation, precipitation measurements, elements of storm water discharge systems, network, projects of sewage and storm water drainage system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42</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Nutrient removal by biological method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Nitrogen types, sources and transformations, nitrogen types in wastewaters and new approaches in characterization of nitrogenous materials, dissolved and particular organic nitrogenous compounds, nitrification process, growth of ototrophs and andthe factors effecting nitrification, nitrification process in activated sludge systems, sludge age in nitrification, nitirfication microbiology, denitrificationprocess, stociometry and kinetics, growth of heteretrophsin denitrification,denitrification microbiology, single stage nitrogen removal methods, sources of phosphorus materials in wastewaters, types and new approaches incharacaterization of phosphorus materias, biological phosphorus removal methods andtheir comparison, removal of phosphorus in sequential batch reactors, and anaerobic/aerobic/anoxic oxidation ponds, microbiological properties of phosphorus removal, biochemical transformations and the growth of poly-p microorganis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naerobic treatmen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available situations to use anaerobic treatment, advantages and disadvantages, mechanism of anaerobic treatment process, types of microorganisms used in anaerobic treatment, anaerobic decomposition ofcarbonhydrates, proteins and fats, thekinetics of anaerobic decomposition, determination of kinetic constants by continous flow and batch laboratory tests,   the effect of temperature on kinetic constants, simple anaerobic processes, rapid two stage digesters and design considerations, examples on standard and rapid digester design, gase generation, gase collection systems, forms and installation, heating of digesters,design considerations of anaerobic contact process, design and operationlaconsiderations of anaerobic filters, design and operational considerations od downflow fixed bed anaerobic reactors, anaerobic sludge blanked reactors, design and operational considerations of fluidized bed reactors, the factors effecting operation of anaerobic reactors, application examples on anaerobic treatment</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spacing w:before="100" w:after="100"/>
              <w:jc w:val="center"/>
              <w:rPr>
                <w:rFonts w:ascii="Arial Narrow" w:hAnsi="Arial Narrow" w:eastAsia="Arial Unicode MS" w:cs="Arial Narrow"/>
                <w:spacing w:val="-3"/>
              </w:rPr>
            </w:pPr>
            <w:r>
              <w:rPr>
                <w:rFonts w:cs="Arial Narrow" w:ascii="Arial Narrow" w:hAnsi="Arial Narrow"/>
                <w:spacing w:val="-3"/>
              </w:rPr>
              <w:t>CEV44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100" w:after="100"/>
              <w:jc w:val="both"/>
              <w:rPr>
                <w:rFonts w:ascii="Arial Narrow" w:hAnsi="Arial Narrow" w:eastAsia="Arial Unicode MS" w:cs="Arial Narrow"/>
                <w:spacing w:val="-3"/>
              </w:rPr>
            </w:pPr>
            <w:r>
              <w:rPr>
                <w:rFonts w:cs="Arial Narrow" w:ascii="Arial Narrow" w:hAnsi="Arial Narrow"/>
                <w:spacing w:val="-3"/>
              </w:rPr>
              <w:t>Design of Marine Outfall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100" w:after="100"/>
              <w:jc w:val="center"/>
              <w:rPr>
                <w:rFonts w:ascii="Arial Narrow" w:hAnsi="Arial Narrow" w:eastAsia="Arial Unicode MS" w:cs="Arial Narrow"/>
                <w:spacing w:val="-3"/>
              </w:rPr>
            </w:pPr>
            <w:r>
              <w:rPr>
                <w:rFonts w:cs="Arial Narrow" w:ascii="Arial Narrow" w:hAnsi="Arial Narrow"/>
                <w:spacing w:val="-3"/>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spacing w:before="100" w:after="100"/>
              <w:jc w:val="center"/>
              <w:rPr>
                <w:rFonts w:ascii="Arial Narrow" w:hAnsi="Arial Narrow" w:eastAsia="Arial Unicode MS" w:cs="Arial Narrow"/>
                <w:spacing w:val="-3"/>
              </w:rPr>
            </w:pPr>
            <w:r>
              <w:rPr>
                <w:rFonts w:cs="Arial Narrow" w:ascii="Arial Narrow" w:hAnsi="Arial Narrow"/>
                <w:spacing w:val="-3"/>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spacing w:before="100" w:after="100"/>
              <w:jc w:val="center"/>
              <w:rPr>
                <w:rFonts w:ascii="Arial Narrow" w:hAnsi="Arial Narrow" w:eastAsia="Arial Unicode MS" w:cs="Arial Narrow"/>
                <w:b/>
                <w:b/>
                <w:spacing w:val="-3"/>
              </w:rPr>
            </w:pPr>
            <w:r>
              <w:rPr>
                <w:rFonts w:cs="Arial Narrow" w:ascii="Arial Narrow" w:hAnsi="Arial Narrow"/>
                <w:b/>
                <w:spacing w:val="-3"/>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spacing w:before="100" w:after="100"/>
              <w:jc w:val="both"/>
              <w:rPr>
                <w:rFonts w:ascii="Arial Narrow" w:hAnsi="Arial Narrow" w:eastAsia="Arial Unicode MS" w:cs="Arial Narrow"/>
                <w:spacing w:val="-3"/>
                <w:sz w:val="20"/>
              </w:rPr>
            </w:pPr>
            <w:r>
              <w:rPr>
                <w:rFonts w:cs="Arial Narrow" w:ascii="Arial Narrow" w:hAnsi="Arial Narrow"/>
                <w:spacing w:val="-3"/>
              </w:rPr>
              <w:t>Introduction, The Standards and Legislation on Marine Outfalls, Marine Outfall Practices in Turkey and Other Countries, The Preliminary Investigations for Pipeline Site Selection, Wind, Current and Wave Calculations, Dilution (Initial and further dilutions) Calculations, Total Dilution Concept and Determination of Wastewater Discharge Point, The Detailed Diffuser Design (Calculations of discharge pipe diameters and diffuser ports), The outfall pipe foundation, Presentation of the projects, Slide and video presentations on marine outfall syste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8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ctivated sludge biolog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Nutrient uptake in activated sludge systems, operational parameters in activated sludge, F/M ratio, SVI, sludge age, sludge removal, organic matter characterization in activated sludge systems, the bacteria occuring flocs, flamenteous bacteria and bulking sludge problems, floating sludge and precautions, microbialflora of activated sludge, protozoa –bacteria relationship in activated sludge, growth kinetic of microorganisms in activated sludge,   substrate utilization in activated sludge, seeding technique in activated sludge systems, number of microorganisms in activated sludge systems and isolation method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Water resources technolog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Water systems, water demand, hydrology practices, dams, hydrological cycle, field trip to tahtalı dam, engineering economy, irrigation and drainage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Cost analysis of infrastructure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the importance of cost analysis in infrastructural design,General defiinitions for cost analysis,  Concepts of measurement and reconnoitering (Metraj Keşif Kavramı), Contracting Legislations, ( Taahhüt Mevzuatı (Usulleri)) , Methods for Bidding Process and Consignation Process (Emanet Usulü, İhale Usulü İle İlgili Yöntemler), Defiinitions of unit costs and cost list and appended cost list and use of analysises, Average cost analysis and transportation accounts, Cost analysises of potable water transmission and distribution systems, Cost analysises of potable water treatment plants(construction), Cost analysises of potable water treatment plants (mechanical and electrical), Cost analysis for marine outfall systems, General review of the course</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Groundwater Flow and Pollu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Groundwater Quality, Groundwater Hidrology, Groundwater Hydraulics, Seminer by State Hydraulic Works ( Water Systems in İzmir and Groundwater Potential), Field Trip to Tahtalı Dam, Pollution Transmission to Groundwater, Related Examples, Transmission of hazardous Wastes Under the Ground, Example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Sciences of Marines and Lak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Physical and Hidrologic Properties of Lakes, Trophical Classification of Lakes, Relation between Substrate and Eutrophication, Methods to Prevent Eutrophication, Pollution Assesment of the Lakes and Dam Reservoirs in Turkey, Chemical Properties of Sea, Sea Currents, Pollution Indicators in Seas, Pollution Assesment of the Seas, Toxic Compounds in Sea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0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Operating Wastewater Treatment Plant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Start-up of an Industrial Wastewater Treatment Plant, Control Methods for Activated Sluodge Process, Fixed MLSS, Fixed Solid Retention Time, Fixed F : M Ratio, Fixed Dissolved Oxygen, Sludge Volume Index, Sludge Density Index, Flamenteous Bacteria and Bulking Sludge Problems, Their Reasons and Prevention Methods, Bulking Sludge Problem Resulting from Fungicids and Solution of the Problem, Defining Flamenteous Bacteria, The Importance of Their Quantity and Size, Operating Long Aerated Activated Sludge Process, Floating Sludge in Activated Sludge Processes, Microscobic Examination, Physical and Operational Proberties of Various Wastewater Treatment Plants (Slide Show),  General Review of the Course, Field trip</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8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reatment Plant Hydraulic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Hidraulics in water Treatment Systems, Classification of the Currents, Measurement of Hydraulic Parameters in Treatment Plants, Equations related to Velocity and Head Losses, Quantitive Analysis of Hyraulic Profile for Treatment Plants, Hydraulic Analysis of Activated Sludge Process, Hydraulic Analysis of Trickling Filter Process, General Review of the Course</w:t>
            </w:r>
          </w:p>
        </w:tc>
      </w:tr>
    </w:tbl>
    <w:p>
      <w:pPr>
        <w:pStyle w:val="Normal"/>
        <w:widowControl w:val="false"/>
        <w:suppressAutoHyphens w:val="true"/>
        <w:snapToGrid w:val="false"/>
        <w:jc w:val="both"/>
        <w:rPr>
          <w:rFonts w:ascii="Arial" w:hAnsi="Arial" w:eastAsia="Arial" w:cs="Arial"/>
          <w:spacing w:val="-3"/>
          <w:lang w:val="tr-TR"/>
        </w:rPr>
      </w:pPr>
      <w:r>
        <w:rPr>
          <w:rFonts w:eastAsia="Arial" w:cs="Arial" w:ascii="Arial" w:hAnsi="Arial"/>
          <w:spacing w:val="-3"/>
          <w:lang w:val="tr-TR"/>
        </w:rPr>
        <w:t xml:space="preserve"> </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lang w:val="tr-TR"/>
        </w:rPr>
      </w:pPr>
      <w:r>
        <w:rPr>
          <w:rFonts w:cs="Arial Narrow" w:ascii="Arial Narrow" w:hAnsi="Arial Narrow"/>
          <w:lang w:val="tr-TR"/>
        </w:rPr>
        <w:t>Air Pollution and Control</w:t>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lang w:val="tr-TR"/>
        </w:rPr>
      </w:pPr>
      <w:r>
        <w:rPr>
          <w:rFonts w:cs="Arial Narrow" w:ascii="Arial Narrow" w:hAnsi="Arial Narrow"/>
          <w:lang w:val="tr-TR"/>
        </w:rPr>
        <w:t>Optional Courses</w:t>
      </w:r>
    </w:p>
    <w:p>
      <w:pPr>
        <w:pStyle w:val="Normal"/>
        <w:widowControl w:val="false"/>
        <w:suppressAutoHyphens w:val="true"/>
        <w:snapToGrid w:val="false"/>
        <w:jc w:val="both"/>
        <w:rPr>
          <w:rFonts w:ascii="Arial" w:hAnsi="Arial" w:cs="Arial"/>
          <w:spacing w:val="-3"/>
          <w:lang w:val="tr-TR"/>
        </w:rPr>
      </w:pPr>
      <w:r>
        <w:rPr>
          <w:rFonts w:cs="Arial" w:ascii="Arial" w:hAnsi="Arial"/>
          <w:spacing w:val="-3"/>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70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tmosheric Data Analys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Collecting Atmospheric Data, Pressure, Temperature, Wind Velocity, Moisture Content, Precipitation, Data Analysis, Analyzing Methods, Statistical and Analytical Methods Used for the Assessment of the Collected Data</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Design Parameters for Air Pollution Contro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Determination of the Precautions by Using the Collected Data, Various Solution Alternatives for the Problems, Design Considerations for Filters, Design Considerations for Desulphurization Processes,  Stack Control Systems,  Design Considerations for Gas Removal and Refining System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Industrial Air Pollu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lang w:val="tr-TR"/>
              </w:rPr>
              <w:t>Pollutant Sources, Combustion Systems, Iron and Steel Industries, Mineral Processes, Cement Industry, Chemical Processes, Petrochemistry and Refineries, Dye and Imprint Industries, Textile Industry</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rHeight w:val="385" w:hRule="atLeast"/>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4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Fuels, Combustion Chambers and Air Pollutio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lang w:val="tr-TR"/>
              </w:rPr>
              <w:t>Fuels and Air Pollution, Combustion and Pollution Resulting from Combustion, Pollution Control during Combustion, Solid Fuels, Gaseous and Liquid Fuels, Combustion Chamber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3</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ir Pollution Meteorology</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General Meteorologic Data, Collecting Data, Effect of Data on Air Pollution, Inversion, Other Meteorologic Parameters Contributing Air Pollution</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0</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ir Quality Model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Air Quality Modelling, Air Quality Management and Decision Making, Database of Decision Making, Emission Inventories, Emission Factors, Modelling Distribution of Air Pollution, Model Types and Their Application Areas, Modelling in Air Quality Control Regulation (AQCR), AQCR Distribution Model Application, Introduction to EPA-ISC Models, Data Structure, Data Preparation, Application of ISC-ST, ISC-LT and Some Other Model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ir Pollution Control Tech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Particulate Matter and Their Control, Electrostatic Precipitator, Control of Gaseous Pollutants and Vapours, Adsorption and Control of Sulphur oxides (DeSOx), Control of Nitrogen oxides     ( DeNOx), Incineration, Condensation, Membrane Tecniques, Industrial Examples,  Electrostatic Filters in Powerplants and cement Industries, Flue Gas Desulphurization and Denitrification, Applications, Exhaust Filters, Pollution Prevention technologies, Air Quality Control Regulation</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Air Pollution Measurement Technique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4"/>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Introduction, Basic Properties of Gases, Measurement of Gas Velocity, Volume and Flowrate,  Measurement of Particulate Matter in Ambient Air, sampling Principles for Gaseous Pollutants, Analysis of Gaseous Pollutants, Analysis of Some Speciific Gaseous Pollutants, Evaluation of Measuerement Results, Measuerement Planning, Quality Control </w:t>
            </w:r>
          </w:p>
        </w:tc>
      </w:tr>
    </w:tbl>
    <w:p>
      <w:pPr>
        <w:pStyle w:val="Normal"/>
        <w:widowControl w:val="false"/>
        <w:suppressAutoHyphens w:val="true"/>
        <w:snapToGrid w:val="false"/>
        <w:jc w:val="both"/>
        <w:rPr>
          <w:rFonts w:ascii="Arial" w:hAnsi="Arial" w:cs="Arial"/>
          <w:spacing w:val="-3"/>
          <w:lang w:val="tr-TR"/>
        </w:rPr>
      </w:pPr>
      <w:r>
        <w:rPr>
          <w:rFonts w:cs="Arial" w:ascii="Arial" w:hAnsi="Arial"/>
          <w:spacing w:val="-3"/>
          <w:lang w:val="tr-T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tr-TR"/>
        </w:rPr>
      </w:pPr>
      <w:r>
        <w:rPr>
          <w:lang w:val="tr-TR"/>
        </w:rPr>
        <w:t>Solid Wastes Control Optional Courses</w:t>
      </w:r>
    </w:p>
    <w:p>
      <w:pPr>
        <w:pStyle w:val="Normal"/>
        <w:rPr>
          <w:lang w:val="tr-TR"/>
        </w:rPr>
      </w:pPr>
      <w:r>
        <w:rPr>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560"/>
        <w:gridCol w:w="141"/>
        <w:gridCol w:w="6"/>
        <w:gridCol w:w="1554"/>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 xml:space="preserve">Hazardous wastes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 xml:space="preserve">Hazardous wastes, types and sources, properties of hazordous wastes, source disposal of hazardous wastes, disposal methods for hazardous wastes: physical treatment, chemical treatment, biological treatment, thermal methods, solidification, landfilling, deep well injection, transport of hazardouswastes, recovery of hazardous wastes, national andinternational laws and legislation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Solid wastes disposal facility desig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 xml:space="preserve">Sanitary landfill design, composting plant design, incineration plant design, other solid waste disposal facilities design consideraions and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Tratment sludge disposal facility desig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lang w:val="tr-TR"/>
              </w:rPr>
              <w:t xml:space="preserve">Flow charts of treatment sludge disposal facilites, determination of sludge amount, gravity thickener design, aerobic digester design, anaerobic digester design, sludge dryin bed design,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Recycling of solid waste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Definition, Classification and Removal of Solid Wastes, Definition of Package, Definition, Types and Development of Fluid Packing Materials,  Environmental Problems, Collection and Evaluation of Packing Wastes, Evaluation of Waste Materials, Related Laws and Regulations, Minimizing, Separate Collecting and recovery of Fluid Package Wastes, Minimizing Package Materials, Steps of Recovering Process (Including Transportation, Marketing) Seperation Technologies, Concepts of 3R; Reuse, Recycle Recovery</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9</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Solid Waste Management and Economy</w:t>
            </w:r>
          </w:p>
        </w:tc>
        <w:tc>
          <w:tcPr>
            <w:tcW w:w="170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554"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 xml:space="preserve">Definition and Sources of Solid Wastes, Recycable materials in Wastes, Basic Solid Waste Parameters , Their Formation and Calculation,  determining the Number of Containers due tu the Collection Methods and Social-Economic Structure of a District, Physical, Chemical and Biological Properties of Solid Wastes, Analysis and Calculations of Water Content, Organic Matter and Dry Content, Parameters and Conditions for Solid Waste Production, Methods to Calculate Calorific Value (To Decide Incineration or Biological Processes), Processes for Solid Wastes, Grouping the Industrial and Commercial Wastes due to the Characteristics and Their Removal, Environmental Impacts of Solid Waste Management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4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Landfill Planning and Desig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Landfill Types and Planning, Principles For Landfill Plans and Site Selection Criteria (EIA Report) Examples to Ladfill Projects, Landfill Operating Techniques, To Prepare Landfill Projects, Cost Analysis of Operating Lanfill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gridSpan w:val="2"/>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7</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Bioconvertion of Wast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6"/>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Bioconvertion of Solid Wastes, Bioconvertion of Liquid Wastes, Bioconvertion of Gasous Wastes, Sulphur Removal from Fuels, Bioconvertion of Hazardous Wastes</w:t>
            </w:r>
          </w:p>
        </w:tc>
      </w:tr>
    </w:tbl>
    <w:p>
      <w:pPr>
        <w:pStyle w:val="Normal"/>
        <w:widowControl w:val="false"/>
        <w:suppressAutoHyphens w:val="true"/>
        <w:snapToGrid w:val="false"/>
        <w:jc w:val="both"/>
        <w:rPr>
          <w:rFonts w:ascii="Arial" w:hAnsi="Arial" w:cs="Arial"/>
          <w:spacing w:val="-3"/>
          <w:lang w:val="tr-TR"/>
        </w:rPr>
      </w:pPr>
      <w:r>
        <w:rPr>
          <w:rFonts w:cs="Arial" w:ascii="Arial" w:hAnsi="Arial"/>
          <w:spacing w:val="-3"/>
          <w:lang w:val="tr-TR"/>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Narrow" w:hAnsi="Arial Narrow" w:cs="Arial Narrow"/>
          <w:lang w:val="tr-TR"/>
        </w:rPr>
      </w:pPr>
      <w:r>
        <w:rPr>
          <w:rFonts w:cs="Arial Narrow" w:ascii="Arial Narrow" w:hAnsi="Arial Narrow"/>
          <w:lang w:val="tr-TR"/>
        </w:rPr>
        <w:t>General Optional Courses</w:t>
      </w:r>
    </w:p>
    <w:p>
      <w:pPr>
        <w:pStyle w:val="Normal"/>
        <w:widowControl w:val="false"/>
        <w:suppressAutoHyphens w:val="true"/>
        <w:snapToGrid w:val="false"/>
        <w:jc w:val="both"/>
        <w:rPr>
          <w:rFonts w:ascii="Arial Narrow" w:hAnsi="Arial Narrow" w:cs="Arial Narrow"/>
          <w:lang w:val="tr-TR"/>
        </w:rPr>
      </w:pPr>
      <w:r>
        <w:rPr>
          <w:rFonts w:cs="Arial Narrow" w:ascii="Arial Narrow" w:hAnsi="Arial Narrow"/>
          <w:lang w:val="tr-TR"/>
        </w:rPr>
      </w:r>
    </w:p>
    <w:p>
      <w:pPr>
        <w:pStyle w:val="Normal"/>
        <w:widowControl w:val="false"/>
        <w:suppressAutoHyphens w:val="true"/>
        <w:snapToGrid w:val="false"/>
        <w:jc w:val="both"/>
        <w:rPr>
          <w:rFonts w:ascii="Arial" w:hAnsi="Arial" w:cs="Arial"/>
          <w:spacing w:val="-3"/>
          <w:lang w:val="tr-TR"/>
        </w:rPr>
      </w:pPr>
      <w:r>
        <w:rPr>
          <w:rFonts w:cs="Arial" w:ascii="Arial" w:hAnsi="Arial"/>
          <w:spacing w:val="-3"/>
          <w:lang w:val="tr-TR"/>
        </w:rPr>
      </w:r>
    </w:p>
    <w:tbl>
      <w:tblPr>
        <w:tblW w:w="9001" w:type="dxa"/>
        <w:jc w:val="center"/>
        <w:tblInd w:w="0" w:type="dxa"/>
        <w:tblLayout w:type="fixed"/>
        <w:tblCellMar>
          <w:top w:w="0" w:type="dxa"/>
          <w:left w:w="70" w:type="dxa"/>
          <w:bottom w:w="0" w:type="dxa"/>
          <w:right w:w="70" w:type="dxa"/>
        </w:tblCellMar>
      </w:tblPr>
      <w:tblGrid>
        <w:gridCol w:w="921"/>
        <w:gridCol w:w="4819"/>
        <w:gridCol w:w="1560"/>
        <w:gridCol w:w="141"/>
        <w:gridCol w:w="1560"/>
      </w:tblGrid>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7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Radioactive Pollut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Radiation Types, Dispersion of radioactive Particules, Radioactive Reactin Kinetics and Effects of Radioactivity, Radioactive Reactions in Space, Radioactive Elements’ Cycle in Nature, Environmental ımpacts of Nuclear Plants and Power Plant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4</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Pollution Prevention Techniqu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rPr>
                <w:rFonts w:ascii="Arial Narrow" w:hAnsi="Arial Narrow" w:cs="Arial Narrow"/>
                <w:spacing w:val="-3"/>
                <w:sz w:val="20"/>
                <w:lang w:val="tr-TR"/>
              </w:rPr>
            </w:pPr>
            <w:r>
              <w:rPr>
                <w:rFonts w:cs="Arial Narrow" w:ascii="Arial Narrow" w:hAnsi="Arial Narrow"/>
                <w:spacing w:val="-3"/>
                <w:lang w:val="tr-TR"/>
              </w:rPr>
              <w:t xml:space="preserve">Waste Generation in Industrial Activities, Ex-situ Management of Wastes, Raw Materials, Energy and Auxiliary Materials; Transportation and Storage of Them, Their Risks During Usage, Waste Generation Spots, Waste Quantity Analysis, Quantity Minimisation, Waste Minimisation due to Processing Steps,  Preparing Environmental Audit, Concept of Life Cycle Assesment (LCA),  “From Cradle to Grave” Techniques and LCA Analysis, Comparison between Waste Treatment and Removal Techniques and waste Minimisation techniques, Introducing and Discussing Local Examplaes </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Data Analysis Method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Sampling Methods, Statistical Parameters, Correlation-Regression Analysis, Mathematical Models, Probabality Distribution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5</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Dispersion</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2"/>
                <w:lang w:val="tr-TR"/>
              </w:rPr>
              <w:t>Convection and Dispersion in Environment, Molecular Diffusion, Principles of Convective Diffusion, Mathematical Solutions of Diffusion Equations, Statistical Moments of Concentration Distribution,  Turbulated Diffusion, Random Movement’s Kinetics, Application of Advective Diffusion Equality to Turbulated Movement, Point, Area and Line Sources, Non-permeable Border Conditions, Atmospheric Dispersion, Relative Dispersion</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Managemen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3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Introduction, Institutional Institutional Approaches, Enegy Sources in Turkey and in the World, Water Cycle, Water Resources in Turkey and in the World Su Döngüsü, Use of Land, Sustainable Development Environmental Planning, Formation of Environmental Standards, Environmental Laws and Regulations in Turkey, Authorative Institutions, Environmental Law and Related Regulations, Environmental Impact Assessment Regulation, Water polltion Control regulation, Water Quality Protection Regulation, Solid wastes Control Regulation, hazardous Wastes Control Regulation</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28</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Computer Based Drawing</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pPr>
            <w:r>
              <w:rPr>
                <w:rFonts w:cs="Arial Narrow" w:ascii="Arial Narrow" w:hAnsi="Arial Narrow"/>
                <w:spacing w:val="-3"/>
                <w:lang w:val="tr-TR"/>
              </w:rPr>
              <w:t>General Information on Computers, AUTOCAD, Properties, Program Structure, Employability Application Areas in Environmental Engineering, Drawing Practices of Tank Plan and Cross-sections</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3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Health</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Human-Environment ınteractions, Actions for Environmental Health, Interactions between Community Health and  Public Health, Actions due to Individuals and Environment, Epidemiologi, Investigations on  Kohort and Case-Control Groups, Diseases Spread by Water, Diseases Spread by Air and Vectors, Environmental health in Treatment Plants, Diseases Originated from Industrial Activities, Interactions between Noise and Environmental Health, Particulated Matters and Their Environmental Impacts, Physical and Microbiological Contaminants in Drinking Water, Interactions between Treatment Plant, Polluters, Environmental Pollution and Environmental Health</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ELK211</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lectrotechnique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Straight Current, Electrical Circuits, Ohm and Kirchoff  Laws, Work and Power,  Thevenin and Norton Cicuits, Alternative Current, Ohmic, Inductive and Capasitive Resistances, Sequence/Parallel Circuits, Power, Three-Phased Currents, Correcting Cosinus Fi, Automatic Control, Introduction to Control Systems, Mathematical Modelling of Systems, Control Systems with Back-Feed</w:t>
            </w:r>
          </w:p>
        </w:tc>
      </w:tr>
      <w:tr>
        <w:trPr/>
        <w:tc>
          <w:tcPr>
            <w:tcW w:w="921" w:type="dxa"/>
            <w:tcBorders>
              <w:top w:val="double" w:sz="6" w:space="0" w:color="000000"/>
              <w:left w:val="double" w:sz="6" w:space="0" w:color="000000"/>
              <w:bottom w:val="single" w:sz="6" w:space="0" w:color="000000"/>
              <w:right w:val="single" w:sz="6" w:space="0" w:color="000000"/>
            </w:tcBorders>
            <w:shd w:fill="C0C0C0" w:val="clear"/>
          </w:tcPr>
          <w:p>
            <w:pPr>
              <w:pStyle w:val="Heading1"/>
              <w:jc w:val="center"/>
              <w:rPr>
                <w:rFonts w:ascii="Arial Narrow" w:hAnsi="Arial Narrow" w:cs="Arial Narrow"/>
              </w:rPr>
            </w:pPr>
            <w:r>
              <w:rPr>
                <w:rFonts w:cs="Arial Narrow" w:ascii="Arial Narrow" w:hAnsi="Arial Narrow"/>
              </w:rPr>
              <w:t>Code</w:t>
            </w:r>
          </w:p>
        </w:tc>
        <w:tc>
          <w:tcPr>
            <w:tcW w:w="4819" w:type="dxa"/>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Name</w:t>
            </w:r>
          </w:p>
        </w:tc>
        <w:tc>
          <w:tcPr>
            <w:tcW w:w="1701" w:type="dxa"/>
            <w:gridSpan w:val="2"/>
            <w:tcBorders>
              <w:top w:val="double" w:sz="6" w:space="0" w:color="000000"/>
              <w:left w:val="single" w:sz="6" w:space="0" w:color="000000"/>
              <w:bottom w:val="single" w:sz="6" w:space="0" w:color="000000"/>
              <w:right w:val="sing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redit</w:t>
            </w:r>
          </w:p>
        </w:tc>
        <w:tc>
          <w:tcPr>
            <w:tcW w:w="1560" w:type="dxa"/>
            <w:tcBorders>
              <w:top w:val="double" w:sz="6" w:space="0" w:color="000000"/>
              <w:left w:val="sing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Pre-Request</w:t>
            </w:r>
          </w:p>
        </w:tc>
      </w:tr>
      <w:tr>
        <w:trPr/>
        <w:tc>
          <w:tcPr>
            <w:tcW w:w="92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ÇEV486</w:t>
            </w:r>
          </w:p>
        </w:tc>
        <w:tc>
          <w:tcPr>
            <w:tcW w:w="48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pacing w:val="-3"/>
                <w:lang w:val="tr-TR"/>
              </w:rPr>
            </w:pPr>
            <w:r>
              <w:rPr>
                <w:rFonts w:cs="Arial Narrow" w:ascii="Arial Narrow" w:hAnsi="Arial Narrow"/>
                <w:spacing w:val="-3"/>
                <w:lang w:val="tr-TR"/>
              </w:rPr>
              <w:t>Environmental Impact Assessment (İngilizce Ders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2 + 0</w:t>
            </w:r>
          </w:p>
        </w:tc>
        <w:tc>
          <w:tcPr>
            <w:tcW w:w="1701"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napToGrid w:val="false"/>
              <w:jc w:val="center"/>
              <w:rPr>
                <w:rFonts w:ascii="Arial Narrow" w:hAnsi="Arial Narrow" w:cs="Arial Narrow"/>
                <w:spacing w:val="-3"/>
                <w:lang w:val="tr-TR"/>
              </w:rPr>
            </w:pPr>
            <w:r>
              <w:rPr>
                <w:rFonts w:cs="Arial Narrow" w:ascii="Arial Narrow" w:hAnsi="Arial Narrow"/>
                <w:spacing w:val="-3"/>
                <w:lang w:val="tr-TR"/>
              </w:rPr>
              <w:t>-</w:t>
            </w:r>
          </w:p>
        </w:tc>
      </w:tr>
      <w:tr>
        <w:trPr/>
        <w:tc>
          <w:tcPr>
            <w:tcW w:w="9001" w:type="dxa"/>
            <w:gridSpan w:val="5"/>
            <w:tcBorders>
              <w:top w:val="single" w:sz="6" w:space="0" w:color="000000"/>
              <w:left w:val="double" w:sz="6" w:space="0" w:color="000000"/>
              <w:bottom w:val="single" w:sz="6" w:space="0" w:color="000000"/>
              <w:right w:val="double" w:sz="6" w:space="0" w:color="000000"/>
            </w:tcBorders>
            <w:shd w:fill="C0C0C0" w:val="clear"/>
          </w:tcPr>
          <w:p>
            <w:pPr>
              <w:pStyle w:val="Normal"/>
              <w:widowControl w:val="false"/>
              <w:suppressAutoHyphens w:val="true"/>
              <w:snapToGrid w:val="false"/>
              <w:jc w:val="center"/>
              <w:rPr>
                <w:rFonts w:ascii="Arial Narrow" w:hAnsi="Arial Narrow" w:cs="Arial Narrow"/>
                <w:b/>
                <w:b/>
                <w:spacing w:val="-3"/>
                <w:lang w:val="tr-TR"/>
              </w:rPr>
            </w:pPr>
            <w:r>
              <w:rPr>
                <w:rFonts w:cs="Arial Narrow" w:ascii="Arial Narrow" w:hAnsi="Arial Narrow"/>
                <w:b/>
                <w:spacing w:val="-3"/>
                <w:lang w:val="tr-TR"/>
              </w:rPr>
              <w:t>Content</w:t>
            </w:r>
          </w:p>
        </w:tc>
      </w:tr>
      <w:tr>
        <w:trPr>
          <w:trHeight w:val="246" w:hRule="atLeast"/>
        </w:trPr>
        <w:tc>
          <w:tcPr>
            <w:tcW w:w="9001" w:type="dxa"/>
            <w:gridSpan w:val="5"/>
            <w:tcBorders>
              <w:top w:val="single" w:sz="6" w:space="0" w:color="000000"/>
              <w:left w:val="double" w:sz="6" w:space="0" w:color="000000"/>
              <w:bottom w:val="double" w:sz="6" w:space="0" w:color="000000"/>
              <w:right w:val="double" w:sz="6" w:space="0" w:color="000000"/>
            </w:tcBorders>
          </w:tcPr>
          <w:p>
            <w:pPr>
              <w:pStyle w:val="Normal"/>
              <w:widowControl w:val="false"/>
              <w:suppressAutoHyphens w:val="true"/>
              <w:snapToGrid w:val="false"/>
              <w:jc w:val="both"/>
              <w:rPr>
                <w:rFonts w:ascii="Arial Narrow" w:hAnsi="Arial Narrow" w:cs="Arial Narrow"/>
                <w:spacing w:val="-3"/>
                <w:sz w:val="20"/>
                <w:lang w:val="tr-TR"/>
              </w:rPr>
            </w:pPr>
            <w:r>
              <w:rPr>
                <w:rFonts w:cs="Arial Narrow" w:ascii="Arial Narrow" w:hAnsi="Arial Narrow"/>
                <w:spacing w:val="-3"/>
                <w:lang w:val="tr-TR"/>
              </w:rPr>
              <w:t>Participants and Criteria For Environmental Decision Making ; Themes In Contemporary Environmentalism, Decision Making Based On Efficiency, Equity and Rights, Participants In Environmental Regulation; Project Development : Actors, Processes and Environmental Factors, Economic Framework For Analysing Environmental Problems; Economic Valuation of Environmental Resources, Efficient Levels of Pollution Abatement; Environmental Management Based On Command and Control; Implementing Environmental Regulations, Environmental Management Regulations In Turkey ; Water, Air and Hazardous Waste Management, Environmental Impact Statements and Government Decision Making; Public Participation In Environmental Dispute Resolution, Forecasting Environmental Effects of Proposed Projects and Regulatory Actions, Methods of Evaluation; Development of Projects, Regulatory Programmes and Environmental Risks, Biological Considerations In Planning And Policy Making, Effects of Human Actions On Water Resources, Estimating Changes In Air Quality, Simulating and Evaluating Visual Qualities of The Environment; Elements of Noise Impact Assessmen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suppressAutoHyphens w:val="true"/>
      <w:snapToGrid w:val="false"/>
      <w:jc w:val="both"/>
      <w:outlineLvl w:val="0"/>
    </w:pPr>
    <w:rPr>
      <w:rFonts w:ascii="Arial" w:hAnsi="Arial" w:cs="Arial"/>
      <w:b/>
      <w:spacing w:val="-3"/>
      <w:szCs w:val="20"/>
    </w:rPr>
  </w:style>
  <w:style w:type="paragraph" w:styleId="Heading2">
    <w:name w:val="Heading 2"/>
    <w:basedOn w:val="Normal"/>
    <w:next w:val="Normal"/>
    <w:qFormat/>
    <w:pPr>
      <w:widowControl w:val="false"/>
      <w:numPr>
        <w:ilvl w:val="1"/>
        <w:numId w:val="1"/>
      </w:numPr>
      <w:suppressAutoHyphens w:val="true"/>
      <w:snapToGrid w:val="false"/>
      <w:jc w:val="center"/>
      <w:outlineLvl w:val="1"/>
    </w:pPr>
    <w:rPr>
      <w:rFonts w:ascii="Arial" w:hAnsi="Arial" w:cs="Arial"/>
      <w:b/>
      <w:spacing w:val="-3"/>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09:00Z</dcterms:created>
  <dc:creator>Gorkem S.</dc:creator>
  <dc:description/>
  <cp:keywords/>
  <dc:language>en-US</dc:language>
  <cp:lastModifiedBy>deu</cp:lastModifiedBy>
  <dcterms:modified xsi:type="dcterms:W3CDTF">2005-10-07T01:21:00Z</dcterms:modified>
  <cp:revision>3</cp:revision>
  <dc:subject/>
  <dc:title>Su Kirliliği ve Kontrolü Seçmeli Dersleri</dc:title>
</cp:coreProperties>
</file>