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04 – 2005 Öğretim Yılı Bahar Yarıyılı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çmeli Dersi ÇEV 464 “Mesleki Uygulamalar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İçerik ve Programı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Hafta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Tarih ve Saat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Konu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Sunucu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İşyeri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 Şuba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sleki etik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ruk İşgenç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Müh.Od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4 00 2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Şuba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al hayatı korum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ldan Gündoğdu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Ü Su Ürünl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8 40 00 / 308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Şuba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al hayatı korum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ldan Gündoğdu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Ü Su Ürünl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8 40 00 / 308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 yönetimi ve rapor hazırlam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pek K. İleri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s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 11 1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 yönetimi ve rapor hazırlam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pek K. İleri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s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 11 1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 yönetimi ve rapor hazırlam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pek K. İleri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s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 11 1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09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konomik analiz ve fizibilite etüdü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dnan Adıgüzel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İZ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232 06 2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knik şartname hazırlanmas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vi Kayn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knik şartname hazırlanmas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vi Kayn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haleye çıkış ve ihale yöntem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dık Okutucu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sin ve geçici kabul işlem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mal Uya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 kontrol ve kabul işlem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ruk İşgenç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Müh.Od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4 00 2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6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rıtma tesislerinde malzeme ve ekipman seçimi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Nevzat Tunca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evre Sistem Ltd.Ş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58 97 23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ıtma tesislerinde malzeme ve ekipman seçim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vzat Tunc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Sistem Ltd.Ş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8 97 23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ıtma tesislerinde malzeme ve ekipman seçim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vzat Tunc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Sistem Ltd.Ş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8 97 23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fi merkezlerinin planlanmas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in İlday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ygt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6 / 466 12 4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fi merkezlerinin planlanmas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in İlday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ygt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6 / 466 12 4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fi merkezlerinin planlanmas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in İlday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ygt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6 / 466 12 4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30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Otomatik kontrol sistemleri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Nevzat Tunca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evre Sistem Ltd.Ş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58 97 23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ktrifikasyon ve uygulama esaslar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vzat Tunc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Sistem Ltd.Ş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8 97 23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 Mart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 &amp; I diyagramlarının özellikleri ve çizim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dem Mert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zgün Çevre Ltd.Ş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7 50 57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 Nisan 200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şçi sağlığı ve iş güvenliğ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ç.Dr. Alp Ergör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Ü Halk Sağlığ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2 22 2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myasal madde seçimi, saklanması ve kullanım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jen Tunc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r Kimy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7 07 1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myasal madde seçimi, saklanması ve kullanım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jen Tunc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r Kimy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7 07 1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3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niz deşarjı sistemlerinin inşaatı ve kontrolü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Kemal Uyan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iz deşarjı sistemlerinin inşaatı ve kontrol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mal Uya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iz deşarjı sistemlerinin inşaatı ve kontrolü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mal Uya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ler Bank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5 41 15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denetim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met Özdire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İl Müdürlüğ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4 81 54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denetim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hmet Özdir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lay Yılmaz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İl Müdürlüğ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4 81 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Z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2 06 2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vre denetim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lay Yılmaz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Z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2 06 2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27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Su hazırlama teknolojileri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Özgür Kışla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Hidrog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83 50 86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 hazırlama teknoloji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zgür Kışl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drog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3 50 86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 Nisan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 hazırlama teknoloji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zgür Kışl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drog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3 50 86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üstrilerde ISO 14000 uygulamalar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pek K. İleri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s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 11 1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üstrilerde ISO 14000 uygulamalar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pek K. İleri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s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 11 1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üstrilerde ISO 14000 uygulamalar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pek K. İleriak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sa A.Ş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0 11 1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1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Katı atık uygulamaları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Sibel Çoban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İzmir Büyükşehir Belediy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82 11 7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ı atık uygulamalar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bel Çoba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zmir Büyükşehir Belediy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2 11 7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ı atık uygulamaları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bel Çoba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zmir Büyükşehir Belediy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2 11 70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45-16:30</w:t>
            </w:r>
          </w:p>
        </w:tc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İZ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TİL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102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TİL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78"/>
        <w:gridCol w:w="4502"/>
        <w:gridCol w:w="2808"/>
        <w:gridCol w:w="2980"/>
      </w:tblGrid>
      <w:tr>
        <w:trPr/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25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15:45-16:30</w:t>
            </w:r>
          </w:p>
        </w:tc>
        <w:tc>
          <w:tcPr>
            <w:tcW w:w="4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Bergama Atıksu Arıtma Tesisi</w:t>
            </w:r>
          </w:p>
        </w:tc>
        <w:tc>
          <w:tcPr>
            <w:tcW w:w="2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slı Musal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gesis Çevre Lt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464 50 67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4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eri arıtma teknoloji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lı Musal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esis Çevre Lt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4 50 67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 Mayıs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55-14:4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eri arıtma teknolojileri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lı Musal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esis Çevre Lt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4 50 6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lil Gezer – Çevpa Arıtma Ltd.Şti. – 469 39 3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vi Kaynak – İller Bankası – 255 41 1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dık Okutucu – İller Bankası – 255 41 1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mal Uyan – İller Bankası – 255 41 1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ökay Avcı – Özgün Çevre Ltd.Şti. – 457 50 5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jen Tunca – Diper Kimya – 877 07 1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vzat Tunca – Çevre Sistem Ltd.Şti. – 458 97 2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ruk İşgenç – Çevre Müh. Odası – 464 00 2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pek K. İleriak – Philsa A.Ş. – 850 11 1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ammer Karadaş – AOSB – 376 71 7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a Karaboran – MOSB – 236 / 233 18 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kin Yıldırım – MOSB – 236 / 233 18 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pek Kırlangıç – Burkut Su Tek. – 486 23 2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lı Musal – Egesis Çevre Ltd. – 464 50 6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tin İlday – Flygt A.Ş. – 216 / 466 12 4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9:00Z</dcterms:created>
  <dc:creator>fatih</dc:creator>
  <dc:description/>
  <cp:keywords/>
  <dc:language>en-US</dc:language>
  <cp:lastModifiedBy>deu</cp:lastModifiedBy>
  <cp:lastPrinted>2004-12-30T12:12:00Z</cp:lastPrinted>
  <dcterms:modified xsi:type="dcterms:W3CDTF">2005-10-11T13:24:00Z</dcterms:modified>
  <cp:revision>31</cp:revision>
  <dc:subject/>
  <dc:title>ÖNEMLİ DUYURU </dc:title>
</cp:coreProperties>
</file>