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szCs w:val="32"/>
        </w:rPr>
      </w:pPr>
      <w:r>
        <w:rPr>
          <w:rFonts w:cs="Verdana" w:ascii="Verdana" w:hAnsi="Verdana"/>
          <w:b/>
          <w:sz w:val="32"/>
          <w:szCs w:val="32"/>
        </w:rPr>
        <w:t>Yatay ve Dikey Geçiş Uygulama Yönergesi</w:t>
      </w:r>
    </w:p>
    <w:p>
      <w:pPr>
        <w:pStyle w:val="Normal"/>
        <w:jc w:val="both"/>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rPr>
      </w:pPr>
      <w:r>
        <w:rPr>
          <w:rFonts w:cs="Verdana" w:ascii="Verdana" w:hAnsi="Verdana"/>
          <w:b/>
        </w:rPr>
        <w:t>Yatay, Dikey Geçiş ve ÖYS ile Kayıt Olan Öğrencilere</w:t>
      </w:r>
    </w:p>
    <w:p>
      <w:pPr>
        <w:pStyle w:val="Normal"/>
        <w:jc w:val="center"/>
        <w:rPr>
          <w:rFonts w:ascii="Verdana" w:hAnsi="Verdana" w:cs="Verdana"/>
          <w:b/>
          <w:b/>
        </w:rPr>
      </w:pPr>
      <w:r>
        <w:rPr>
          <w:rFonts w:cs="Verdana" w:ascii="Verdana" w:hAnsi="Verdana"/>
          <w:b/>
        </w:rPr>
        <w:t>Uygulanacak Olan İntibak Esasları</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Bu yönergede, Dokuz Eylül Üniversitesi Mühendislik Fakültesi Bölümlerine yapılacak olan, Yatay Geçişler için 21 Ekim 1982 tarih ve 17845, Dikey Geçişler için 15.10.1999 tarih ve 23847 sayılı Resmi Gazete’de yayınlanan yönetmelikler esas olmak üzere, uygulama esasları ile yatay, dikey geçiş ve ÖSS ile kayıt olan öğrencilere uygulanacak olan intibak esasları belirtilmişti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Mühendislik Fakültesi Bölümlerinde yarıyıllara yatay geçiş için öğrencini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yrılacağı yükseköğretim kurumunda öğretim planındaki dersleri almış ve sınavlarını başarmış olması,</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Başvuruda bulunduğu yarıyıldan önceki öğretim süresinde sağladığı genel not ortalamasının (gireceği yarıyıla geçiş notu dahil) en az % 60 veya eşdeğeri olması gereklidi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Yükseköğretim kurumlarının son iki yarıyılı başına yapılacak geçiş için öğrencini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yrılacağı yükseköğretim kurumunda öğretim planındaki almış olduğu dersleri ve Sınavlarını başarmış olması,</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on iki yarıyıla kadar sağladığı genel not ortalamasının (son iki yarıyıla geçiş notu dahil) en az % 65 veya eşdeğeri olması,</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on iki yarıyıla geçiş notunun en az % 70 veya eşdeğeri olması gereklidi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2.Mühendislik Fakültesi Bölümleri için her öğretim yılı başında ilan edilen yatay geçiş kontenjanlarına başvurular, süresi içinde bir dilekçe ve eksiksiz olarak ekleri ile birlikte Dekanlık Makamı’na yapılır. Posta ile yapılan başvurularda evrakları eksik bulunanlar değerlendirmeye alınmaz. Öğrenci, şartları sağladığı takdirde hem birinci hem de ikinci öğretimdeki bölüm kontenjanları için başvuru yapabilir. Bu takdirde başvuru dilekçesinde tercih sırası mutlaka belirtilmelidir. Birden fazla öğretim ve bölümlerdeki kontenjana başvurularda, her bir fazla başvuru için Fakülte Yönetim Kurulu’nca belirlenmiş olan ücretin, yarısı kadar ilave başvuru ücreti alını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3.Yatay geçiş başvurusunda dilekçe ekinde teslim edilmesi gerekli olan evraklar aşağıdadır :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Fakülteden alınıp doldurulacak başvuru formu,</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Öğrencinin ayrılacağı kurumda okuduğu dersleri ve bu derslerden aldığı notları gösteren onaylı not belgesi (transkript) ve onaylı ders içerikler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yrılacağı fakültedeki bölümüne ait onaylı öğretim planı örneği,</w:t>
      </w:r>
    </w:p>
    <w:p>
      <w:pPr>
        <w:pStyle w:val="Normal"/>
        <w:jc w:val="both"/>
        <w:rPr>
          <w:rFonts w:ascii="Verdana" w:hAnsi="Verdana" w:cs="Verdana"/>
        </w:rPr>
      </w:pPr>
      <w:r>
        <w:rPr>
          <w:rFonts w:cs="Verdana" w:ascii="Verdana" w:hAnsi="Verdana"/>
        </w:rPr>
        <w:t>Yurtdışından yapılan başvurularda, okulun Yükseköğretim Kurumu’nca eşdeğer sayıldığını gösteren onaylı belge, bülten ya da katalog,</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Yurtdışından yapılan başvurularda ÖSS puan kartı olmayan adayların Yükseköğretim Kurumu’ndan alacakları “öğrencinin tanındığına dair yazı”,</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isiplin cezası almadığını gösteren resmi belg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ÖSS puan kartının tasdikli fotokopis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Fakülte Yönetim Kurulu’nca belirlenmiş olan başvuru ücretinin belirtilen banka hesabına yatırıldığına ilişkin belg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kinci öğretimden örgün öğretime yapılacak geçiş başvurularında öğrencinin %10’a girdiğine dair belg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4.Yatay geçişlerde, başvuru evrakları eksiksiz olan adayların başarı notları, ortak bir değerlendirme sistemi esas alınarak, en yüksek puandan en düşük puana doğru olmak üzere sıralanır ve ilan edilen bölüm kontenjanları kadar öğrenci asil, diğerleri yedek olarak duyurulu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5.Yatay geçiş değerlendirme sonuçları sürenin kısıtlı olması nedeniyle DEÜ Mühendislik Fakültesi Dekanlığı’nda ilan edilir. Sonuçlar mektupla bildirilmez. Geçiş hakkı kazanan öğrenciler kayıtlarını ilan edilen tarihlerde yaptırmak zorundadırla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6.Yatay geçişlerde birden fazla bölüm kontenjanlarına başvuru yapmış ve geçiş hakkını kazanmış olan öğrenci, yaptığı tercih sırası dikkate alınarak kayıtlandırılır. Başvuru süresi bittikten sonra tercih yapmak ya da tercih sırasını değiştirmek mümkün değildir.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7.Aynı yükseköğretim kurumundan aynı bölüm kontenjanına sadece puanı en yüksek olan bir başvuru kayıtlandırılır. Ancak, kontenjanın dolmaması halinde aynı fakülteden olan diğer başvuru değerlendirilir.</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8.Mühendislik Fakültesinin İngilizce destekli öğretim yapan bölümleri ile tamamen İngilizce öğretim yapan bölümlerine başvuran adaylar ilan edilen tarih ve saatte İngilizce yeterlik sınavına girip, sınavı başardıkları taktirde öğrenimlerine hemen başlarlar. Ancak, yatay geçiş ile dikey geçişlerde kayıt hakkı kazanmış olan öğrencinin yeterlik sınavını kazanamaması ya da sınava girmemesi durumunda (2., 4., 6. ve 8. yarıyıllara başvuranlar bir yarıyıl beklemek ve bir sonraki öğretim yılında) bir yıl hazırlık sınıfı okumayı kabul ettiği takdirde, kaydı yapılır. Hazırlık öğretimi süresince bu öğrencilere DEÜ Yabancı Diller Yüksekokulu Hazırlık yönetmeliği uygulanı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ühendislik Fakültesine yatay ve dikey geçiş için önceki yarıyıllarda başvuruda bulunan adaylardan İngilizce yeterlik sınavını başarmış olanların sınav sonucu 2 (iki) yıl geçerlidi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9.Yatay geçiş hakkını kazanmış olan öğrencilere, ayrıldıkları kurumda başarılı olduğu ve kayıtlanacağı bölümün intibak komisyonunca içerik bakımından uygun bulunan derslerden muaf olma hakkı verili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0.Bu öğrencilerin Öğretim ve Sınav Uygulama Esasları’nda belirtilen üst yarıyıllardan ders alabilme koşulları için gerekli olan genel not ortalaması hesabında, öğrencinin kendi kurumunda almış olduğu derslerin başarı notlarının, Mühendislik Fakültesinde uygulanmakta olan Bağıl Değerlendirme Sistemine dönüştürülmesi sonucu belirlenen başarı notları ile Mühendislik Fakültesinde alacağı derslerdeki başarı notları esas alını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1.Yatay geçişle kayıtlanan öğrencilerin, başvuru sırasında teslim ettiği belgeler ile ayrıldığı yükseköğretim kurumundan istenecek belgelerin asılları arasında farklılıklar olduğu takdirde kayıtları iptal edili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12.Dikey Geçişlerde ÖSYM tarafından yapılan sınav sonucunda Lisans öğrenimine başlama hakkını elde eden öğrencilere Lisans Öğrenimine Hazırlık (İntibak) Programı uygulanır. Bu programda öğrenciye birinci ve ikinci sınıflardan eksik olduğu alanlarda ders sorumluluğu yüklenir. Lisans Öğrenimine Hazırlık (İntibak) Programı en çok üç (3) yarıyıl olup, öğrenci, Mühendislik Fakültesi Öğretim ve Sınav Uygulama Esasları’na tabidir. İntibak programında belirtilen derslerin birinden dahi başarısız olan öğrencinin kurumla ilişkisi kesilir. İntibak Sınıfınd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Fakültemiz Öğretim ve Sınav Uygulama Esaslarının ilgili maddesi uyarınca 1.80 GNO barajı 2. yarıyıl sonundan itibaren arandığından, dikey geçiş yoluyla kayıtlanan intibak sınıfı öğrencilerinden ikinci yarıyıl derslerini alabilmek için 1. yarıyıl sonunda GNO’nın 1.80 olması şartı aranmaz.</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Bahar dönemine ait derslerin Yaz Okulu’nda açılması söz konusu olabileceğinden, intibak sınıfında I. yarıyıl (Güz dönemi) derslerinin tümünden başarılı olduğu halde II. Yarıyıla (Bahar dönemine) ait derslerin bazılarından başarısız olan öğrencilerin durumunun Yaz Okulu sonunda incelenerek, Yaz Okulu sonunda da II. Yarıyıla (Bahar dönemine) ait başarısız dersi bulunması halinde kayıtları sislini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 Yarıyıla (Güz dönemine) ait dersler bir sonraki öğretim yılı Güz döneminde (III. Yarıyılda) açılabileceğinden, Bahar dönemi derslerinin tümünden başarılı olup, Güz dönemine (I. Yarıyıl) ait derslerden başarısız olan öğrencilerin kayıtları silinmez. Bu öğrencilerin durumları III. Yarıyıl sonunda incelenerek başarısız derslerinin olması halinde kayıtları silini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3.İntibak programını başarı ile tamamlayanların, 3. sınıfa (5.yarıyıla) Fakülte Yönetim Kurulu Kararı ile asil öğrenci olarak kaydı yapılır. Kaydı yapılan öğrenciye mezun olduğu kurumda almış olduğu derslerden muafiyet verilmez.</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4.Asil öğrenci olarak 3. sınıfa kaydı yapılan öğrenciler, Mühendislik Fakültesi Öğretim ve Sınav Uygulama Esasları’na göre öğretimlerine devam ederler. Bu öğrencilerin 3. sınıftan ders alabilmeleri için, intibak sınıfında aldıkları derslerin genel not ortalamasının en az 1.80 olması gereki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15.DEÜ Mühendislik Fakültesinin Bölümleri Arasındaki yatay geçişlerde öğrencinin 1.sınıf sonundaki genel başarı notu 4.00 üzerinden en az 3.00 olması gerekir. Başvurular belirlenen kontenjanlar dahilinde değerlendirilir. Başvurular bahar yarıyılı sonu sınavlarının bitiminden itibaren bir ay içinde yapılır.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Bölümler arası yatay geçiş başvurusu için gerekli belgeler aşağıdadır:</w:t>
      </w:r>
    </w:p>
    <w:p>
      <w:pPr>
        <w:pStyle w:val="Normal"/>
        <w:jc w:val="both"/>
        <w:rPr>
          <w:rFonts w:ascii="Verdana" w:hAnsi="Verdana" w:cs="Verdana"/>
        </w:rPr>
      </w:pPr>
      <w:r>
        <w:rPr>
          <w:rFonts w:cs="Verdana" w:ascii="Verdana" w:hAnsi="Verdana"/>
        </w:rPr>
        <w:t>Başvuru dilekçesi,</w:t>
      </w:r>
    </w:p>
    <w:p>
      <w:pPr>
        <w:pStyle w:val="Normal"/>
        <w:jc w:val="both"/>
        <w:rPr>
          <w:rFonts w:ascii="Verdana" w:hAnsi="Verdana" w:cs="Verdana"/>
        </w:rPr>
      </w:pPr>
      <w:r>
        <w:rPr>
          <w:rFonts w:cs="Verdana" w:ascii="Verdana" w:hAnsi="Verdana"/>
        </w:rPr>
        <w:t>Not belgesi,</w:t>
      </w:r>
    </w:p>
    <w:p>
      <w:pPr>
        <w:pStyle w:val="Normal"/>
        <w:jc w:val="both"/>
        <w:rPr>
          <w:rFonts w:ascii="Verdana" w:hAnsi="Verdana" w:cs="Verdana"/>
        </w:rPr>
      </w:pPr>
      <w:r>
        <w:rPr>
          <w:rFonts w:cs="Verdana" w:ascii="Verdana" w:hAnsi="Verdana"/>
        </w:rPr>
        <w:t>İkinci öğretimden örgün öğretime geçişte % 10 ‘a girdiğine dair belg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Fakülte Yönetim Kurulu’nca belirlenmiş olan başvuru ücretinin belirtilen banka hesabına yatırıldığına ilişkin belg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6.Diğer bir yükseköğretim kurumunda okurken ÖSS ile Mühendislik Fakültesine kayıt yaptıran öğrencilerin önceki kurumda aldığı ve başarılı olduğu, içerik ve kredi saati bakımından eşdeğerliği belirlenen derslerden muaf olma hakkı veril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09:23:00Z</dcterms:created>
  <dc:creator>OZANY</dc:creator>
  <dc:description/>
  <cp:keywords/>
  <dc:language>en-US</dc:language>
  <cp:lastModifiedBy>deu</cp:lastModifiedBy>
  <dcterms:modified xsi:type="dcterms:W3CDTF">2005-10-07T13:24:00Z</dcterms:modified>
  <cp:revision>2</cp:revision>
  <dc:subject/>
  <dc:title>Yatay ve Dikey Geçiş Uygulama Yönergesi</dc:title>
</cp:coreProperties>
</file>