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Yeni  Öğretim  Planı </w:t>
      </w:r>
      <w:r>
        <w:rPr>
          <w:rFonts w:cs="Arial Narrow" w:ascii="Arial Narrow" w:hAnsi="Arial Narrow"/>
          <w:b/>
          <w:sz w:val="28"/>
          <w:szCs w:val="28"/>
        </w:rPr>
        <w:t xml:space="preserve"> ( TASLAK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rinci Sınıf - 1.Yarıyıl ( Güz Yarıyılı 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60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1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matik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İZ1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zik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İM1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my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1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knik Re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1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Mühendisliğine Giri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1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knik İngiliz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BT1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el Bilgi Teknolojile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İ1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atürk İlkeleri ve Inkilap Tarih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1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ürk Dil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DERS SAAT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KRED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Birinci Sınıf - 2.Yarıyıl ( Bahar Yarıyılı 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60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1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matik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İZ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İZ1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zik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İL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gisayar Programla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1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Biyolojisi ve Ekoloji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İM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1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Mühendisliği Kimyası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1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knik İngiliz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İ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atürk İlkeleri ve Inkilap Tarih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ürk Dil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/G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den Eğitimi / Güzel Sanat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DERS SAAT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KRED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İkinci Sınıf - 3.Yarıyıl ( Güz Yarıyılı 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2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matik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2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dinamiğe Giri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ik ve Mukavem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ışkanlar Mekaniğ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Mühendisliği Kimyası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Çevre Mikrobiyoloji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syal Seçmeli D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DERS SAAT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KRED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İkinci Sınıf - 4.Yarıyıl ( Bahar Yarıyılı 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ümerik Anali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droloj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drol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oğrafy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+ 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mosfer Kimyas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--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Mühendisliğinde Malzeme Bilgi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Kimyası Laboratu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+ 3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syal Seçmeli D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DERS SAAT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KRED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Üçüncü Sınıf - 5.Yarıyıl ( Güz Yarıyılı 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el İşlem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--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fi Merkezle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 Getir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 + 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 Kalitesi Kontrol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myasal Proses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iz Deşarjlar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syal Seçmeli D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çmeli Ders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DERS SAAT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KRED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Üçüncü Sınıf - 6.Yarıyıl ( Bahar Yarıyılı 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nalizasy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 + 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ava Kirliliği ve Kontrol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Ekonomi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tatistiğe Giri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çme Sularının Arıtılmas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yolojik Proses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syal Seçmeli D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çmeli Ders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DERS SAAT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KRED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ördüncü Sınıf - 7.Yarıyıl ( Güz Yarıyılı 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ullanılmış Suların Arıtılmas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6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ı Atık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6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Çevre Modelleme ve Sistem Anali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6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Yönetim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syal Seçmeli D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çmeli Ders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 + 0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DERS SAAT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KRED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ördüncü Sınıf - 8.Yarıyıl ( Bahar Yarıyılı 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ıtma Tesisi Tasarım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üstri Atık Sularının Arıtılmas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ıtma Çamurlarının Bertaraf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sleki Uygulamalar (Seçime bağlı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tirme Proje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+ 6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syal Seçmeli D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çmeli Ders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 + 0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DERS SAAT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KRED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13:00Z</dcterms:created>
  <dc:creator>fatih</dc:creator>
  <dc:description/>
  <cp:keywords/>
  <dc:language>en-US</dc:language>
  <cp:lastModifiedBy>deu</cp:lastModifiedBy>
  <cp:lastPrinted>2005-04-07T14:16:00Z</cp:lastPrinted>
  <dcterms:modified xsi:type="dcterms:W3CDTF">2005-10-07T13:54:00Z</dcterms:modified>
  <cp:revision>40</cp:revision>
  <dc:subject/>
  <dc:title> </dc:title>
</cp:coreProperties>
</file>