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ÖĞRETİM ve SINAV UYGULAMA ESASLARI – 2004</w:t>
      </w:r>
    </w:p>
    <w:p>
      <w:pPr>
        <w:pStyle w:val="Normal"/>
        <w:jc w:val="center"/>
        <w:rPr>
          <w:rFonts w:ascii="Arial Narrow" w:hAnsi="Arial Narrow" w:cs="Arial Narrow"/>
          <w:b/>
          <w:b/>
          <w:sz w:val="28"/>
          <w:szCs w:val="28"/>
        </w:rPr>
      </w:pPr>
      <w:r>
        <w:rPr>
          <w:rFonts w:cs="Arial Narrow" w:ascii="Arial Narrow" w:hAnsi="Arial Narrow"/>
          <w:b/>
          <w:sz w:val="28"/>
          <w:szCs w:val="28"/>
        </w:rPr>
        <w:t>YATAY ve DİKEY GEÇİŞ YÖNETMELİĞ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atay – Dikey Geçişler</w:t>
      </w:r>
    </w:p>
    <w:p>
      <w:pPr>
        <w:pStyle w:val="Normal"/>
        <w:jc w:val="both"/>
        <w:rPr>
          <w:rFonts w:ascii="Arial Narrow" w:hAnsi="Arial Narrow" w:cs="Arial Narrow"/>
        </w:rPr>
      </w:pPr>
      <w:r>
        <w:rPr>
          <w:rFonts w:cs="Arial Narrow" w:ascii="Arial Narrow" w:hAnsi="Arial Narrow"/>
          <w:u w:val="single"/>
        </w:rPr>
        <w:t>Madde 5.1 :</w:t>
      </w:r>
      <w:r>
        <w:rPr>
          <w:rFonts w:cs="Arial Narrow" w:ascii="Arial Narrow" w:hAnsi="Arial Narrow"/>
        </w:rPr>
        <w:t xml:space="preserve"> Yatay geçişlerde ; Türkiye ve yabancı ülkelerdeki yükseköğretim kurumlarından Mühendislik Fakültesine yatay geçişler, “Yükseköğretim Kurumları Arasında Önlisans ve Lisans Düzeyinde Yatay Geçiş Esaslarına İlişkin Yönetmelik” </w:t>
      </w:r>
      <w:r>
        <w:rPr>
          <w:rFonts w:cs="Arial Narrow" w:ascii="Arial Narrow" w:hAnsi="Arial Narrow"/>
          <w:b/>
          <w:vertAlign w:val="superscript"/>
        </w:rPr>
        <w:t>( EK – 01 )</w:t>
      </w:r>
      <w:r>
        <w:rPr>
          <w:rFonts w:cs="Arial Narrow" w:ascii="Arial Narrow" w:hAnsi="Arial Narrow"/>
        </w:rPr>
        <w:t xml:space="preserve"> hükümleri uyarınca yapılır. İkinci öğretimden örgün öğretime, örgün öğretimden İkinci öğretime geçişlerde 3843 sayılı Kanun </w:t>
      </w:r>
      <w:r>
        <w:rPr>
          <w:rFonts w:cs="Arial Narrow" w:ascii="Arial Narrow" w:hAnsi="Arial Narrow"/>
          <w:b/>
          <w:vertAlign w:val="superscript"/>
        </w:rPr>
        <w:t>( EK – 02 )</w:t>
      </w:r>
      <w:r>
        <w:rPr>
          <w:rFonts w:cs="Arial Narrow" w:ascii="Arial Narrow" w:hAnsi="Arial Narrow"/>
        </w:rPr>
        <w:t xml:space="preserve"> hükümleri uygulan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ir sonraki öğretim yılı başında her bölüm veya öğretim programı ve her yarıyıl için yatay geçişi yapılabilecek öğrenci sayıları ve ek koşulları </w:t>
      </w:r>
      <w:r>
        <w:rPr>
          <w:rFonts w:cs="Arial Narrow" w:ascii="Arial Narrow" w:hAnsi="Arial Narrow"/>
          <w:b/>
          <w:vertAlign w:val="superscript"/>
        </w:rPr>
        <w:t>( EK – 04 )</w:t>
      </w:r>
      <w:r>
        <w:rPr>
          <w:rFonts w:cs="Arial Narrow" w:ascii="Arial Narrow" w:hAnsi="Arial Narrow"/>
        </w:rPr>
        <w:t xml:space="preserve"> Fakülte Kurulu tarafından belirlenir ve Üniversite Senatosunun onayına sunul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ühendislik Fakültesinde bölümler arasındaki yatay geçişlerde ; aktif öğretim uygulayan ve aktif öğretim uygulamayan bölümlere veya bölümlerden yapılacak yatay geçişler, “Yükseköğretim Kurumları Arasında Önlisans ve Lisans Düzeyinde Yatay Geçiş Esaslarına İlişkin Yönetmelik” hükümleri çerçevesi içinde, Üniversite Yönetim Kurulu tarafından belirlenecek esaslar uyarınca yapıl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key geçişlerde ; “Meslek Yüksekokulları ve Açıköğretim Önlisans Programları Mezunlarının Lisans Öğrenimine Devamları Hakkındaki Yönetmelik” </w:t>
      </w:r>
      <w:r>
        <w:rPr>
          <w:rFonts w:cs="Arial Narrow" w:ascii="Arial Narrow" w:hAnsi="Arial Narrow"/>
          <w:b/>
          <w:vertAlign w:val="superscript"/>
        </w:rPr>
        <w:t>( EK – 03 )</w:t>
      </w:r>
      <w:r>
        <w:rPr>
          <w:rFonts w:cs="Arial Narrow" w:ascii="Arial Narrow" w:hAnsi="Arial Narrow"/>
        </w:rPr>
        <w:t xml:space="preserve"> hükümleri uygu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sans öğrenimlerini tamamlamayan veya tamamlayamayanların meslek yüksekokullarına geçişlerinde “Lisans Öğrenimlerini Tamamlamayan veya Tamamlayamayanların Önlisans Diploması Almaları veya Meslek Yüksekokullarına İntibakları Hakkında Yönetmelik” hükümleri uygulan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aps/>
          <w:sz w:val="28"/>
          <w:szCs w:val="28"/>
          <w:vertAlign w:val="superscript"/>
        </w:rPr>
        <w:t>( EK – 01 )</w:t>
      </w:r>
      <w:r>
        <w:rPr>
          <w:rFonts w:cs="Arial Narrow" w:ascii="Arial Narrow" w:hAnsi="Arial Narrow"/>
          <w:b/>
          <w:caps/>
          <w:sz w:val="28"/>
          <w:szCs w:val="28"/>
        </w:rPr>
        <w:t xml:space="preserve"> Yüksek Öğretim Kurumları Arasında Önlisans </w:t>
      </w:r>
      <w:r>
        <w:rPr>
          <w:rFonts w:cs="Arial Narrow" w:ascii="Arial Narrow" w:hAnsi="Arial Narrow"/>
          <w:b/>
          <w:sz w:val="28"/>
          <w:szCs w:val="28"/>
        </w:rPr>
        <w:t>ve</w:t>
      </w:r>
      <w:r>
        <w:rPr>
          <w:rFonts w:cs="Arial Narrow" w:ascii="Arial Narrow" w:hAnsi="Arial Narrow"/>
          <w:b/>
          <w:caps/>
          <w:sz w:val="28"/>
          <w:szCs w:val="28"/>
        </w:rPr>
        <w:t xml:space="preserve"> Lisans Düzeyinde Yatay Geçiş Esaslarına İlişkin Yönetmelik</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rPr>
      </w:pPr>
      <w:r>
        <w:rPr>
          <w:rFonts w:cs="Arial Narrow" w:ascii="Arial Narrow" w:hAnsi="Arial Narrow"/>
        </w:rPr>
        <w:t>(Bu yönetmelik 21 Ekim 1982 tarih ve 17845 Sayılı Resmi Gazete' de yayımlanarak yürürlüğe girmişt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1 :</w:t>
      </w:r>
      <w:r>
        <w:rPr>
          <w:rFonts w:cs="Arial Narrow" w:ascii="Arial Narrow" w:hAnsi="Arial Narrow"/>
        </w:rPr>
        <w:t xml:space="preserve"> Öğrencilerin bir yükseköğretim kurumundan diğerine geçişlerinde 2547 sayılı Yükseköğretim Kanununun 7.maddesinin (e) fıkrasına göre hazırlanan bu yönetmelik hükümleri uygulanı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2 :</w:t>
      </w:r>
      <w:r>
        <w:rPr>
          <w:rFonts w:cs="Arial Narrow" w:ascii="Arial Narrow" w:hAnsi="Arial Narrow"/>
        </w:rPr>
        <w:t xml:space="preserve"> (19 Mart 1989 tarih ve 20113 sayılı Resmi Gazete'de yayımlanan değişik şekli )</w:t>
      </w:r>
    </w:p>
    <w:p>
      <w:pPr>
        <w:pStyle w:val="Normal"/>
        <w:jc w:val="both"/>
        <w:rPr>
          <w:rFonts w:ascii="Arial Narrow" w:hAnsi="Arial Narrow" w:cs="Arial Narrow"/>
        </w:rPr>
      </w:pPr>
      <w:r>
        <w:rPr>
          <w:rFonts w:cs="Arial Narrow" w:ascii="Arial Narrow" w:hAnsi="Arial Narrow"/>
        </w:rPr>
        <w:t>Yatay geçitler ancak eşdeğer eğitim programları uygulayan yükseköğretim kurumları arasında, yıl sistemi uygulanan yükseköğretim kurumlarında ders yılı başında; yarıyıl sistemi uygulanan yükseköğretim kurumlarında her yarıyıl başında ve dersler başlamadan önce geçiş için başvurulan fakülte ve yüksekokulların yönetim kurullarının kararı ile yapıl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Madde 3 :</w:t>
      </w:r>
      <w:r>
        <w:rPr>
          <w:rFonts w:cs="Arial Narrow" w:ascii="Arial Narrow" w:hAnsi="Arial Narrow"/>
        </w:rPr>
        <w:t xml:space="preserve"> (23 Eylül 1983 tarih ve 18170 Sayılı Resmi Gazete'de yayımlanan değişik şekli)</w:t>
      </w:r>
    </w:p>
    <w:p>
      <w:pPr>
        <w:pStyle w:val="Normal"/>
        <w:jc w:val="both"/>
        <w:rPr/>
      </w:pPr>
      <w:r>
        <w:rPr>
          <w:rFonts w:cs="Arial Narrow" w:ascii="Arial Narrow" w:hAnsi="Arial Narrow"/>
        </w:rPr>
        <w:t>Geçişler, fakülteler ve yüksekokullarca geçişin yapılacağı sınıfın giriş yılındaki yükseköğretim kurumuna giriş kontenjanı ile her sınıfta mevcut öğrenci sayısı arasındaki farkı aşmamak koşulu ile tespit edilen ve üniversitesince ilan edilen sayı ile bağlı olarak yapılır. Ancak, bu sayı eğitim-öğretim programını takip eden öğrenci mevcudu 50'ye kadar olanlarda 2, 50-100 arasında bulunanlarda 3, 100-150 arasında olanlarda 4, 150-200 arasında olanlarda 5 ve 200'den fazla olanlar için de 6'dan aşağı olama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4 :</w:t>
      </w:r>
      <w:r>
        <w:rPr>
          <w:rFonts w:cs="Arial Narrow" w:ascii="Arial Narrow" w:hAnsi="Arial Narrow"/>
        </w:rPr>
        <w:t xml:space="preserve"> (19 Mart 1989 tarih ve 20113 Sayılı Resmi Gazete'de yayımlanan değişik şekli)</w:t>
      </w:r>
    </w:p>
    <w:p>
      <w:pPr>
        <w:pStyle w:val="Normal"/>
        <w:jc w:val="both"/>
        <w:rPr/>
      </w:pPr>
      <w:r>
        <w:rPr>
          <w:rFonts w:cs="Arial Narrow" w:ascii="Arial Narrow" w:hAnsi="Arial Narrow"/>
        </w:rPr>
        <w:t>Öğrenci geçiş başvurusunu, geçmek istediği yükseköğretim kurumuna ders yılı veya yarıyılın başlamasından 10 gün öncesine kadar yapmak zorundadır. Fakülte Yönetim Kurulları, her akademik yılda kendi kurumlarına yapılan geçiş başvurularını dikkate alarak; her sınıf için, eşdeğer çeşitli öğretim kurumlarında geçiş imkanı sağlamak üzere öğrencilerin gelebileceği kurumların öğrenci kontenjanları esas alınarak kontenjan ayırır. Geçiş yapmak isteyen öğrencilerin başvuruları her eşdeğer yükseköğretim kurumu için ayrı ayrı olmak üzere kendi aralarında başarı oranlarına göre sıralamaya tabi tutulur ve o kuruma ayrılan kontenjana göre geçiş sağlanır. Bir kuruma ayrılan kontenjan dolmadığı takdirde puan yüksekliği esas alınarak kalan kontenjan diğer kurumlara tahsis edilebil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5 :</w:t>
      </w:r>
      <w:r>
        <w:rPr>
          <w:rFonts w:cs="Arial Narrow" w:ascii="Arial Narrow" w:hAnsi="Arial Narrow"/>
        </w:rPr>
        <w:t xml:space="preserve"> (25 Nisan 1990 tarih ve 20502 sayılı Resmi Gazete'de yayımlanan değişik şekli)</w:t>
      </w:r>
    </w:p>
    <w:p>
      <w:pPr>
        <w:pStyle w:val="Normal"/>
        <w:jc w:val="both"/>
        <w:rPr/>
      </w:pPr>
      <w:r>
        <w:rPr>
          <w:rFonts w:cs="Arial Narrow" w:ascii="Arial Narrow" w:hAnsi="Arial Narrow"/>
        </w:rPr>
        <w:t>Yükseköğretim kurumlarının ilk sınıfına veya ilk yarıyılına geçiş yapılamaz Ara sınıflara veya yarıyıllara geçiş için öğrencinin; (a) Ayrılacağı kurumdaki bütün sınavlarını başarmış olması, (b) Gireceği sınıftan veya yarıyıldan önceki öğretim süresinde sağladığı genel not ortalamasının (gireceği sınıfa veya yarıyıla geçiş notu dahil) en az %60 veya eşdeğeri olması gereklidir. Ancak kamu kurum ve kuruluşlarında asli ve sürekli kamu hizmetlerinde görevlendirilenlerin sürekli olarak bir başka yere atanmaları halinde, bakmakla yükümlü oldukları 25 yaşını geçmemiş çocukları, eşdeğer eğitim-öğretim programının son sınıf veya son iki yarıyılı dışında her sınıf veya yarıyılına eğitim-öğretim yılının başlamasından itibaren en geç bir ay içinde bulundukları eğitim-öğretim programının puanı gidecekleri programın en düşük puanından daha yüksek olmak şartı ile nakledilebilirl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6 :</w:t>
      </w:r>
      <w:r>
        <w:rPr>
          <w:rFonts w:cs="Arial Narrow" w:ascii="Arial Narrow" w:hAnsi="Arial Narrow"/>
        </w:rPr>
        <w:t xml:space="preserve"> (19 Mart 1989 tarih ve 20113 sayılı Resmi Gazete'de yayımlanan değişik şekli)</w:t>
      </w:r>
    </w:p>
    <w:p>
      <w:pPr>
        <w:pStyle w:val="Normal"/>
        <w:jc w:val="both"/>
        <w:rPr/>
      </w:pPr>
      <w:r>
        <w:rPr>
          <w:rFonts w:cs="Arial Narrow" w:ascii="Arial Narrow" w:hAnsi="Arial Narrow"/>
        </w:rPr>
        <w:t>Yükseköğretim kurumlarının son sınıfına veya son iki yarıyılı başına yapılacak geçiş için öğrencinin; (a) Ayrılacağı kurumdaki bütün sınavlarını başarmış olması, (b) Son sınıfa veya son iki yarıyıla kadar sağladığı genel not ortalamasının (son sınıfa veya son iki yarıyıla geçiş notu dahil) en az %65 veya eşdeğeri olması, (c) Son sınıfa veya son iki yarıyıla geçiş notunun en az %70 veya eşdeğeri olması gereklidir. (d) Tıp fakülteleri son sınıflarına (aile hekimliği sınıfına) geçiş yapılama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7 :</w:t>
      </w:r>
      <w:r>
        <w:rPr>
          <w:rFonts w:cs="Arial Narrow" w:ascii="Arial Narrow" w:hAnsi="Arial Narrow"/>
        </w:rPr>
        <w:t xml:space="preserve"> Bir öğrencinin bulunduğu yükseköğretim kurumuna girdiği yıldaki puanı, naklen gitmeyi arzuladığı kurumun taban puanından yüksek olması ve öğrenciyi alacak yükseköğretim kurumunun bu yönetmeliğin 3. maddesindeki belirlenen sayının dolmaması halinde ilgili yönetim kurulları bu yönetmeliğin 5.ve 6. maddelerindeki başarı sınırlarını %50'ye kadar indirme kararı alabil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8 :</w:t>
      </w:r>
      <w:r>
        <w:rPr>
          <w:rFonts w:cs="Arial Narrow" w:ascii="Arial Narrow" w:hAnsi="Arial Narrow"/>
        </w:rPr>
        <w:t xml:space="preserve"> (3 Kasım 1992 tarih ve 21394 sayılı Resmi Gazete'de yayımlanan değişik şekli)</w:t>
      </w:r>
    </w:p>
    <w:p>
      <w:pPr>
        <w:pStyle w:val="Normal"/>
        <w:jc w:val="both"/>
        <w:rPr>
          <w:rFonts w:ascii="Arial Narrow" w:hAnsi="Arial Narrow" w:cs="Arial Narrow"/>
        </w:rPr>
      </w:pPr>
      <w:r>
        <w:rPr>
          <w:rFonts w:cs="Arial Narrow" w:ascii="Arial Narrow" w:hAnsi="Arial Narrow"/>
        </w:rPr>
        <w:t>Geçiş başvurularının, öğrenciyi alacak olan yükseköğretim kurumunun bu yönetmeliğin 3.maddesinde belirtilen kontenjanını aşması halinde 5. maddesinin 3.fıkrasının (b) bendi ve 6.maddesinin 1.fıkrasının (b) bendinde belirlenen başarı yüzdesine göre öğrenci sıralaması yapılır. En başarılı öğrenciden başlanarak geçişi kabul edilecek öğrenciler belirlenir. Son sınıfa veya son iki yarıyılın başına geçişlerde 6.maddenin l. fıkrasının (b) bendindeki başarı oranının eşitliği halinde (c) bendindeki başarı yüksekliği tercih sebebi ol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amu kurum ve kuruluşlarında asli ve sürekli kamu hizmetlerinde görevli bulunanların sürekli olarak bir başka yere atanmaları halinde, bakmakla yükümlü oldukları öğrenci olan eş ve çocukları, atamanın yapıldığı yerde bulunan eşdeğer yükseköğretim programına bir yıl içinde müracaat ettikleri takdirde Yönetmeliğin 5 inci ve 6 inci maddelerine uymak şartıyla başarı durumlarına göre değerlendirilerek üçüncü maddede belirlenen kontenjan dahilinde yatay geçiş yapabilirler. Bu öğrencilerin yatay geçişleri yapıldıktan sonra kalan boş kontenjan bu maddenin birinci fıkrası hükümlerine göre doldurulu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9 :</w:t>
      </w:r>
      <w:r>
        <w:rPr>
          <w:rFonts w:cs="Arial Narrow" w:ascii="Arial Narrow" w:hAnsi="Arial Narrow"/>
        </w:rPr>
        <w:t xml:space="preserve"> (23 Eylül 1983 tarih ve. 18170 sayılı Resmi Gazete'de yayımlanan değişik şekli) .</w:t>
      </w:r>
    </w:p>
    <w:p>
      <w:pPr>
        <w:pStyle w:val="Normal"/>
        <w:jc w:val="both"/>
        <w:rPr>
          <w:rFonts w:ascii="Arial Narrow" w:hAnsi="Arial Narrow" w:cs="Arial Narrow"/>
        </w:rPr>
      </w:pPr>
      <w:r>
        <w:rPr>
          <w:rFonts w:cs="Arial Narrow" w:ascii="Arial Narrow" w:hAnsi="Arial Narrow"/>
        </w:rPr>
        <w:t>Merkezi Açık Yükseköğretim ve dışardan (Ekstern) yükseköğretimden örgün yükseköğretime geçiş yapılamaz.</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10 :</w:t>
      </w:r>
      <w:r>
        <w:rPr>
          <w:rFonts w:cs="Arial Narrow" w:ascii="Arial Narrow" w:hAnsi="Arial Narrow"/>
        </w:rPr>
        <w:t xml:space="preserve"> Aynı üniversite içinde Fakülte, Yüksekokul ve Bölümler arasındaki yatay geçişler, üniversite yönetim kurullarınca bu esaslar çerçevesinde düzenlen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11 :</w:t>
      </w:r>
      <w:r>
        <w:rPr>
          <w:rFonts w:cs="Arial Narrow" w:ascii="Arial Narrow" w:hAnsi="Arial Narrow"/>
        </w:rPr>
        <w:t xml:space="preserve"> (7 Mart 1990 tarih ve 20454 sayılı Resmi Gazete'de yayımlanan değişik şekli)</w:t>
      </w:r>
    </w:p>
    <w:p>
      <w:pPr>
        <w:pStyle w:val="Normal"/>
        <w:jc w:val="both"/>
        <w:rPr/>
      </w:pPr>
      <w:r>
        <w:rPr>
          <w:rFonts w:cs="Arial Narrow" w:ascii="Arial Narrow" w:hAnsi="Arial Narrow"/>
        </w:rPr>
        <w:t xml:space="preserve">Yabancı ülkelerdeki yükseköğretim kurumlarından yurdumuzdaki yükseköğretim kurumlarına geçiş için, öğrencinin yabancı ülke yükseköğretim kurumunda, yabancı dil hazırlık sınıfı hariç en az bir yıl (iki yarıyıl) okumuş,yıl sonu sınavlarını başarı ile vermiş ve bu Yönetmeliğin 5. ve 6. maddelerindeki diğer hususları yerine getirmiş olrnası şartları aranır. Yabancı ülkelerdeki yükseköğretim kurumlarından yapılacak yatay geçişler için belirlenecek kontenjanlar bu yönetmeliğin 3. maddesine göre tespit edilen kontenjanların 1/3'ünü aşamaz, İlk yıl (iki yarıyıl) sonunda sınav yapılmayan yükseköğretim kurumlarından ilk yıl sonunda geçiş yapılamaz. Ancak öğrencinin ana veya babası devlet hizmetinde görevli ise görevinin sona ermesi sebebiyle Türkiye'ye dönmesi; işçi ise kesin dönüş yapması halinde, yabancı dil sınıfı hariç en az bir yarıyıl okumuş ve yarıyıl sonu sınavlarını başarı ile vermiş olması yatay geçit başvurusu için yeterlid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Geçici Madde :</w:t>
      </w:r>
      <w:r>
        <w:rPr>
          <w:rFonts w:cs="Arial Narrow" w:ascii="Arial Narrow" w:hAnsi="Arial Narrow"/>
        </w:rPr>
        <w:t xml:space="preserve"> Bu yönetmeliğin 3. maddesinde düzenlenen yatay geçiş için son başvuru tarihi, 1982-1983 eğitim-öğretim yılı için bütün öğretim kurumlarında 31 Ekim 1982 olarak belirlenmişt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12 :</w:t>
      </w:r>
      <w:r>
        <w:rPr>
          <w:rFonts w:cs="Arial Narrow" w:ascii="Arial Narrow" w:hAnsi="Arial Narrow"/>
        </w:rPr>
        <w:t xml:space="preserve"> Bu yönetmelik yayımı tarihinde yürürlüğe gi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Madde 13 :</w:t>
      </w:r>
      <w:r>
        <w:rPr>
          <w:rFonts w:cs="Arial Narrow" w:ascii="Arial Narrow" w:hAnsi="Arial Narrow"/>
        </w:rPr>
        <w:t xml:space="preserve"> Bu yönetmelik hakemlerim Yükseköğretim Kurulu Başkanı yürütü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t :</w:t>
      </w:r>
      <w:r>
        <w:rPr>
          <w:rFonts w:cs="Arial Narrow" w:ascii="Arial Narrow" w:hAnsi="Arial Narrow"/>
        </w:rPr>
        <w:t xml:space="preserve"> Yükseköğretim Kurulunun 5.2.1985 tarihli toplantısında ‘’Yükseköğretim Kurumları Arasında Önlisans ve Lisans Düzeyinde Yatay Geçiş Esaslarına İlişkin Yönetmelik’’in 11.maddesine göre, yabancı ülkelerdeki yükseköğretim kurumlarından yurdumuzdaki yükseköğretim kurumlarına geçiş yapılırken öğrencinin yabancı ülke yükseköğretim kurumunda hazırlık sınıfı hariç en az bir yıl (iki yarıyıl) okumuş ve yıl sonu sınavlarını başarı ile vermiş olması şartının; kredi esasına göre öğretim yapan kurumlarda iki yarıyıllık toplam kredinin tamamlanmış olması halinde yerine gelmiş sayılacağına ve bunun için bir yıllık veya iki yarıyıllık sürenin geçmiş olması mecburiyetinin bulunmadığına; böyle bir değerlendirmenin yurt içindeki yükseköğretim kurumları arasında yapılacak yatay geçişler için anılan yönetmelik maddelerinde yer alan başvuru ve geçiş tarihleri ile ilgili şartlara aykırı olmaması ve kurumların eğitim sistemlerinin imkan vermesi kaydı ile geçerli olabileceğine karar verilmiş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rFonts w:cs="Arial" w:ascii="Arial Narrow" w:hAnsi="Arial Narrow"/>
          <w:b/>
          <w:sz w:val="28"/>
          <w:szCs w:val="28"/>
          <w:vertAlign w:val="superscript"/>
        </w:rPr>
        <w:t>( EK – 02 )</w:t>
      </w:r>
      <w:r>
        <w:rPr>
          <w:rFonts w:cs="Arial" w:ascii="Arial Narrow" w:hAnsi="Arial Narrow"/>
          <w:b/>
          <w:sz w:val="28"/>
          <w:szCs w:val="28"/>
        </w:rPr>
        <w:t xml:space="preserve"> </w:t>
      </w:r>
      <w:r>
        <w:rPr>
          <w:rFonts w:cs="Arial" w:ascii="Arial Narrow" w:hAnsi="Arial Narrow"/>
          <w:b/>
          <w:vanish/>
          <w:sz w:val="28"/>
          <w:szCs w:val="28"/>
        </w:rPr>
        <w:t>iÜ</w:t>
      </w:r>
      <w:r>
        <w:rPr>
          <w:rFonts w:cs="Courier New" w:ascii="Arial Narrow" w:hAnsi="Arial Narrow"/>
          <w:b/>
          <w:sz w:val="28"/>
          <w:szCs w:val="28"/>
        </w:rPr>
        <w:t>YÜKSEKÖĞRETİM KURUMLARINDA İKİLİ ÖĞRETİM YAPILMASI, 2547 SAYILI YÜKSEKÖĞRETİM KANUNUNUN BAZI MADDELERİNİN DEĞİŞTİRİLMESİ ve BU KANUNA BİR EK MADDE EKLENMESİ HAKKINDA KANU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sz w:val="28"/>
          <w:szCs w:val="28"/>
        </w:rPr>
      </w:pPr>
      <w:r>
        <w:rPr>
          <w:rFonts w:cs="Courier New" w:ascii="Arial Narrow" w:hAnsi="Arial Narrow"/>
          <w:b/>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Kanun Numarası</w:t>
        <w:tab/>
        <w:tab/>
        <w:t>: 384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Kabul Tarihi</w:t>
        <w:tab/>
        <w:tab/>
        <w:t>: 19/11/199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Yayımlandığı R.Gazete</w:t>
        <w:tab/>
        <w:t>: 27/11/1992  Sayı : 2141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t>Yayımlandığı Düstur</w:t>
        <w:tab/>
        <w:tab/>
        <w:t>: Tertip: 5 Cilt : 3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Amaç</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u w:val="single"/>
        </w:rPr>
        <w:t>Madde 1 :</w:t>
      </w:r>
      <w:r>
        <w:rPr>
          <w:rFonts w:cs="Courier New" w:ascii="Arial Narrow" w:hAnsi="Arial Narrow"/>
        </w:rPr>
        <w:t xml:space="preserve"> Bu Kanunun amacı, Yükseköğretim kurumlarında yapılacak ikili öğretimde İkinci öğretimle ilgili hususları düzenlemekt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Kapsam</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2 :</w:t>
      </w:r>
      <w:r>
        <w:rPr>
          <w:rFonts w:cs="Courier New" w:ascii="Arial Narrow" w:hAnsi="Arial Narrow"/>
        </w:rPr>
        <w:t xml:space="preserve"> Bu Kanun, yükseköğretim kurumlarında yapılacak İkinci öğretime özgü faaliyet ve esasları kapsa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b/>
        </w:rPr>
        <w:t>Tanımla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3 :</w:t>
      </w:r>
      <w:r>
        <w:rPr>
          <w:rFonts w:cs="Courier New" w:ascii="Arial Narrow" w:hAnsi="Arial Narrow"/>
        </w:rPr>
        <w:t xml:space="preserve"> Bu Kanunda geçen ; (a) İkili Öğretim: Yükseköğretim kurumlarında önlisans, lisans ve lisansüstü düzeyde yapılan normal örgün öğretim ve İkinci örgün öğretimi, (b) İkinci Öğretim: Yükseköğretim kurumlarında normal örgün öğretimin bitimini takiben yapılan örgün öğretimi, (c) İkinci Lisansüstü Öğretim: Normal lisansüstü öğretimin bitimini takiben veya yaz aylarında yapılan lisansüstü öğretimi, (d) Öğrenim Ücreti: İkinci öğretimde öğrencilerin eğitim-öğretimin karşılığı olarak ödeyecekleri ücreti, (e) Ders Ücreti: İkinci öğretimde öğretim elemanlarına her ders için ödenecek ücreti, (f) Fazla Çalışma Ücreti: İkinci öğretimde görev yapan öğretim elemanları ile idari personele, yasal çalışma saatleri dışında yapacakları fazla çalışmanın karşılığı olarak ödenecek ücreti ifade ed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Karar Verm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4 :</w:t>
      </w:r>
      <w:r>
        <w:rPr>
          <w:rFonts w:cs="Courier New" w:ascii="Arial Narrow" w:hAnsi="Arial Narrow"/>
        </w:rPr>
        <w:t xml:space="preserve"> Yükseköğretim kurumlarının hangi programlarında İkinci öğretim yapılacağına her yıl en geç Şubat ayında ilgili üniversite veya ileri teknoloji enstitüsü senatosunun önerisi üzerine Yükseköğretim Kurulunca karar verilir. Kararda bu programlara alınacak öğrenci sayıları da belirlenir. İkinci öğretimin yapılmasına karar verilen yükseköğretim programlarına, öğrenci seçme ve yerleştirme birinci ve ikinci basamak sınavlarında alınan puanlara göre öğrenci yerleştir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Öğretim</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u w:val="single"/>
        </w:rPr>
        <w:t>Madde 5 :</w:t>
      </w:r>
      <w:r>
        <w:rPr>
          <w:rFonts w:cs="Courier New" w:ascii="Arial Narrow" w:hAnsi="Arial Narrow"/>
        </w:rPr>
        <w:t xml:space="preserve"> İkinci öğretim; öğretim süreleri, önlisans ve lisans düzeyinde sürdürülecek öğretimin esasları, devam, ara sınav sayısı, bunların başarı notuna katkısı, uygulama ve bütünleme şartları ve eğitim-öğretimle ilgili diğer konularda normal örgün öğretimden hiçbir farklılık taşımaz. İkinci öğretim uygulanan yükseköğretim kurumlarında gerektiğinde hafta tatilinde de eğitim-öğretim yapılab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Yatay Geçiş</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6 :</w:t>
      </w:r>
      <w:r>
        <w:rPr>
          <w:rFonts w:cs="Courier New" w:ascii="Arial Narrow" w:hAnsi="Arial Narrow"/>
        </w:rPr>
        <w:t xml:space="preserve"> İkinci öğretimde öğrenim gören öğrenciler, İkinci öğretim programlarından normal örgün öğretim programlarına yatay geçiş yapamazlar. Ancak bu Kanunun 7. maddesinin birinci fıkrasının son cümlesindeki şartları yerine getiren öğrenciler normal örgün öğretim programlarına yatay geçiş yapabilirler. Normal örgün öğretimden İkinci öğretime yatay geçiş yapılabilir. Bu yatay geçişler de örgün öğretimde uygulanan mevzuat hükümlerine tabidir. Ancak, geçiş yapan bu öğrenciler İkinci öğretim için öngörülen ücreti ödemek zorundadırla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b/>
        </w:rPr>
        <w:t>Öğrenim Ücret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u w:val="single"/>
        </w:rPr>
        <w:t>Madde 7 :</w:t>
      </w:r>
      <w:r>
        <w:rPr>
          <w:rFonts w:cs="Courier New" w:ascii="Arial Narrow" w:hAnsi="Arial Narrow"/>
        </w:rPr>
        <w:t xml:space="preserve"> İkinci öğretim isteğe bağlı ve paralıdır. Paralı öğretime kabul edilecek öğrencilerin ödeyecekleri öğrenim ücretleri, öğrenim dallarının niteliklerine, Yükseköğretim kurumlarının özelliklerine ve sürelerine göre öğrenci maliyetleri de dikkate alınarak Yükseköğretim Kurulunun görüşü ve Milli Eğitim Bakanlığının önerisi üzerine Bakanlar Kurulunca tespit edilir. Ancak, alınacak ücretler normal örgün öğretim için belirlenen cari hizmet maliyetlerinin yarısından az olamaz. Hazırlık sınıfı hariç, bulundukları sınıfın bütün derslerini vermek ve ilk yüzde on`a girmek suretiyle bir üst sınıfa geçmiş olan öğrenciler, üst sınıfta o yıl için, normal örgün öğretim öğrencilerinin ödeyecekleri öğrenci katkı payı kadar miktarı, öğrenim ücreti olarak öderler. ( Bu fıkrada sözü edilen öğrenim ücreti,12/8/1997 tarih ve 23078 sayılı R.G.’de yayımlanan 5/8/1997 tarih ve 97/9743 sayılı Bakanlar Kurulu Kararı ile yeniden tespit edilmiştir. Ayrıca, 21/5/1997 tarih ve 22995 sayılı Resmi Gazete’de yayımlanan 18/3/1997 tarih ve 97/9293 sayılı Bakanlar Kurulu Kararı ile söz konusu esaslara bazı yüksekokullar eklenmiştir.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Öğrenim ücretleri, peşin olarak ya da biri kayıt veya kayıt yenileme sırasında, diğeri Şubat ayında olmak üzere iki eşit taksitte üniversite veya yüksek teknoloji enstitüsü adına milli bankalardan birinde açılacak hesaba yatırılır. Bu miktarlar rektörlükçe en geç ilgili ayin sonuna kadar Bütçe Dairesi Başkanlığı hesabına bir yandan gelir, diğer yandan özel ödenek kaydolunmak üzere aktarılır. Yatırılan bu miktarlar Maliye ve Gümrük Bakanlığınca özel ödenek kaydedilir. Kaydolunan ödenekler İkinci öğretime ilişkin giderlerin yani sıra bu öğretimin yapıldığı birimlere öncelik verilmek suretiyle, o üniversitenin veya yüksek teknoloji enstitüsünün giderlerinde kullanılır. Kullanım ve harcamaya ilişkin esas ve usuller Maliye ve Gümrük Bakanlığının görüşü alınarak Yükseköğretim Kurulunca belirlenir. Bu ödeneklerin harcanmayan kısmı, ertesi yılın bütçesine devren gelir ve ödenek kaydolunu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Öğrenim ücretlerinin birinci taksitini ödemeyenlerin kayıtları yapılmaz ve yenilenmez. İkinci taksitlerini ödemeyen öğrencilere ise bir aylık ek süre tanınır, bu süre içerisinde de öğrenim ücretini kanuni faiziyle birlikte ödemeyen öğrencinin yükseköğretim kurumu ile ilişkisi kes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Öğrenim ücreti Yüksek Öğrenim Kredi ve Yurtlar Kurumunca kredi olarak verilme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Öğrencilik Haklar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8 :</w:t>
      </w:r>
      <w:r>
        <w:rPr>
          <w:rFonts w:cs="Courier New" w:ascii="Arial Narrow" w:hAnsi="Arial Narrow"/>
        </w:rPr>
        <w:t xml:space="preserve"> İkinci öğretim öğrencileri normal örgün öğretim öğrencilerinin her türlü haklarından yararlanırlar. Ancak, bu öğrencilere Yüksek Öğrenim Kredi ve Yurtlar Kurumu tarafından verilecek kredinin esas ve şartları Milli Eğitim Bakanlığınca çıkarılacak bir yönetmelikle tespit ed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b/>
        </w:rPr>
        <w:t>Öğretim Elemanlarının Görevlendirilmes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9 :</w:t>
      </w:r>
      <w:r>
        <w:rPr>
          <w:rFonts w:cs="Courier New" w:ascii="Arial Narrow" w:hAnsi="Arial Narrow"/>
        </w:rPr>
        <w:t xml:space="preserve"> Kendi kurumlarında yapılmakta olan normal örgün öğretimde zorunlu ders yükünün en az yarısını doldurmuş olanlara öncelik verilmek üzere İkinci öğretimde hangi öğretim elemanlarının görevlendirileceğine, bölüm kurulunun görüşü dikkate alınarak, ilgili yükseköğretim kurumunun yönetim kurulu karar ver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Ders Ücret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u w:val="single"/>
        </w:rPr>
        <w:t>Madde 10 :</w:t>
      </w:r>
      <w:r>
        <w:rPr>
          <w:rFonts w:cs="Courier New" w:ascii="Arial Narrow" w:hAnsi="Arial Narrow"/>
        </w:rPr>
        <w:t xml:space="preserve"> Normal örgün öğretimde zorunlu ders yükünü doldurmuş olan öğretim elemanlarına İkinci öğretimde verdikleri her ders için; dolduramamış olan öğretim elemanlarına bu yükün doldurulmasından sonra verdikleri her ders için, 2914 sayılı Yükseköğretim Personel Kanununun 11. maddesinde öngörülen hükümler çerçevesinde ek ders ücreti ile ara sınav, yarıyıl ve yıl sonu sınavları için ödenecek ücretlerin üç katını aşmayacak şekilde İkinci öğretim programları esas alınarak, Yükseköğretim Kurulunun görüşü, Milli Eğitim Bakanlığının teklifi üzerine Bakanlar Kurulunca belirlenecek ders ücreti öden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Akademik Yönetici ve İdari Personelin Görevlendirilmes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u w:val="single"/>
        </w:rPr>
        <w:t>Madde 11 :</w:t>
      </w:r>
      <w:r>
        <w:rPr>
          <w:rFonts w:cs="Courier New" w:ascii="Arial Narrow" w:hAnsi="Arial Narrow"/>
        </w:rPr>
        <w:t xml:space="preserve"> İkinci öğretim yapılan yükseköğretim kurumlarında görevli akademik yöneticiler ve öğretim elemanları ile idari personelden isteğe bağlı olarak kimlerin, bu öğretim süresince çalışma saati bitiminden sonra fazla çalışma yapacaklarına, ilgili yükseköğretim kurumunun yönetim kurulunun görüşünü alarak kurumun yöneticisi karar ver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b/>
        </w:rPr>
        <w:t>Fazla Çalışma Ücreti</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u w:val="single"/>
        </w:rPr>
        <w:t>Madde 12 :</w:t>
      </w:r>
      <w:r>
        <w:rPr>
          <w:rFonts w:cs="Courier New" w:ascii="Arial Narrow" w:hAnsi="Arial Narrow"/>
        </w:rPr>
        <w:t xml:space="preserve"> Yükseköğretim kurumlarının İkinci öğretim yapan birimlerinde görevli öğretim elemanları ile idari personele yasal çalışma saati bitiminden sonra fiilen yaptıkları fazla çalışma süreleri için saat ücreti ödenir. Yapılacak fazla çalışmanın aylık saati ile ödenecek ücretin miktarı, Yükseköğretim Kurulunun görüşü, Milli Eğitim Bakanlığının teklifi üzerine her yıl bütçe kanunu ile belirlenen saat başı fazla çalışma ücretinin üç katını aşmayacak şekilde Bakanlar Kurulu tarafından belirlenir. Ancak, öğretim elemanlarına aynı süre için ek ders ücreti ile birlikte fazla çalışma ücreti ödenmez.</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Ödene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3 :</w:t>
      </w:r>
      <w:r>
        <w:rPr>
          <w:rFonts w:cs="Courier New" w:ascii="Arial Narrow" w:hAnsi="Arial Narrow"/>
        </w:rPr>
        <w:t xml:space="preserve"> Yükseköğretim Kurulunca İkinci öğretim yapılmasına karar verilen öğretim programlarının bağlı olduğu yükseköğretim kurumunun bütçesine İkinci öğretim giderlerini karşılamak üzere yeterli ödenek konulu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Lisansüstü Öğretim</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4 :</w:t>
      </w:r>
      <w:r>
        <w:rPr>
          <w:rFonts w:cs="Courier New" w:ascii="Arial Narrow" w:hAnsi="Arial Narrow"/>
        </w:rPr>
        <w:t xml:space="preserve"> Üniversiteler ve yüksek teknoloji enstitüleri bünyelerindeki enstitülerde İkinci lisansüstü öğretim yapılmasına, ilgili enstitü yönetim kurulunun ve senatonun önerisi üzerine Yükseköğretim Kurulunca karar verilir. Bu öğretim isteğe bağlı ve paralıdı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İkinci lisansüstü öğretime kabul edilecek öğrencilerin ödeyecekleri öğrenim ücreti, maliyetler dikkate alınarak ilgili üniversite veya yüksek teknoloji enstitüsü yönetim kurulunun önerisi üzerine Yükseköğretim Kurulunca tespit edilir. Öğrenim ücreti 7. madde uyarınca açılan hesaba iki eşit taksit halinde öden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İkinci lisansüstü öğretimde görevlendirmeler ve ders ücreti bu Kanun hükümlerine, diğer hususlar normal lisansüstü öğretimle ilgili mevzuat hükümlerine tabid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Hüküm Bulunmayan Hall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5 :</w:t>
      </w:r>
      <w:r>
        <w:rPr>
          <w:rFonts w:cs="Courier New" w:ascii="Arial Narrow" w:hAnsi="Arial Narrow"/>
        </w:rPr>
        <w:t xml:space="preserve"> Bu Kanunda hüküm bulunmayan hallerde 2547 sayılı Yükseköğretim Kanunu, 2914 sayılı Yükseköğretim Personel Kanunu ve 657 sayılı Devlet Memurları Kanunu hükümleri uygulanı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6 :</w:t>
      </w:r>
      <w:r>
        <w:rPr>
          <w:rFonts w:cs="Courier New" w:ascii="Arial Narrow" w:hAnsi="Arial Narrow"/>
        </w:rPr>
        <w:t xml:space="preserve"> (4/11/1981 tarih ve 2547  sayılı Kanunun 46. maddesinin değiştirilmesi ile ilgili olup, yerine işlenmişt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7 :</w:t>
      </w:r>
      <w:r>
        <w:rPr>
          <w:rFonts w:cs="Courier New" w:ascii="Arial Narrow" w:hAnsi="Arial Narrow"/>
        </w:rPr>
        <w:t xml:space="preserve"> (4/11/1981 tarih ve 2547 sayılı Kanunun ek 18. maddesinin değiştirilmesi ile ilgili olup, yerine işlenmişt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8 :</w:t>
      </w:r>
      <w:r>
        <w:rPr>
          <w:rFonts w:cs="Courier New" w:ascii="Arial Narrow" w:hAnsi="Arial Narrow"/>
        </w:rPr>
        <w:t xml:space="preserve"> (4/11/1981 tarih ve 2547 sayılı Kanuna Ek 22. madde eklenmesi ile ilgili olup, yerine işlenmişt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Geçici Madde 1 :</w:t>
      </w:r>
      <w:r>
        <w:rPr>
          <w:rFonts w:cs="Courier New" w:ascii="Arial Narrow" w:hAnsi="Arial Narrow"/>
        </w:rPr>
        <w:t xml:space="preserve"> 1992 - 1993 eğitim-öğretim yılında yükseköğretim kurumlarının hangi programlarında İkinci öğretimin yapılacağı ve bu programlara alınacak öğrenci sayısı, bu Kanunun yayımını izleyen bir hafta içinde üniversite senatolarının önerisi üzerine Yükseköğretim Kurulunca tespit ed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1992 - 1993 eğitim - öğretim yılında yapılacak İkinci öğretimin ücretleri bu Kanunun yayımı tarihinden itibaren bir hafta içinde Bakanlar Kurulunca tespit ed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Kanunlar, Şubat 1993 (Ek - 15) :</w:t>
      </w:r>
      <w:r>
        <w:rPr>
          <w:rFonts w:cs="Courier New" w:ascii="Arial Narrow" w:hAnsi="Arial Narrow"/>
        </w:rPr>
        <w:t xml:space="preserve"> 1992 - 1993 eğitim - öğretim yılında İkinci öğretim yapılacak programlar, bu programlara alınacak öğrenci sayıları, öğrenim ücretleri ve başvuru şartları Öğrenci Seçme ve Yerleştirme Merkezince hazırlanacak bir kılavuzda belirtilir ve başvuran öğrenciler, 1992 öğrenci seçme ve yerleştirme birinci ve ikinci basamak sınavlarında almış oldukları puanlara göre yeniden tercih edecekleri programlara yerleştiril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1992 - 1993 eğitim - öğretim yılı için İkinci öğretim en geç, bu Kanunun yayımı tarihini izleyen ayin sonunda basla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1992 - 1993 eğitim - öğretim yılı İkinci öğretiminin başladığı tarihten 31.12.1992 tarihine kadar ihtiyaç duyulan ödenek, Maliye ve Gümrük Bakanlığınca yedek ödenekten karşılanı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1992 öğrenci seçme ve yerleştirme sınavlarında almış oldukları puanlara veya özel yetenek sınavı sonuçlarına göre bir yükseköğretim kurumuna kayıt hakkı kazanmış bulunanlar (Açıköğretim hariç), 1992 - 1993 eğitim - öğretim yılında İkinci öğretime başvuramazla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Geçici Madde 2 :</w:t>
      </w:r>
      <w:r>
        <w:rPr>
          <w:rFonts w:cs="Courier New" w:ascii="Arial Narrow" w:hAnsi="Arial Narrow"/>
        </w:rPr>
        <w:t xml:space="preserve"> Ekli listede gösterilen kadrolar ihdas edilerek 190 sayılı Genel Kadro ve Usulü Hakkında Kanun Hükmünde Kararnameye eklenmişti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Yürürlük</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19 :</w:t>
      </w:r>
      <w:r>
        <w:rPr>
          <w:rFonts w:cs="Courier New" w:ascii="Arial Narrow" w:hAnsi="Arial Narrow"/>
        </w:rPr>
        <w:t xml:space="preserve"> Bu Kanun yayımı tarihinde yürürlüğe gire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b/>
          <w:b/>
        </w:rPr>
      </w:pPr>
      <w:r>
        <w:rPr>
          <w:rFonts w:cs="Courier New" w:ascii="Arial Narrow" w:hAnsi="Arial Narrow"/>
          <w:b/>
        </w:rPr>
        <w:t>Yürütm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u w:val="single"/>
        </w:rPr>
        <w:t>Madde 20 :</w:t>
      </w:r>
      <w:r>
        <w:rPr>
          <w:rFonts w:cs="Courier New" w:ascii="Arial Narrow" w:hAnsi="Arial Narrow"/>
        </w:rPr>
        <w:t xml:space="preserve"> Bu Kanun hükümlerini Bakanlar Kurulu yürütür.</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tbl>
      <w:tblPr>
        <w:tblW w:w="7020" w:type="dxa"/>
        <w:jc w:val="center"/>
        <w:tblInd w:w="0" w:type="dxa"/>
        <w:tblLayout w:type="fixed"/>
        <w:tblCellMar>
          <w:top w:w="0" w:type="dxa"/>
          <w:left w:w="108" w:type="dxa"/>
          <w:bottom w:w="0" w:type="dxa"/>
          <w:right w:w="108" w:type="dxa"/>
        </w:tblCellMar>
      </w:tblPr>
      <w:tblGrid>
        <w:gridCol w:w="1755"/>
        <w:gridCol w:w="1755"/>
        <w:gridCol w:w="1755"/>
        <w:gridCol w:w="1755"/>
      </w:tblGrid>
      <w:tr>
        <w:trPr/>
        <w:tc>
          <w:tcPr>
            <w:tcW w:w="7020"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b/>
                <w:b/>
                <w:caps/>
              </w:rPr>
            </w:pPr>
            <w:r>
              <w:rPr>
                <w:rFonts w:cs="Courier New" w:ascii="Arial Narrow" w:hAnsi="Arial Narrow"/>
                <w:b/>
                <w:caps/>
              </w:rPr>
              <w:t>İhdas Edilen Kadrolar (V) Sayılı Cetvel</w:t>
            </w:r>
          </w:p>
        </w:tc>
      </w:tr>
      <w:tr>
        <w:trPr/>
        <w:tc>
          <w:tcPr>
            <w:tcW w:w="17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b/>
                <w:b/>
              </w:rPr>
            </w:pPr>
            <w:r>
              <w:rPr>
                <w:rFonts w:cs="Courier New" w:ascii="Arial Narrow" w:hAnsi="Arial Narrow"/>
                <w:b/>
              </w:rPr>
              <w:t>Sınıfı</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b/>
                <w:b/>
              </w:rPr>
            </w:pPr>
            <w:r>
              <w:rPr>
                <w:rFonts w:cs="Courier New" w:ascii="Arial Narrow" w:hAnsi="Arial Narrow"/>
                <w:b/>
              </w:rPr>
              <w:t>Ünvanı</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b/>
                <w:b/>
              </w:rPr>
            </w:pPr>
            <w:r>
              <w:rPr>
                <w:rFonts w:cs="Courier New" w:ascii="Arial Narrow" w:hAnsi="Arial Narrow"/>
                <w:b/>
              </w:rPr>
              <w:t>Derecesi</w:t>
            </w:r>
          </w:p>
        </w:tc>
        <w:tc>
          <w:tcPr>
            <w:tcW w:w="175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b/>
                <w:b/>
              </w:rPr>
            </w:pPr>
            <w:r>
              <w:rPr>
                <w:rFonts w:cs="Courier New" w:ascii="Arial Narrow" w:hAnsi="Arial Narrow"/>
                <w:b/>
              </w:rPr>
              <w:t>Adedi</w:t>
            </w:r>
          </w:p>
        </w:tc>
      </w:tr>
      <w:tr>
        <w:trPr/>
        <w:tc>
          <w:tcPr>
            <w:tcW w:w="175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rPr>
            </w:pPr>
            <w:r>
              <w:rPr>
                <w:rFonts w:cs="Courier New" w:ascii="Arial Narrow" w:hAnsi="Arial Narrow"/>
              </w:rPr>
              <w:t>GİH</w:t>
            </w:r>
          </w:p>
        </w:tc>
        <w:tc>
          <w:tcPr>
            <w:tcW w:w="175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rPr>
            </w:pPr>
            <w:r>
              <w:rPr>
                <w:rFonts w:cs="Courier New" w:ascii="Arial Narrow" w:hAnsi="Arial Narrow"/>
              </w:rPr>
              <w:t>Memur</w:t>
            </w:r>
          </w:p>
        </w:tc>
        <w:tc>
          <w:tcPr>
            <w:tcW w:w="175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rPr>
            </w:pPr>
            <w:r>
              <w:rPr>
                <w:rFonts w:cs="Courier New" w:ascii="Arial Narrow" w:hAnsi="Arial Narrow"/>
              </w:rPr>
              <w:t>9</w:t>
            </w:r>
          </w:p>
        </w:tc>
        <w:tc>
          <w:tcPr>
            <w:tcW w:w="175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Arial Narrow" w:hAnsi="Arial Narrow" w:cs="Courier New"/>
              </w:rPr>
            </w:pPr>
            <w:r>
              <w:rPr>
                <w:rFonts w:cs="Courier New" w:ascii="Arial Narrow" w:hAnsi="Arial Narrow"/>
              </w:rPr>
              <w:t>5,000</w:t>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rFonts w:ascii="Arial Narrow" w:hAnsi="Arial Narrow" w:cs="Courier New"/>
        </w:rPr>
      </w:pPr>
      <w:r>
        <w:rPr>
          <w:rFonts w:cs="Courier New" w:ascii="Arial Narrow" w:hAnsi="Arial Narrow"/>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Fonts w:cs="Courier New" w:ascii="Arial Narrow" w:hAnsi="Arial Narrow"/>
        </w:rPr>
        <w:t>Bu cetvelde yer alan kadrolar gerektiğinde Yükseköğretim Kurulunun teklifi ve Maliye ve Gümrük Bakanlığı ile Devlet Personel Başkanlığının görüşleri üzerine Bakanlar Kurulu Kararı ile sınıf, ünvan ve derece değişikliği yapılmak suretiyle, ikili öğretim yapılmasına karar verilen yükseköğretim kurumlarına ihtiyaçları dahilinde tahsis edilebilir. Bu şekilde tahsis edilecek kadroların kullanımında uyulacak usul ve esaslar Bakanlar Kurulu Kararı ile tespit ed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caps/>
          <w:sz w:val="28"/>
          <w:szCs w:val="28"/>
          <w:vertAlign w:val="superscript"/>
        </w:rPr>
        <w:t>( EK – 03 )</w:t>
      </w:r>
      <w:r>
        <w:rPr>
          <w:rFonts w:cs="Arial Narrow" w:ascii="Arial Narrow" w:hAnsi="Arial Narrow"/>
          <w:b/>
          <w:caps/>
          <w:sz w:val="28"/>
          <w:szCs w:val="28"/>
        </w:rPr>
        <w:t xml:space="preserve"> Meslek Yüksekokulları </w:t>
      </w:r>
      <w:r>
        <w:rPr>
          <w:rFonts w:cs="Arial Narrow" w:ascii="Arial Narrow" w:hAnsi="Arial Narrow"/>
          <w:b/>
          <w:sz w:val="28"/>
          <w:szCs w:val="28"/>
        </w:rPr>
        <w:t>ve</w:t>
      </w:r>
      <w:r>
        <w:rPr>
          <w:rFonts w:cs="Arial Narrow" w:ascii="Arial Narrow" w:hAnsi="Arial Narrow"/>
          <w:b/>
          <w:caps/>
          <w:sz w:val="28"/>
          <w:szCs w:val="28"/>
        </w:rPr>
        <w:t xml:space="preserve"> Açıköğretim Önlisans Programları Mezunlarının Lisans Öğreminine Devamları Hakkında Yönetmelik (Dikey Geçiş)</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rPr>
      </w:pPr>
      <w:r>
        <w:rPr>
          <w:rFonts w:cs="Arial Narrow" w:ascii="Arial Narrow" w:hAnsi="Arial Narrow"/>
          <w:b/>
        </w:rPr>
        <w:t>Amaç</w:t>
      </w:r>
    </w:p>
    <w:p>
      <w:pPr>
        <w:pStyle w:val="Normal"/>
        <w:jc w:val="both"/>
        <w:rPr/>
      </w:pPr>
      <w:r>
        <w:rPr>
          <w:rFonts w:cs="Arial Narrow" w:ascii="Arial Narrow" w:hAnsi="Arial Narrow"/>
          <w:u w:val="single"/>
        </w:rPr>
        <w:t>Madde 1 :</w:t>
      </w:r>
      <w:r>
        <w:rPr>
          <w:rFonts w:cs="Arial Narrow" w:ascii="Arial Narrow" w:hAnsi="Arial Narrow"/>
        </w:rPr>
        <w:t xml:space="preserve"> Bu Yönetmeliğin amacı, meslek yüksekokulları ve açıköğretim önlisans programlarından mezun olan yetenekli ve başarılı öğrencilerin örgün öğretim ve açıköğretim lisans programlarına dikey geçiş yapmaları ve yerleştirilmeleriyle ilgili esas ve usulleri belirlemek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apsam</w:t>
      </w:r>
    </w:p>
    <w:p>
      <w:pPr>
        <w:pStyle w:val="Normal"/>
        <w:jc w:val="both"/>
        <w:rPr/>
      </w:pPr>
      <w:r>
        <w:rPr>
          <w:rFonts w:cs="Arial Narrow" w:ascii="Arial Narrow" w:hAnsi="Arial Narrow"/>
          <w:u w:val="single"/>
        </w:rPr>
        <w:t>Madde 2 :</w:t>
      </w:r>
      <w:r>
        <w:rPr>
          <w:rFonts w:cs="Arial Narrow" w:ascii="Arial Narrow" w:hAnsi="Arial Narrow"/>
        </w:rPr>
        <w:t xml:space="preserve"> Bu Yönetmelik, meslek yüksekokulları ile açıköğretim önlisans programlarını başarı ile tamamlamış öğrencilerin, örgün öğretim ve açıköğretim lisans programlarına dikey geçiş yapmalarına ilişkin esasları kap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ayanak</w:t>
      </w:r>
    </w:p>
    <w:p>
      <w:pPr>
        <w:pStyle w:val="Normal"/>
        <w:jc w:val="both"/>
        <w:rPr/>
      </w:pPr>
      <w:r>
        <w:rPr>
          <w:rFonts w:cs="Arial Narrow" w:ascii="Arial Narrow" w:hAnsi="Arial Narrow"/>
          <w:u w:val="single"/>
        </w:rPr>
        <w:t>Madde 3 :</w:t>
      </w:r>
      <w:r>
        <w:rPr>
          <w:rFonts w:cs="Arial Narrow" w:ascii="Arial Narrow" w:hAnsi="Arial Narrow"/>
        </w:rPr>
        <w:t xml:space="preserve"> Bu Yönetmelik, 2547 sayılı Yükseköğretim Kanunu’nun 7. maddesinin (e) bendi gereğince hazırlanmışt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ikey Geçiş İçin Başvuru Koşulları</w:t>
      </w:r>
    </w:p>
    <w:p>
      <w:pPr>
        <w:pStyle w:val="Normal"/>
        <w:jc w:val="both"/>
        <w:rPr/>
      </w:pPr>
      <w:r>
        <w:rPr>
          <w:rFonts w:cs="Arial Narrow" w:ascii="Arial Narrow" w:hAnsi="Arial Narrow"/>
          <w:u w:val="single"/>
        </w:rPr>
        <w:t>Madde 4 :</w:t>
      </w:r>
      <w:r>
        <w:rPr>
          <w:rFonts w:cs="Arial Narrow" w:ascii="Arial Narrow" w:hAnsi="Arial Narrow"/>
        </w:rPr>
        <w:t xml:space="preserve"> İkinci madde kapsamındaki yükseköğretim programlarına dikey geçiş için başvuracak adaylarda söz konusu programlardan en çok beş yıl önce mezun olmuş olma şartı aranır. O yıl son sınıfta olup da staj dışındaki mezuniyet şartlarını yerine getirmiş olanlar da başvurabilirler. Adaylar dikey geçiş için yapılacak sınavlara en çok üç kez girebilirl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ntenjan</w:t>
      </w:r>
    </w:p>
    <w:p>
      <w:pPr>
        <w:pStyle w:val="Normal"/>
        <w:jc w:val="both"/>
        <w:rPr/>
      </w:pPr>
      <w:r>
        <w:rPr>
          <w:rFonts w:cs="Arial Narrow" w:ascii="Arial Narrow" w:hAnsi="Arial Narrow"/>
          <w:u w:val="single"/>
        </w:rPr>
        <w:t>Madde 5 :</w:t>
      </w:r>
      <w:r>
        <w:rPr>
          <w:rFonts w:cs="Arial Narrow" w:ascii="Arial Narrow" w:hAnsi="Arial Narrow"/>
        </w:rPr>
        <w:t xml:space="preserve"> Meslek yüksekokulu ve açıköğretim önlisans mezunlarından örgün öğretim lisans programlarına dikey geçiş yapmak üzere başvurma şartlarını taşıyanlar için hangi lisans programlarının açılacağı, açılacak lisans programlarına meslek yüksekokulları ve açıköğretimin hangi programını bitirenlerin başvurabileceği, bu programların kontenjanları ve programlara yapılacak yerleştirmede kullanılacak puan türleri, dikey geçiş yapılacak üniversitelerin görüş ve önerileri de dikkate alınarak Yükseköğretim Kurulunca belirlenir ve ilan ed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ınav Kılavuzu ve Başvuru İşlemleri</w:t>
      </w:r>
    </w:p>
    <w:p>
      <w:pPr>
        <w:pStyle w:val="Normal"/>
        <w:jc w:val="both"/>
        <w:rPr/>
      </w:pPr>
      <w:r>
        <w:rPr>
          <w:rFonts w:cs="Arial Narrow" w:ascii="Arial Narrow" w:hAnsi="Arial Narrow"/>
          <w:u w:val="single"/>
        </w:rPr>
        <w:t>Madde 6 :</w:t>
      </w:r>
      <w:r>
        <w:rPr>
          <w:rFonts w:cs="Arial Narrow" w:ascii="Arial Narrow" w:hAnsi="Arial Narrow"/>
        </w:rPr>
        <w:t xml:space="preserve"> Öğrenci Seçme ve Yerleştirme Merkezi (ÖSYM), her yıl hangi meslek yüksekokulu ve açıköğretim önlisans mezunlarının hangi lisans programlarına dikey geçiş için başvurabileceklerini, bu programların koşullarını ve bu programlara alınacak öğrenci sayılarını gösteren bir kılavuz hazırlar. Bu kılavuzda, adayların nasıl başvurabilecekleri, lisans programı tercihlerini nasıl yapacakları, sınav, değerlendirme ve yerleştirme işlemleri, meslek yüksekokulu müdürlüklerince yürütülecek işlemlerle ilgili ilke ve kurallar yer alır. Bu kılavuz, Yükseköğretim Kurulunun onayı ile yürürlüğe girer. Meslek yüksekokulu müdürlükleri, başvuruların bu Yönetmelik’te yer alan koşullara uygunluğunu kontrol ederek onaylamak, meslek yüksekokulundan mezun olan tüm adayların alanlarına göre diploma notlarını bir listeye yazmak ve başvuru evrakını Temmuz ayının ilk haftası içinde ÖSYM’de bulundurmaktan sorumludur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ınav ve Değerlendirme</w:t>
      </w:r>
    </w:p>
    <w:p>
      <w:pPr>
        <w:pStyle w:val="Normal"/>
        <w:jc w:val="both"/>
        <w:rPr/>
      </w:pPr>
      <w:r>
        <w:rPr>
          <w:rFonts w:cs="Arial Narrow" w:ascii="Arial Narrow" w:hAnsi="Arial Narrow"/>
          <w:u w:val="single"/>
        </w:rPr>
        <w:t>Madde 7 :</w:t>
      </w:r>
      <w:r>
        <w:rPr>
          <w:rFonts w:cs="Arial Narrow" w:ascii="Arial Narrow" w:hAnsi="Arial Narrow"/>
        </w:rPr>
        <w:t xml:space="preserve"> Bu Yönetmelik’te belirlenen koşulları sağlayan ve başvuruları kabul edilen adaylar sözel ve sayısal bölümlerden oluşan bir yetenek sınavına alınırlar. Adayların yetenek sınavında elde ettikleri puanlar, meslek yüksekokulu veya açıköğretim önlisans programlarına girişlerine esas olan ÖSS puanları ve meslek yüksekokulu veya açıköğretim önlisans programı Ağırlıklı Önlisans Başarı Puanı göz önünde tutularak yerleştirmeye esas olacak bir puan hesaplanır. Sınav puanı, ÖSS puanları ve başarı notları ortalamasının yerleştirme puanı içindeki ağırlıkları, her yıl Yükseköğretim Kurulunca belirlenir ve ÖSYM tarafından hazırlanacak kılavuzda yer alır.Ağırlıklı önlisans başarı puanı, önlisans diploma notlarının o grubun yetenek sınavındaki ortalamasına göre ÖSYM tarafından belirlenecek formüle göre hesaplanır ve bu formül sınav kılavuzunda belirt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erleştirme</w:t>
      </w:r>
    </w:p>
    <w:p>
      <w:pPr>
        <w:pStyle w:val="Normal"/>
        <w:jc w:val="both"/>
        <w:rPr/>
      </w:pPr>
      <w:r>
        <w:rPr>
          <w:rFonts w:cs="Arial Narrow" w:ascii="Arial Narrow" w:hAnsi="Arial Narrow"/>
          <w:u w:val="single"/>
        </w:rPr>
        <w:t>Madde 8 :</w:t>
      </w:r>
      <w:r>
        <w:rPr>
          <w:rFonts w:cs="Arial Narrow" w:ascii="Arial Narrow" w:hAnsi="Arial Narrow"/>
        </w:rPr>
        <w:t xml:space="preserve"> ÖSYM, başvurma koşullarını taşıyan adayları, tercihlerini, yerleştirme puanlarını ve lisans puanlarının kontenjan ve koşullarını göz önünde tutarak lisans programlarına yerleştirir. Her ne sebeple olursa olsun boş kalan kontenjanlar için ek yerleştirme yapılm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isans Öğrenimine Hazırlık Programı</w:t>
      </w:r>
    </w:p>
    <w:p>
      <w:pPr>
        <w:pStyle w:val="Normal"/>
        <w:jc w:val="both"/>
        <w:rPr/>
      </w:pPr>
      <w:r>
        <w:rPr>
          <w:rFonts w:cs="Arial Narrow" w:ascii="Arial Narrow" w:hAnsi="Arial Narrow"/>
          <w:u w:val="single"/>
        </w:rPr>
        <w:t>Madde 9 :</w:t>
      </w:r>
      <w:r>
        <w:rPr>
          <w:rFonts w:cs="Arial Narrow" w:ascii="Arial Narrow" w:hAnsi="Arial Narrow"/>
        </w:rPr>
        <w:t xml:space="preserve"> Lisans öğrenimine başlama hakkını elde eden öğrencilere üniversitelerince Lisans Öğrenimine Hazırlık Programı uygulanır. Bu programda öğrenciye birinci ve İkinci sınıflardan eksik olduğu alanlarda ders sorumluluğu yüklenir. Lisans Öğrenimine Hazırlık Programı süresince öğrenci, ilgili üniversitenin öğretim ve sınav yönetmeliğine tâbi olur. Programı başarıyla tamamlayan öğrencilerin üniversitelerin üçüncü sınıfına kayıtları yapılır, başarısız olanların ise üniversite ile ilişiği kesilir. Lisans Öğrenimine Hazırlık Programının süresi en çok üç yarı yıldır. Bu süre zarfında öğrenciler öğrencilik haklarından aynen yararlan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abancı dille öğretim yapılan programlarda öğrencilerin Lisans Öğrenimine Hazırlık Programına başlayabilmeleri için üniversitenin yapacağı yabancı dil muafiyet sınavını geçmeleri veya yabancı dil hazırlık sınıfına devam ederek başarılı olmaları gerekir. Hazırlık sınıfında üniversite yönetmeliğine göre başarılı olamayanların üniversite ile ilişiği kes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çık Öğretime Geçiş</w:t>
      </w:r>
    </w:p>
    <w:p>
      <w:pPr>
        <w:pStyle w:val="Normal"/>
        <w:jc w:val="both"/>
        <w:rPr/>
      </w:pPr>
      <w:r>
        <w:rPr>
          <w:rFonts w:cs="Arial Narrow" w:ascii="Arial Narrow" w:hAnsi="Arial Narrow"/>
          <w:u w:val="single"/>
        </w:rPr>
        <w:t>Madde 10 :</w:t>
      </w:r>
      <w:r>
        <w:rPr>
          <w:rFonts w:cs="Arial Narrow" w:ascii="Arial Narrow" w:hAnsi="Arial Narrow"/>
        </w:rPr>
        <w:t xml:space="preserve"> Meslek yüksekokulu mezunları ile açık öğretim ön lisans programlarından mezun olanlardan, kendi alanlarındaki açık öğretim lisans programlarına devam etmek isteyenler için bu Yönetmelik hükümleri uygulanmaz. Bu adaylar, kendi alanlarındaki açık öğretim lisans programlarına doğrudan kayıt hakkı elde ederler ve başvurularını ilgili yükseköğretim kurumuna yapar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ürürlükten Kaldırılan Mevzuat</w:t>
      </w:r>
    </w:p>
    <w:p>
      <w:pPr>
        <w:pStyle w:val="Normal"/>
        <w:jc w:val="both"/>
        <w:rPr/>
      </w:pPr>
      <w:r>
        <w:rPr>
          <w:rFonts w:cs="Arial Narrow" w:ascii="Arial Narrow" w:hAnsi="Arial Narrow"/>
          <w:u w:val="single"/>
        </w:rPr>
        <w:t>Madde 11 :</w:t>
      </w:r>
      <w:r>
        <w:rPr>
          <w:rFonts w:cs="Arial Narrow" w:ascii="Arial Narrow" w:hAnsi="Arial Narrow"/>
        </w:rPr>
        <w:t xml:space="preserve"> 28/4/1983 tarihli 18034 sayılı Resmi Gazete’de yayımlanan “Meslek Yüksekokulları Mezunlarının Lisans Öğrenimlerine Devamları Hakkında Yönetmelik”, yürürlükten kaldırılmıştır. Geçici Madde 1. 2000-2001 eğitim-öğretim yılından önce mezun olup, bu Yönetmelik’teki şartları taşıyanlara 2000-2001, 2001-2002 diğeri de 2002-2003 eğitim-öğretim yılında olmak üzere üç sınav hakkı ver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ürürlük</w:t>
      </w:r>
    </w:p>
    <w:p>
      <w:pPr>
        <w:pStyle w:val="Normal"/>
        <w:jc w:val="both"/>
        <w:rPr/>
      </w:pPr>
      <w:r>
        <w:rPr>
          <w:rFonts w:cs="Arial Narrow" w:ascii="Arial Narrow" w:hAnsi="Arial Narrow"/>
          <w:u w:val="single"/>
        </w:rPr>
        <w:t>Madde 12 :</w:t>
      </w:r>
      <w:r>
        <w:rPr>
          <w:rFonts w:cs="Arial Narrow" w:ascii="Arial Narrow" w:hAnsi="Arial Narrow"/>
        </w:rPr>
        <w:t xml:space="preserve"> Bu Yönetmelik, 2000-2001 eğitim-öğretim yılında uygulanmak üzere yayımı tarihinde yürürlüğe gi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ürütme</w:t>
      </w:r>
    </w:p>
    <w:p>
      <w:pPr>
        <w:pStyle w:val="Normal"/>
        <w:jc w:val="both"/>
        <w:rPr/>
      </w:pPr>
      <w:r>
        <w:rPr>
          <w:rFonts w:cs="Arial Narrow" w:ascii="Arial Narrow" w:hAnsi="Arial Narrow"/>
          <w:u w:val="single"/>
        </w:rPr>
        <w:t>Madde 13 :</w:t>
      </w:r>
      <w:r>
        <w:rPr>
          <w:rFonts w:cs="Arial Narrow" w:ascii="Arial Narrow" w:hAnsi="Arial Narrow"/>
        </w:rPr>
        <w:t xml:space="preserve"> Bu Yönetmelik hükümlerini Yükseköğretim Kurulu Başkanı yürütü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vertAlign w:val="superscript"/>
        </w:rPr>
        <w:t>( EK – 04 )</w:t>
      </w:r>
      <w:r>
        <w:rPr>
          <w:rFonts w:cs="Arial Narrow" w:ascii="Arial Narrow" w:hAnsi="Arial Narrow"/>
          <w:b/>
          <w:sz w:val="28"/>
          <w:szCs w:val="28"/>
        </w:rPr>
        <w:t xml:space="preserve"> YATAY ve DİKEY GEÇİŞ UYGULAMA YÖNERGES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Bu yönergede, Dokuz Eylül Üniversitesi Mühendislik Fakültesi Bölümlerine yapılacak olan, “Yatay Geçişler” için 21 Ekim 1982 tarih ve 17845, “Dikey Geçişler” için 15 Ekim 1999 tarih ve 23847 sayılı Resmi Gazete’de yayınlanan yönetmelikler esas olmak üzere, uygulama esasları ile yatay, dikey geçiş ve ÖSS ile kayıt olan öğrencilere uygulanacak olan intibak esasları belirtilmiş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Mühendislik Fakültesi Bölümlerinde yarıyıllara yatay geçiş için öğrencinin ; (a) Ayrılacağı yükseköğretim kurumunda öğretim planındaki dersleri almış ve sınavlarını başarmış olması, (b) Başvuruda bulunduğu yarıyıldan önceki öğretim süresinde sağladığı genel not ortalamasının (gireceği yarıyıla geçiş notu dahil) en az % 60 veya eşdeğeri olması gerekl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ükseköğretim kurumlarının son iki yarıyılı başına yapılacak geçiş için öğrencinin ; (a) Ayrılacağı yükseköğretim kurumunda öğretim planındaki dersleri almış ve sınavlarını başarmış olması, (b) Son iki yarıyılı kadar sağladığı genel not ortalamasının (son iki yarıyıla geçiş notu dahil) en az % 65 veya eşdeğeri olması, (c) Son iki yarıyıla geçiş notunun en az % 70 veya eşdeğeri olması gerekl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Mühendislik Fakültesi Bölümleri için her öğretim yılı başında ilan edilen yatay geçiş kontenjanlarına başvurular, süresi içinde bir dilekçe ve eksiksiz olarak ekleri ile birlikte Dekanlık Makamı’na yapılır. Posta ile yapılan başvurularda evrakları eksik bulunanlar değerlendirmeye alınmaz. Öğrenci, şartları sağladığı takdirde hem birinci hem de İkinci öğretimdeki bölüm kontenjanları için başvuru yapabilir. Bu takdirde başvuru dilekçesinde tercih sırası mutlaka belirtilmelid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Yatay geçiş başvurusunda dilekçe ekinde teslim edilmesi gerekli olan evraklar ; (a) Fakülteden alınıp doldurulacak başvuru formu, (b) Öğrencinin ayrılacağı kurumda okuduğu dersleri ve bu derslerden aldığı notları gösteren onaylı not belgesi (transkript) ve onaylı ders içerikleri, (c) Ayrılacağı fakültedeki bölümüne ait onaylı öğretim planı örneği, (d) Yurtdışından yapılan başvurularda, okulun Yükseköğretim Kurumu’nca eşdeğer sayıldığını gösteren onaylı belde, bülten ya da katalog, (e) Yurtdışından yapılan başvurularda ÖSS puan kartı olmayan adayların Yükseköğretim Kurumu’ndan alacakları “öğrencinin tanındığına dair yazı”, (f) Disiplin cezası almadığını gösteren resmi belge, (g) ÖSS puan kartının tasdikli fotokopisi, (h) Fakülte Yönetim Kurulu’nca belirlenmiş olan başvuru ücretinin belirtilen banka hesabına yatırıldığına ilişkin belge, (i) İkinci öğretimden örgün öğretime yapılacak geçiş başvurularında öğrencinin % 10’a girdiğine dair bel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Yatay geçişlerde, başvuru evrakları eksiksiz olan adayların başarı notları, ortak bir değerlendirme sistemi esas alınarak, en yüksek puandan en düşük puana doğru olmak üzere sıralanır ve ilan edilen bölüm kontenjanları kadar öğrenci asil, diğerleri yedek olarak duyurul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Yatay geçiş değerlendirme sonuçları sürenin kısıtlı olması nedeniyle DEÜ Mühendislik Fakültesi Dekanlığı’nda ilan edilir. Sonuçlar mektupla bildirilmez. Geçiş hakkı kazanan öğrenciler kayıtlarını ilan edilen tarihlerde yaptırmak zorundadırl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Yatay geçişlerde birden fazla bölüm kontenjanlarına başvuru yapmış ve geçiş hakkını kazanmış olan öğrenci, yaptığı tercih sırası dikkate alınarak kayıtlandırılır. Başvuru süresi bittikten sonra tercih yapmak ya da tercih sırasını değiştirmek mümkün değild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Aynı yükseköğretim kurumundan aynı bölüm kontenjanına sadece puanı en yüksek olan bir başvuru kayıtlandırılır. Ancak, kontenjanın dolmaması halinde aynı fakülteden olan diğer başvuru değerlendir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Mühendislik Fakültesinin İngilizce destekli öğretim yapan bölümleri ile tamamen İngilizce öğretim yapan bölümlerine başvuran adayların Yabancı Diller Yüksekokulu tarafından yapılacak İngilizce Hazırlık yeterlilik sınavını başarması veya Yabancı Diller Yüksekokulunca kabul edilecek başarı belgelerine dayanarak muafiyet almaları gerekmektedir. 2., 4., 6. ve 8. yarıyıllara başvuran adayların İngilizce sınavını başarması (başarısız olan adayların yatay geçişleri kabul edilmez), 3., 5. ve 7. yarıyıllara başvuran adayların İngilizce muafiyet sınavında başarısız olması halinde bir yıl hazırlık sınıfı okumayı kabul etmesi durumunda, yatay geçişleri kabul ed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Yatay geçiş hakkını kazanmış öğrencilere, ayrıldıkları kurumda başarılı olduğu ve kayıtlanacağı bölümün intibak komisyonunca içerik bakımından uygun bulunan derslerden muaf olma hakkı ver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 Bu öğrencilerin Öğretim ve Sınav Uygulama Esasları’nda belirtilen üst yarıyıllardan ders alabilme koşulları için gerekli olan genel not ortalaması hesabında, öğrencinin kendi kurumunda almış olduğu derslerin başarı notlarının, Mühendislik Fakültesinde uygulanmakta olan Bağıl Değerlendirme Sistemine dönüştürülmesi sonucu belirlenen başarı notları ile Mühendislik Fakültesinde alacağı derslerdeki başarı notları esas alın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Yatay geçişle kayıtlanan öğrencilerin, başvuru sırasında teslim ettiği belgeler ile ayrıldığı yükseköğretim kurumundan istenecek belgelerin asılları arasında farklılıklar olduğu takdirde kayıtları iptal edili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 Dikey geçişlerde ÖSYM tarafından yapılan sınav sonucunda lisans öğrenimine başlama hakkını elde eden öğrencilere Lisans Öğrenimine Hazırlık (İntibak) Programı uygulanır. Bu programda öğrenciye birinci ve İkinci sınıflardan eksik olduğu alanlarda ders sorumluluğu yüklenir. Lisans Öğrenimine Hazırlık (İntibak) Programı en çok üç yarıyıl olup, öğrenci, Mühendislik Fakültesi Öğretim ve Sınav Uygulama Esasları’na tabidir. İntibak sınıfın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akültemiz Öğretim ve Sınav Uygulama Esasları’nın ilgili maddesi uyarınca 1.80 GNO barajı 2. yarıyıl sonundan itibaren arandığından, dikey geçiş yoluyla kayıtlanan intibak sınıfı öğrencilerinden İkinci yarıyıl derslerini alabilmek için 1. yarıyıl sonunda GNO’nın 1.80 olması şartı aranmaz.</w:t>
      </w:r>
    </w:p>
    <w:p>
      <w:pPr>
        <w:pStyle w:val="Normal"/>
        <w:jc w:val="both"/>
        <w:rPr>
          <w:rFonts w:ascii="Arial Narrow" w:hAnsi="Arial Narrow" w:cs="Arial Narrow"/>
        </w:rPr>
      </w:pPr>
      <w:r>
        <w:rPr>
          <w:rFonts w:cs="Arial Narrow" w:ascii="Arial Narrow" w:hAnsi="Arial Narrow"/>
        </w:rPr>
        <w:t>b. Bahar dönemine ait derslerin Yaz Okulu’nda açılması söz konusu olabileceğinden, intibak sınıfında 1. yarıyıl (Güz dönemi) derslerinin tümünden başarılı olduğu halde 2. yarıyıla (Bahar dönemine) ait derslerin bazılarından başarısız olan öğrencilerin durumunun Yaz Okulu sonunda incelenerek, Yaz Okulu sonunda da 2. yarıyıla (Bahar dönemine) ait başarısız dersi bulunması halinde kayıtları silinir.</w:t>
      </w:r>
    </w:p>
    <w:p>
      <w:pPr>
        <w:pStyle w:val="Normal"/>
        <w:jc w:val="both"/>
        <w:rPr>
          <w:rFonts w:ascii="Arial Narrow" w:hAnsi="Arial Narrow" w:cs="Arial Narrow"/>
        </w:rPr>
      </w:pPr>
      <w:r>
        <w:rPr>
          <w:rFonts w:cs="Arial Narrow" w:ascii="Arial Narrow" w:hAnsi="Arial Narrow"/>
        </w:rPr>
        <w:t>c. 1. yarıyıla (Güz dönemine) ait dersler bir sonraki öğretim yılı güz döneminde (3. yarıyılda) açılabileceğinden, bahar dönemi derslerinin tümünden başarılı olup, güz dönemine  (1. yarıyıl) ait derslerden başarısız olan öğrencilerin kayıtları silinmez. Bu öğrencilerin durumları 3. yarıyıl sonunda incelenerek başarısız derslerinin olması halinde kayıtları silin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 İntibak programını başarı ile tamamlayanların, 3. sınıfa (5. yarıyıla) Fakülte Yönetim Kurulu Kararı ile asil öğrenci olarak kaydı yapılır. Kaydı yapılan öğrenciye mezun olduğu kurumda almış olduğu derslerden muafiyet verilm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 Asil öğrenci olarak 3. sınıfa kaydı yapılan öğrenciler, Mühendislik Fakültesi Öğretim ve Sınav Uygulama Esasları’na göre öğretimlerine devam ederl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5. DEÜ Mühendislik Fakültesinin bölümleri arasındaki yatay geçişlerde öğrencinin 1. sınıf sonundaki genel başarı notu 4.00 üzerinden en az 3.00 olması gerekir. Başvurular belirlenen kontenjanlar dahilinde değerlendirilir. Başvurular yatay geçiş başvuru tarihleri arasında yapılı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ölümler arası yatay geçiş başvurusu için gerekli belgeler aşağıdad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aşvuru dilekçesi,</w:t>
      </w:r>
    </w:p>
    <w:p>
      <w:pPr>
        <w:pStyle w:val="Normal"/>
        <w:jc w:val="both"/>
        <w:rPr>
          <w:rFonts w:ascii="Arial Narrow" w:hAnsi="Arial Narrow" w:cs="Arial Narrow"/>
        </w:rPr>
      </w:pPr>
      <w:r>
        <w:rPr>
          <w:rFonts w:cs="Arial Narrow" w:ascii="Arial Narrow" w:hAnsi="Arial Narrow"/>
        </w:rPr>
        <w:t>b. Not belgesi,</w:t>
      </w:r>
    </w:p>
    <w:p>
      <w:pPr>
        <w:pStyle w:val="Normal"/>
        <w:jc w:val="both"/>
        <w:rPr>
          <w:rFonts w:ascii="Arial Narrow" w:hAnsi="Arial Narrow" w:cs="Arial Narrow"/>
        </w:rPr>
      </w:pPr>
      <w:r>
        <w:rPr>
          <w:rFonts w:cs="Arial Narrow" w:ascii="Arial Narrow" w:hAnsi="Arial Narrow"/>
        </w:rPr>
        <w:t>c. İkinci öğretimden örgün öğretime geçişte % 10’a girdiğine dair belge,</w:t>
      </w:r>
    </w:p>
    <w:p>
      <w:pPr>
        <w:pStyle w:val="Normal"/>
        <w:jc w:val="both"/>
        <w:rPr>
          <w:rFonts w:ascii="Arial Narrow" w:hAnsi="Arial Narrow" w:cs="Arial Narrow"/>
        </w:rPr>
      </w:pPr>
      <w:r>
        <w:rPr>
          <w:rFonts w:cs="Arial Narrow" w:ascii="Arial Narrow" w:hAnsi="Arial Narrow"/>
        </w:rPr>
        <w:t>d. Fakülte Yönetim Kurulu’nca belirlenmiş olan başvuru ücretinin belirtilen banka hesabına yatırıldığına ilişkin bel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6. Diğer bir yükseköğretim kurumunda okurken ÖSS ile Mühendislik Fakültesine kayıt yaptıran öğrencilerin önceki kurumda aldığı ve başarılı olduğu, içerik ve kredi saati bakımından eşdeğerliği belirlenen derslerden muaf olma hakkı veri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atay Geçiş Kontenjanları İçin Örnek Tablo</w:t>
      </w:r>
    </w:p>
    <w:p>
      <w:pPr>
        <w:pStyle w:val="Normal"/>
        <w:jc w:val="both"/>
        <w:rPr>
          <w:rFonts w:ascii="Arial Narrow" w:hAnsi="Arial Narrow" w:cs="Arial Narrow"/>
          <w:b/>
          <w:b/>
        </w:rPr>
      </w:pPr>
      <w:r>
        <w:rPr>
          <w:rFonts w:cs="Arial Narrow" w:ascii="Arial Narrow" w:hAnsi="Arial Narrow"/>
          <w:b/>
        </w:rPr>
        <w:t>(Çevre Mühendisliği Bölümü için 2001 – 2002 öğretim yılı örnek olarak verilmiştir)</w:t>
      </w:r>
    </w:p>
    <w:p>
      <w:pPr>
        <w:pStyle w:val="Normal"/>
        <w:jc w:val="both"/>
        <w:rPr>
          <w:rFonts w:ascii="Arial Narrow" w:hAnsi="Arial Narrow" w:cs="Arial Narrow"/>
          <w:b/>
          <w:b/>
        </w:rPr>
      </w:pPr>
      <w:r>
        <w:rPr>
          <w:rFonts w:cs="Arial Narrow" w:ascii="Arial Narrow" w:hAnsi="Arial Narrow"/>
          <w:b/>
        </w:rPr>
      </w:r>
    </w:p>
    <w:tbl>
      <w:tblPr>
        <w:tblW w:w="8675" w:type="dxa"/>
        <w:jc w:val="center"/>
        <w:tblInd w:w="0" w:type="dxa"/>
        <w:tblLayout w:type="fixed"/>
        <w:tblCellMar>
          <w:top w:w="0" w:type="dxa"/>
          <w:left w:w="108" w:type="dxa"/>
          <w:bottom w:w="0" w:type="dxa"/>
          <w:right w:w="108" w:type="dxa"/>
        </w:tblCellMar>
      </w:tblPr>
      <w:tblGrid>
        <w:gridCol w:w="542"/>
        <w:gridCol w:w="542"/>
        <w:gridCol w:w="542"/>
        <w:gridCol w:w="542"/>
        <w:gridCol w:w="542"/>
        <w:gridCol w:w="543"/>
        <w:gridCol w:w="542"/>
        <w:gridCol w:w="542"/>
        <w:gridCol w:w="542"/>
        <w:gridCol w:w="542"/>
        <w:gridCol w:w="543"/>
        <w:gridCol w:w="542"/>
        <w:gridCol w:w="542"/>
        <w:gridCol w:w="542"/>
        <w:gridCol w:w="542"/>
        <w:gridCol w:w="543"/>
      </w:tblGrid>
      <w:tr>
        <w:trPr/>
        <w:tc>
          <w:tcPr>
            <w:tcW w:w="54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1.S</w:t>
            </w:r>
          </w:p>
        </w:tc>
        <w:tc>
          <w:tcPr>
            <w:tcW w:w="2168" w:type="dxa"/>
            <w:gridSpan w:val="4"/>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2.S</w:t>
            </w:r>
          </w:p>
        </w:tc>
        <w:tc>
          <w:tcPr>
            <w:tcW w:w="2169" w:type="dxa"/>
            <w:gridSpan w:val="4"/>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3.S</w:t>
            </w:r>
          </w:p>
        </w:tc>
        <w:tc>
          <w:tcPr>
            <w:tcW w:w="2169" w:type="dxa"/>
            <w:gridSpan w:val="4"/>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4.S</w:t>
            </w:r>
          </w:p>
        </w:tc>
        <w:tc>
          <w:tcPr>
            <w:tcW w:w="54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5.S</w:t>
            </w:r>
          </w:p>
        </w:tc>
        <w:tc>
          <w:tcPr>
            <w:tcW w:w="1085" w:type="dxa"/>
            <w:gridSpan w:val="2"/>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T</w:t>
            </w:r>
          </w:p>
        </w:tc>
      </w:tr>
      <w:tr>
        <w:trPr/>
        <w:tc>
          <w:tcPr>
            <w:tcW w:w="54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Y</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Y</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Y</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Y</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Y</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Y</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Y</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Y</w:t>
            </w:r>
          </w:p>
        </w:tc>
        <w:tc>
          <w:tcPr>
            <w:tcW w:w="1085" w:type="dxa"/>
            <w:gridSpan w:val="2"/>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4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C</w:t>
            </w:r>
          </w:p>
        </w:tc>
        <w:tc>
          <w:tcPr>
            <w:tcW w:w="5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YÜ</w:t>
            </w:r>
          </w:p>
        </w:tc>
      </w:tr>
      <w:tr>
        <w:trPr/>
        <w:tc>
          <w:tcPr>
            <w:tcW w:w="54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8675" w:type="dxa"/>
            <w:gridSpan w:val="16"/>
            <w:tcBorders>
              <w:top w:val="single" w:sz="6" w:space="0" w:color="000000"/>
              <w:left w:val="double" w:sz="6" w:space="0" w:color="000000"/>
              <w:bottom w:val="double" w:sz="6" w:space="0" w:color="000000"/>
              <w:right w:val="doub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 : Sınıf, Y : Yarıyıl, T : Toplam, TC : Türkiye Cumhuriyeti, YÜ : Yabancı Üniversi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Yatay Geçiş İçin Uyarlanmış Genel Not Ortalaması ( UGNO ) Hesabı</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Mutlak (yüzlük) not sistemindeki genel not ortalamaları (GNO) 0.04 ile çarpılarak bağıl not sistemine (4.00’lük sisteme) çevrilir. Bağıl not sistemindeki ortalamalar için bir işlem yapılm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Yatay geçiş yapılmak istenilen sınıfın giriş yılındaki bölüm minimum ÖSS puanı ile öğrencinin ÖSS puan farkı alınır. Yıllara göre bölüm minimum puanları aşağıdaki çizelgede verilmiştir.</w:t>
      </w:r>
    </w:p>
    <w:p>
      <w:pPr>
        <w:pStyle w:val="Normal"/>
        <w:jc w:val="both"/>
        <w:rPr>
          <w:rFonts w:ascii="Arial Narrow" w:hAnsi="Arial Narrow" w:cs="Arial Narrow"/>
        </w:rPr>
      </w:pPr>
      <w:r>
        <w:rPr>
          <w:rFonts w:cs="Arial Narrow" w:ascii="Arial Narrow" w:hAnsi="Arial Narrow"/>
        </w:rPr>
      </w:r>
    </w:p>
    <w:tbl>
      <w:tblPr>
        <w:tblW w:w="8640" w:type="dxa"/>
        <w:jc w:val="center"/>
        <w:tblInd w:w="0" w:type="dxa"/>
        <w:tblLayout w:type="fixed"/>
        <w:tblCellMar>
          <w:top w:w="0" w:type="dxa"/>
          <w:left w:w="108" w:type="dxa"/>
          <w:bottom w:w="0" w:type="dxa"/>
          <w:right w:w="108" w:type="dxa"/>
        </w:tblCellMar>
      </w:tblPr>
      <w:tblGrid>
        <w:gridCol w:w="3384"/>
        <w:gridCol w:w="1051"/>
        <w:gridCol w:w="1051"/>
        <w:gridCol w:w="1051"/>
        <w:gridCol w:w="1051"/>
        <w:gridCol w:w="1052"/>
      </w:tblGrid>
      <w:tr>
        <w:trPr/>
        <w:tc>
          <w:tcPr>
            <w:tcW w:w="338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Bölüm Adı</w:t>
            </w:r>
          </w:p>
        </w:tc>
        <w:tc>
          <w:tcPr>
            <w:tcW w:w="5256" w:type="dxa"/>
            <w:gridSpan w:val="5"/>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Yıl</w:t>
            </w:r>
          </w:p>
        </w:tc>
      </w:tr>
      <w:tr>
        <w:trPr/>
        <w:tc>
          <w:tcPr>
            <w:tcW w:w="33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caps/>
              </w:rPr>
            </w:pPr>
            <w:r>
              <w:rPr>
                <w:rFonts w:cs="Arial Narrow" w:ascii="Arial Narrow" w:hAnsi="Arial Narrow"/>
                <w:b/>
                <w:caps/>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99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99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199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2000</w:t>
            </w:r>
          </w:p>
        </w:tc>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rPr>
            </w:pPr>
            <w:r>
              <w:rPr>
                <w:rFonts w:cs="Arial Narrow" w:ascii="Arial Narrow" w:hAnsi="Arial Narrow"/>
                <w:b/>
              </w:rPr>
              <w:t>2001</w:t>
            </w:r>
          </w:p>
        </w:tc>
      </w:tr>
      <w:tr>
        <w:trPr/>
        <w:tc>
          <w:tcPr>
            <w:tcW w:w="3384" w:type="dxa"/>
            <w:tcBorders>
              <w:top w:val="single" w:sz="6" w:space="0" w:color="000000"/>
              <w:left w:val="double" w:sz="6" w:space="0" w:color="000000"/>
              <w:bottom w:val="doub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Çevre Mühendisliği</w:t>
            </w:r>
          </w:p>
        </w:tc>
        <w:tc>
          <w:tcPr>
            <w:tcW w:w="10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72</w:t>
            </w:r>
          </w:p>
        </w:tc>
        <w:tc>
          <w:tcPr>
            <w:tcW w:w="10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5</w:t>
            </w:r>
          </w:p>
        </w:tc>
        <w:tc>
          <w:tcPr>
            <w:tcW w:w="10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4</w:t>
            </w:r>
          </w:p>
        </w:tc>
        <w:tc>
          <w:tcPr>
            <w:tcW w:w="10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8</w:t>
            </w:r>
          </w:p>
        </w:tc>
        <w:tc>
          <w:tcPr>
            <w:tcW w:w="10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18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7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19.9pt" filled="f" o:ole="">
            <v:imagedata r:id="rId5" o:title=""/>
          </v:shape>
          <o:OLEObject Type="Embed" ProgID="" ShapeID="ole_rId4" DrawAspect="Content" ObjectID="_337473716" r:id="rId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UGNO aşağıdaki eşitlik ile hesap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38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8pt;height:19.9pt" filled="f" o:ole="">
            <v:imagedata r:id="rId7" o:title=""/>
          </v:shape>
          <o:OLEObject Type="Embed" ProgID="" ShapeID="ole_rId6" DrawAspect="Content" ObjectID="_979722286" r:id="rId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Örnek hesap : Çevre Mühendisliği 1. sınıfına yatay geçiş yapmak isteyen bir öğrenci 82.01 GNO’na sahip olsun. Bu öğrencinin ÖSS puanını ise 162 olarak kabul edelim. Çevre Mühendisliği Bölümünün 2001 yılı minimum ÖSS puanı yukarıdaki çizelgeden de görüleceği üzere 184’tür. Öğrencinin bağıl not ortalaması (BNO) aşağıdaki gibi hesap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2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45pt;height:17.65pt" filled="f" o:ole="">
            <v:imagedata r:id="rId9" o:title=""/>
          </v:shape>
          <o:OLEObject Type="Embed" ProgID="" ShapeID="ole_rId8" DrawAspect="Content" ObjectID="_641121031" r:id="rId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UGNO ise aşağıdaki gibi hesap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4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4pt;height:22.45pt" filled="f" o:ole="">
            <v:imagedata r:id="rId11" o:title=""/>
          </v:shape>
          <o:OLEObject Type="Embed" ProgID="" ShapeID="ole_rId10" DrawAspect="Content" ObjectID="_1655411514" r:id="rId10"/>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Ü Mühendislik Fakültesi Yatay ve Dikey Geçişlerde Kullanılacak Not Dönüşüm Çizelgele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Grup</w:t>
      </w:r>
    </w:p>
    <w:p>
      <w:pPr>
        <w:pStyle w:val="Normal"/>
        <w:jc w:val="both"/>
        <w:rPr>
          <w:rFonts w:ascii="Arial Narrow" w:hAnsi="Arial Narrow" w:cs="Arial Narrow"/>
        </w:rPr>
      </w:pPr>
      <w:r>
        <w:rPr>
          <w:rFonts w:cs="Arial Narrow" w:ascii="Arial Narrow" w:hAnsi="Arial Narrow"/>
        </w:rPr>
      </w:r>
    </w:p>
    <w:tbl>
      <w:tblPr>
        <w:tblW w:w="8564" w:type="dxa"/>
        <w:jc w:val="center"/>
        <w:tblInd w:w="0" w:type="dxa"/>
        <w:tblLayout w:type="fixed"/>
        <w:tblCellMar>
          <w:top w:w="0" w:type="dxa"/>
          <w:left w:w="108" w:type="dxa"/>
          <w:bottom w:w="0" w:type="dxa"/>
          <w:right w:w="108" w:type="dxa"/>
        </w:tblCellMar>
      </w:tblPr>
      <w:tblGrid>
        <w:gridCol w:w="1712"/>
        <w:gridCol w:w="1713"/>
        <w:gridCol w:w="1713"/>
        <w:gridCol w:w="1713"/>
        <w:gridCol w:w="1713"/>
      </w:tblGrid>
      <w:tr>
        <w:trPr/>
        <w:tc>
          <w:tcPr>
            <w:tcW w:w="3425"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Aldığı Not</w:t>
            </w:r>
          </w:p>
        </w:tc>
        <w:tc>
          <w:tcPr>
            <w:tcW w:w="5139"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100 Not’a Göre Karşılığı</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l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6 – 100 )</w:t>
            </w:r>
          </w:p>
        </w:tc>
        <w:tc>
          <w:tcPr>
            <w:tcW w:w="1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92.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Yahş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1 – 85 )</w:t>
            </w:r>
          </w:p>
        </w:tc>
        <w:tc>
          <w:tcPr>
            <w:tcW w:w="1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Kaf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3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0 – 70 )</w:t>
            </w:r>
          </w:p>
        </w:tc>
        <w:tc>
          <w:tcPr>
            <w:tcW w:w="1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60</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ayri Kaf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0 – 49 )</w:t>
            </w:r>
          </w:p>
        </w:tc>
        <w:tc>
          <w:tcPr>
            <w:tcW w:w="1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4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akbu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aşarılı</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1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w:t>
            </w:r>
          </w:p>
        </w:tc>
      </w:tr>
      <w:tr>
        <w:trPr/>
        <w:tc>
          <w:tcPr>
            <w:tcW w:w="171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ayri Makbul</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aşarısız</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17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Grup</w:t>
      </w:r>
    </w:p>
    <w:p>
      <w:pPr>
        <w:pStyle w:val="Normal"/>
        <w:jc w:val="both"/>
        <w:rPr>
          <w:rFonts w:ascii="Arial Narrow" w:hAnsi="Arial Narrow" w:cs="Arial Narrow"/>
        </w:rPr>
      </w:pPr>
      <w:r>
        <w:rPr>
          <w:rFonts w:cs="Arial Narrow" w:ascii="Arial Narrow" w:hAnsi="Arial Narrow"/>
        </w:rPr>
      </w:r>
    </w:p>
    <w:tbl>
      <w:tblPr>
        <w:tblW w:w="8566" w:type="dxa"/>
        <w:jc w:val="center"/>
        <w:tblInd w:w="0" w:type="dxa"/>
        <w:tblLayout w:type="fixed"/>
        <w:tblCellMar>
          <w:top w:w="0" w:type="dxa"/>
          <w:left w:w="108" w:type="dxa"/>
          <w:bottom w:w="0" w:type="dxa"/>
          <w:right w:w="108" w:type="dxa"/>
        </w:tblCellMar>
      </w:tblPr>
      <w:tblGrid>
        <w:gridCol w:w="1712"/>
        <w:gridCol w:w="1713"/>
        <w:gridCol w:w="1713"/>
        <w:gridCol w:w="3428"/>
      </w:tblGrid>
      <w:tr>
        <w:trPr/>
        <w:tc>
          <w:tcPr>
            <w:tcW w:w="3425"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Aldığı Not</w:t>
            </w:r>
          </w:p>
        </w:tc>
        <w:tc>
          <w:tcPr>
            <w:tcW w:w="5141"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100 Not’a Göre Karşılığı</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90 – 100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9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3.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5 – 89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8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B</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3.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0 – 84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82</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B</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5 – 79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7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C</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0 – 74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72</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C</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1.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5 – 69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6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1.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0 – 64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62</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0.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9 – 50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54.5</w:t>
            </w:r>
          </w:p>
        </w:tc>
      </w:tr>
      <w:tr>
        <w:trPr/>
        <w:tc>
          <w:tcPr>
            <w:tcW w:w="171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F</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0.0 )</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9 – 0 )</w:t>
            </w:r>
          </w:p>
        </w:tc>
        <w:tc>
          <w:tcPr>
            <w:tcW w:w="34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Grup</w:t>
      </w:r>
    </w:p>
    <w:p>
      <w:pPr>
        <w:pStyle w:val="Normal"/>
        <w:jc w:val="both"/>
        <w:rPr>
          <w:rFonts w:ascii="Arial Narrow" w:hAnsi="Arial Narrow" w:cs="Arial Narrow"/>
        </w:rPr>
      </w:pPr>
      <w:r>
        <w:rPr>
          <w:rFonts w:cs="Arial Narrow" w:ascii="Arial Narrow" w:hAnsi="Arial Narrow"/>
        </w:rPr>
      </w:r>
    </w:p>
    <w:tbl>
      <w:tblPr>
        <w:tblW w:w="8566" w:type="dxa"/>
        <w:jc w:val="center"/>
        <w:tblInd w:w="0" w:type="dxa"/>
        <w:tblLayout w:type="fixed"/>
        <w:tblCellMar>
          <w:top w:w="0" w:type="dxa"/>
          <w:left w:w="108" w:type="dxa"/>
          <w:bottom w:w="0" w:type="dxa"/>
          <w:right w:w="108" w:type="dxa"/>
        </w:tblCellMar>
      </w:tblPr>
      <w:tblGrid>
        <w:gridCol w:w="1712"/>
        <w:gridCol w:w="1713"/>
        <w:gridCol w:w="1713"/>
        <w:gridCol w:w="3428"/>
      </w:tblGrid>
      <w:tr>
        <w:trPr/>
        <w:tc>
          <w:tcPr>
            <w:tcW w:w="3425"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Aldığı Not</w:t>
            </w:r>
          </w:p>
        </w:tc>
        <w:tc>
          <w:tcPr>
            <w:tcW w:w="5141"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100 Not’a Göre Karşılığı</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5 – 10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5</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0 – 84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3.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5 – 79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7</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3.3</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0 – 74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2</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6 – 69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7.5</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2.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3 – 6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4</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2.3</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0 – 62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1</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7 – 59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8</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4 – 56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5</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1.3</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0 – 53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1.5</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5 – 49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0.7</w:t>
            </w:r>
          </w:p>
        </w:tc>
      </w:tr>
      <w:tr>
        <w:trPr/>
        <w:tc>
          <w:tcPr>
            <w:tcW w:w="171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4 – 0 )</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w:t>
            </w:r>
          </w:p>
        </w:tc>
        <w:tc>
          <w:tcPr>
            <w:tcW w:w="34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Grup</w:t>
      </w:r>
    </w:p>
    <w:p>
      <w:pPr>
        <w:pStyle w:val="Normal"/>
        <w:jc w:val="both"/>
        <w:rPr>
          <w:rFonts w:ascii="Arial Narrow" w:hAnsi="Arial Narrow" w:cs="Arial Narrow"/>
        </w:rPr>
      </w:pPr>
      <w:r>
        <w:rPr>
          <w:rFonts w:cs="Arial Narrow" w:ascii="Arial Narrow" w:hAnsi="Arial Narrow"/>
        </w:rPr>
      </w:r>
    </w:p>
    <w:tbl>
      <w:tblPr>
        <w:tblW w:w="8566" w:type="dxa"/>
        <w:jc w:val="center"/>
        <w:tblInd w:w="0" w:type="dxa"/>
        <w:tblLayout w:type="fixed"/>
        <w:tblCellMar>
          <w:top w:w="0" w:type="dxa"/>
          <w:left w:w="108" w:type="dxa"/>
          <w:bottom w:w="0" w:type="dxa"/>
          <w:right w:w="108" w:type="dxa"/>
        </w:tblCellMar>
      </w:tblPr>
      <w:tblGrid>
        <w:gridCol w:w="1712"/>
        <w:gridCol w:w="1713"/>
        <w:gridCol w:w="1713"/>
        <w:gridCol w:w="3428"/>
      </w:tblGrid>
      <w:tr>
        <w:trPr/>
        <w:tc>
          <w:tcPr>
            <w:tcW w:w="3425"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Aldığı Not</w:t>
            </w:r>
          </w:p>
        </w:tc>
        <w:tc>
          <w:tcPr>
            <w:tcW w:w="5141"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100 Not’a Göre Karşılığı</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4.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5 – 100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92.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3.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0 – 84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82</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B</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3.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5 – 79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77</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B</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5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0 – 74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72</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C</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0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0 – 69 )</w:t>
            </w:r>
          </w:p>
        </w:tc>
        <w:tc>
          <w:tcPr>
            <w:tcW w:w="34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64.5</w:t>
            </w:r>
          </w:p>
        </w:tc>
      </w:tr>
      <w:tr>
        <w:trPr/>
        <w:tc>
          <w:tcPr>
            <w:tcW w:w="171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F</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0.0 )</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0 – 59 )</w:t>
            </w:r>
          </w:p>
        </w:tc>
        <w:tc>
          <w:tcPr>
            <w:tcW w:w="34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Grup</w:t>
      </w:r>
    </w:p>
    <w:p>
      <w:pPr>
        <w:pStyle w:val="Normal"/>
        <w:jc w:val="both"/>
        <w:rPr>
          <w:rFonts w:ascii="Arial Narrow" w:hAnsi="Arial Narrow" w:cs="Arial Narrow"/>
        </w:rPr>
      </w:pPr>
      <w:r>
        <w:rPr>
          <w:rFonts w:cs="Arial Narrow" w:ascii="Arial Narrow" w:hAnsi="Arial Narrow"/>
        </w:rPr>
      </w:r>
    </w:p>
    <w:tbl>
      <w:tblPr>
        <w:tblW w:w="8566" w:type="dxa"/>
        <w:jc w:val="center"/>
        <w:tblInd w:w="0" w:type="dxa"/>
        <w:tblLayout w:type="fixed"/>
        <w:tblCellMar>
          <w:top w:w="0" w:type="dxa"/>
          <w:left w:w="108" w:type="dxa"/>
          <w:bottom w:w="0" w:type="dxa"/>
          <w:right w:w="108" w:type="dxa"/>
        </w:tblCellMar>
      </w:tblPr>
      <w:tblGrid>
        <w:gridCol w:w="1712"/>
        <w:gridCol w:w="1713"/>
        <w:gridCol w:w="5141"/>
      </w:tblGrid>
      <w:tr>
        <w:trPr/>
        <w:tc>
          <w:tcPr>
            <w:tcW w:w="3425"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Aldığı Not</w:t>
            </w:r>
          </w:p>
        </w:tc>
        <w:tc>
          <w:tcPr>
            <w:tcW w:w="514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100 Not’a Göre Karşılığı</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 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90 – 100 )</w:t>
            </w:r>
          </w:p>
        </w:tc>
        <w:tc>
          <w:tcPr>
            <w:tcW w:w="51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9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 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80 – 89 )</w:t>
            </w:r>
          </w:p>
        </w:tc>
        <w:tc>
          <w:tcPr>
            <w:tcW w:w="51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84.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 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70 – 79 )</w:t>
            </w:r>
          </w:p>
        </w:tc>
        <w:tc>
          <w:tcPr>
            <w:tcW w:w="51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74.5</w:t>
            </w:r>
          </w:p>
        </w:tc>
      </w:tr>
      <w:tr>
        <w:trPr/>
        <w:tc>
          <w:tcPr>
            <w:tcW w:w="171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 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60 – 69 )</w:t>
            </w:r>
          </w:p>
        </w:tc>
        <w:tc>
          <w:tcPr>
            <w:tcW w:w="51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64.5</w:t>
            </w:r>
          </w:p>
        </w:tc>
      </w:tr>
      <w:tr>
        <w:trPr/>
        <w:tc>
          <w:tcPr>
            <w:tcW w:w="171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c>
          <w:tcPr>
            <w:tcW w:w="171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50 - 59 )</w:t>
            </w:r>
          </w:p>
        </w:tc>
        <w:tc>
          <w:tcPr>
            <w:tcW w:w="514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54.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eçme Notunun 100 Üzerinden 50 veya 60 olması Durumuna Göre Dönüşüm Aralıkları</w:t>
      </w:r>
    </w:p>
    <w:p>
      <w:pPr>
        <w:pStyle w:val="Normal"/>
        <w:jc w:val="both"/>
        <w:rPr>
          <w:rFonts w:ascii="Arial Narrow" w:hAnsi="Arial Narrow" w:cs="Arial Narrow"/>
          <w:b/>
          <w:b/>
        </w:rPr>
      </w:pPr>
      <w:r>
        <w:rPr>
          <w:rFonts w:cs="Arial Narrow" w:ascii="Arial Narrow" w:hAnsi="Arial Narrow"/>
          <w:b/>
        </w:rPr>
      </w:r>
    </w:p>
    <w:tbl>
      <w:tblPr>
        <w:tblW w:w="8604" w:type="dxa"/>
        <w:jc w:val="center"/>
        <w:tblInd w:w="0" w:type="dxa"/>
        <w:tblLayout w:type="fixed"/>
        <w:tblCellMar>
          <w:top w:w="0" w:type="dxa"/>
          <w:left w:w="108" w:type="dxa"/>
          <w:bottom w:w="0" w:type="dxa"/>
          <w:right w:w="108" w:type="dxa"/>
        </w:tblCellMar>
      </w:tblPr>
      <w:tblGrid>
        <w:gridCol w:w="1863"/>
        <w:gridCol w:w="1863"/>
        <w:gridCol w:w="2520"/>
        <w:gridCol w:w="2358"/>
      </w:tblGrid>
      <w:tr>
        <w:trPr/>
        <w:tc>
          <w:tcPr>
            <w:tcW w:w="186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50 Geçme Notu</w:t>
            </w:r>
          </w:p>
        </w:tc>
        <w:tc>
          <w:tcPr>
            <w:tcW w:w="186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60 Geçme Notu</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Bağıl Sistemdeki Notu</w:t>
            </w:r>
          </w:p>
        </w:tc>
        <w:tc>
          <w:tcPr>
            <w:tcW w:w="235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Katsayısı</w:t>
            </w:r>
          </w:p>
        </w:tc>
      </w:tr>
      <w:tr>
        <w:trPr/>
        <w:tc>
          <w:tcPr>
            <w:tcW w:w="18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 – 100</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2 – 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A</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8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0 – 89</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4 – 9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A</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3.5</w:t>
            </w:r>
          </w:p>
        </w:tc>
      </w:tr>
      <w:tr>
        <w:trPr/>
        <w:tc>
          <w:tcPr>
            <w:tcW w:w="18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 – 79</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6 – 8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B</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86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 – 69</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8 – 7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B</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2.5</w:t>
            </w:r>
          </w:p>
        </w:tc>
      </w:tr>
      <w:tr>
        <w:trPr/>
        <w:tc>
          <w:tcPr>
            <w:tcW w:w="186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 – 59</w:t>
            </w:r>
          </w:p>
        </w:tc>
        <w:tc>
          <w:tcPr>
            <w:tcW w:w="186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 – 67</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C</w:t>
            </w:r>
          </w:p>
        </w:tc>
        <w:tc>
          <w:tcPr>
            <w:tcW w:w="235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rPr>
            </w:pPr>
            <w:r>
              <w:rPr>
                <w:rFonts w:cs="Arial Narrow" w:ascii="Arial Narrow" w:hAnsi="Arial Narrow"/>
              </w:rPr>
              <w:t>2.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E.Ü. Mühendislik Fakültesi Yatay Geçiş İntibak Formu</w:t>
      </w:r>
    </w:p>
    <w:p>
      <w:pPr>
        <w:pStyle w:val="Normal"/>
        <w:jc w:val="center"/>
        <w:rPr>
          <w:rFonts w:ascii="Arial Narrow" w:hAnsi="Arial Narrow" w:cs="Arial Narrow"/>
        </w:rPr>
      </w:pPr>
      <w:r>
        <w:rPr>
          <w:rFonts w:cs="Arial Narrow" w:ascii="Arial Narrow" w:hAnsi="Arial Narrow"/>
          <w:b/>
        </w:rPr>
        <w:t>Komisyon Üyelerinin Değerlendirme Sonuçları</w:t>
      </w:r>
    </w:p>
    <w:p>
      <w:pPr>
        <w:pStyle w:val="Normal"/>
        <w:jc w:val="both"/>
        <w:rPr>
          <w:rFonts w:ascii="Arial Narrow" w:hAnsi="Arial Narrow" w:cs="Arial Narrow"/>
        </w:rPr>
      </w:pPr>
      <w:r>
        <w:rPr>
          <w:rFonts w:cs="Arial Narrow" w:ascii="Arial Narrow" w:hAnsi="Arial Narrow"/>
        </w:rPr>
      </w:r>
    </w:p>
    <w:tbl>
      <w:tblPr>
        <w:tblW w:w="8566" w:type="dxa"/>
        <w:jc w:val="center"/>
        <w:tblInd w:w="0" w:type="dxa"/>
        <w:tblLayout w:type="fixed"/>
        <w:tblCellMar>
          <w:top w:w="0" w:type="dxa"/>
          <w:left w:w="108" w:type="dxa"/>
          <w:bottom w:w="0" w:type="dxa"/>
          <w:right w:w="108" w:type="dxa"/>
        </w:tblCellMar>
      </w:tblPr>
      <w:tblGrid>
        <w:gridCol w:w="3923"/>
        <w:gridCol w:w="3924"/>
        <w:gridCol w:w="719"/>
      </w:tblGrid>
      <w:tr>
        <w:trPr/>
        <w:tc>
          <w:tcPr>
            <w:tcW w:w="392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Öğrencinin ;</w:t>
            </w:r>
          </w:p>
        </w:tc>
        <w:tc>
          <w:tcPr>
            <w:tcW w:w="392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Öğrenci ;</w:t>
            </w:r>
          </w:p>
        </w:tc>
        <w:tc>
          <w:tcPr>
            <w:tcW w:w="71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E / H</w:t>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dı ve Soyadı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ÖSS puan kartında ilgili bölüme yerleşmiş</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Geldiği Okulun Adı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Öğretim programında başvuruda bulunduğu yarıyıla kadarki bütün dersleri almış ve başarmış</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ğırlıklı Not Toplamı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iriş yılı itibariyle yarıyıl kaybı yok</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ers Kredi Toplamı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Disiplin cezası almamış</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ğırlıklı Not Ortalaması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İkinci öğretimden örgün öğretime başvurmuş ise % 10’a girdiğine dair belgesi var</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Genel Değerlendirmede Sıra Numarası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ra sınıflara başvuruyor ise genel not ortalaması % 65 veya üzerinde</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İntibak Yapıldığı Yarıyıl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Son iki yarıyıla başvuruyor ise genel not ortalaması % 65 veya üzerinde</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Değerlendirme Dışı Bırakılmış İse Gerekçeleri :</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Son iki yarıyıla geçiş notu % 70 veya üzerinde</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lıp geçtiği dersler ile öğretim planında yer alan derslerin eşdeğerliliği belirlendi</w:t>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9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Geçtiği derslerin notları öğretim planına işlendi</w:t>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Öğrencinin intibakına göre sorumlu ve muaf tutulacağı derslerin kod ve adları</w:t>
      </w:r>
    </w:p>
    <w:p>
      <w:pPr>
        <w:pStyle w:val="Normal"/>
        <w:jc w:val="both"/>
        <w:rPr>
          <w:rFonts w:ascii="Arial Narrow" w:hAnsi="Arial Narrow" w:cs="Arial Narrow"/>
          <w:b/>
          <w:b/>
        </w:rPr>
      </w:pPr>
      <w:r>
        <w:rPr>
          <w:rFonts w:cs="Arial Narrow" w:ascii="Arial Narrow" w:hAnsi="Arial Narrow"/>
          <w:b/>
        </w:rPr>
      </w:r>
    </w:p>
    <w:tbl>
      <w:tblPr>
        <w:tblW w:w="8604" w:type="dxa"/>
        <w:jc w:val="center"/>
        <w:tblInd w:w="0" w:type="dxa"/>
        <w:tblLayout w:type="fixed"/>
        <w:tblCellMar>
          <w:top w:w="0" w:type="dxa"/>
          <w:left w:w="108" w:type="dxa"/>
          <w:bottom w:w="0" w:type="dxa"/>
          <w:right w:w="108" w:type="dxa"/>
        </w:tblCellMar>
      </w:tblPr>
      <w:tblGrid>
        <w:gridCol w:w="3546"/>
        <w:gridCol w:w="720"/>
        <w:gridCol w:w="3600"/>
        <w:gridCol w:w="738"/>
      </w:tblGrid>
      <w:tr>
        <w:trPr/>
        <w:tc>
          <w:tcPr>
            <w:tcW w:w="4266"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caps/>
              </w:rPr>
            </w:pPr>
            <w:r>
              <w:rPr>
                <w:rFonts w:cs="Arial Narrow" w:ascii="Arial Narrow" w:hAnsi="Arial Narrow"/>
                <w:b/>
                <w:caps/>
              </w:rPr>
              <w:t>Sorumlu Olacağı Dersler</w:t>
            </w:r>
          </w:p>
        </w:tc>
        <w:tc>
          <w:tcPr>
            <w:tcW w:w="4338"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caps/>
              </w:rPr>
            </w:pPr>
            <w:r>
              <w:rPr>
                <w:rFonts w:cs="Arial Narrow" w:ascii="Arial Narrow" w:hAnsi="Arial Narrow"/>
                <w:b/>
                <w:caps/>
              </w:rPr>
              <w:t>Muaf Olacağı Dersler</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ersin Ad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Kodu</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Dersin Adı</w:t>
            </w:r>
          </w:p>
        </w:tc>
        <w:tc>
          <w:tcPr>
            <w:tcW w:w="73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rPr>
            </w:pPr>
            <w:r>
              <w:rPr>
                <w:rFonts w:cs="Arial Narrow" w:ascii="Arial Narrow" w:hAnsi="Arial Narrow"/>
                <w:b/>
              </w:rPr>
              <w:t>Kodu</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misyon üyelerinin adı, soyadı ve imzaları</w:t>
        <w:tab/>
        <w:tab/>
        <w:tab/>
        <w:tab/>
        <w:tab/>
        <w:t>Tarih : …./…./2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Üye…………………………..</w:t>
        <w:tab/>
        <w:t>2.Üye…………………………..</w:t>
        <w:tab/>
        <w:t>3.Üy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Örnek İntibak Uygulamas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Öğrenci Not Durum Belgesi (Örnek)</w:t>
      </w:r>
    </w:p>
    <w:p>
      <w:pPr>
        <w:pStyle w:val="Normal"/>
        <w:jc w:val="both"/>
        <w:rPr>
          <w:rFonts w:ascii="Arial Narrow" w:hAnsi="Arial Narrow" w:cs="Arial Narrow"/>
        </w:rPr>
      </w:pPr>
      <w:r>
        <w:rPr>
          <w:rFonts w:cs="Arial Narrow" w:ascii="Arial Narrow" w:hAnsi="Arial Narrow"/>
        </w:rPr>
      </w:r>
    </w:p>
    <w:tbl>
      <w:tblPr>
        <w:tblW w:w="8797" w:type="dxa"/>
        <w:jc w:val="center"/>
        <w:tblInd w:w="0" w:type="dxa"/>
        <w:tblLayout w:type="fixed"/>
        <w:tblCellMar>
          <w:top w:w="0" w:type="dxa"/>
          <w:left w:w="108" w:type="dxa"/>
          <w:bottom w:w="0" w:type="dxa"/>
          <w:right w:w="108" w:type="dxa"/>
        </w:tblCellMar>
      </w:tblPr>
      <w:tblGrid>
        <w:gridCol w:w="943"/>
        <w:gridCol w:w="2880"/>
        <w:gridCol w:w="707"/>
        <w:gridCol w:w="707"/>
        <w:gridCol w:w="708"/>
        <w:gridCol w:w="707"/>
        <w:gridCol w:w="707"/>
        <w:gridCol w:w="708"/>
        <w:gridCol w:w="730"/>
      </w:tblGrid>
      <w:tr>
        <w:trPr/>
        <w:tc>
          <w:tcPr>
            <w:tcW w:w="8797" w:type="dxa"/>
            <w:gridSpan w:val="9"/>
            <w:tcBorders>
              <w:top w:val="double" w:sz="6" w:space="0" w:color="000000"/>
              <w:left w:val="double" w:sz="6" w:space="0" w:color="000000"/>
              <w:bottom w:val="single" w:sz="6" w:space="0" w:color="000000"/>
              <w:right w:val="doub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Birinci Yarıyıl</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rs Adı</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K</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şr.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S</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şr.D</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T 1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tematik 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İZ 1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zik 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İM 1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y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Ş 1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knik Resim</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ÇEV 15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evre Mühendisliğine Giriş</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ÇEV 10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knik İngilizce</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BT 1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mel Bilgi Teknolojiler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Aİ 1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tatürk İlkeleri ve İnkilap Tarih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TD 101</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k Dili</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Birinci yarıyıl için toplam kredi (TK) sayısı (6. kolon toplamı) 24.5’t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Kredi başarı notu (KBN) her dersin toplam kredisi (TK) ile başarı notlarının (Bşr.N) çarpımı (6. ve 7. kolonların çarpımı) ile hesap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7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17.65pt" filled="f" o:ole="">
            <v:imagedata r:id="rId13" o:title=""/>
          </v:shape>
          <o:OLEObject Type="Embed" ProgID="" ShapeID="ole_rId12" DrawAspect="Content" ObjectID="_837618090"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Ortalama toplam kredi başarı notunun toplam kredi sayısına bölünmesi ile hesap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2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1pt;height:34.25pt" filled="f" o:ole="">
            <v:imagedata r:id="rId15" o:title=""/>
          </v:shape>
          <o:OLEObject Type="Embed" ProgID="" ShapeID="ole_rId14" DrawAspect="Content" ObjectID="_1622756368" r:id="rId14"/>
        </w:object>
      </w:r>
    </w:p>
    <w:p>
      <w:pPr>
        <w:pStyle w:val="Normal"/>
        <w:jc w:val="both"/>
        <w:rPr>
          <w:rFonts w:ascii="Arial Narrow" w:hAnsi="Arial Narrow" w:cs="Arial Narrow"/>
        </w:rPr>
      </w:pPr>
      <w:r>
        <w:rPr>
          <w:rFonts w:cs="Arial Narrow" w:ascii="Arial Narrow" w:hAnsi="Arial Narrow"/>
        </w:rPr>
      </w:r>
    </w:p>
    <w:tbl>
      <w:tblPr>
        <w:tblW w:w="8797" w:type="dxa"/>
        <w:jc w:val="center"/>
        <w:tblInd w:w="0" w:type="dxa"/>
        <w:tblLayout w:type="fixed"/>
        <w:tblCellMar>
          <w:top w:w="0" w:type="dxa"/>
          <w:left w:w="108" w:type="dxa"/>
          <w:bottom w:w="0" w:type="dxa"/>
          <w:right w:w="108" w:type="dxa"/>
        </w:tblCellMar>
      </w:tblPr>
      <w:tblGrid>
        <w:gridCol w:w="943"/>
        <w:gridCol w:w="2880"/>
        <w:gridCol w:w="707"/>
        <w:gridCol w:w="707"/>
        <w:gridCol w:w="708"/>
        <w:gridCol w:w="707"/>
        <w:gridCol w:w="707"/>
        <w:gridCol w:w="708"/>
        <w:gridCol w:w="730"/>
      </w:tblGrid>
      <w:tr>
        <w:trPr/>
        <w:tc>
          <w:tcPr>
            <w:tcW w:w="8797" w:type="dxa"/>
            <w:gridSpan w:val="9"/>
            <w:tcBorders>
              <w:top w:val="double" w:sz="6" w:space="0" w:color="000000"/>
              <w:left w:val="double" w:sz="6" w:space="0" w:color="000000"/>
              <w:bottom w:val="single" w:sz="6" w:space="0" w:color="000000"/>
              <w:right w:val="double" w:sz="6" w:space="0" w:color="000000"/>
            </w:tcBorders>
          </w:tcPr>
          <w:p>
            <w:pPr>
              <w:pStyle w:val="Normal"/>
              <w:jc w:val="center"/>
              <w:rPr>
                <w:rFonts w:ascii="Arial Narrow" w:hAnsi="Arial Narrow" w:cs="Arial Narrow"/>
                <w:b/>
                <w:b/>
                <w:caps/>
                <w:sz w:val="20"/>
                <w:szCs w:val="20"/>
              </w:rPr>
            </w:pPr>
            <w:r>
              <w:rPr>
                <w:rFonts w:cs="Arial Narrow" w:ascii="Arial Narrow" w:hAnsi="Arial Narrow"/>
                <w:b/>
                <w:caps/>
                <w:sz w:val="20"/>
                <w:szCs w:val="20"/>
              </w:rPr>
              <w:t>İkinci Yarıyıl</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Ko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rs Adı</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K</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şr.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S</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şr.D</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T 1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atematik I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İZ 1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zik I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İL 10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gisayar Programlama</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Ş 1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atik</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ÇEV 10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evre Biyolojisi ve Ekolojis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ÇEV 1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evre Mühendisliği Kimyası 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ÇEV 1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knik İngilizce</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Aİ 10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tatürk İlkeleri ve İnkilap Tarih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TD 10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k Dili</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r>
        <w:trPr/>
        <w:tc>
          <w:tcPr>
            <w:tcW w:w="94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BE 102</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den Eğitimi</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çti</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kinci yarıyıl için toplam kredi (TK) sayısı (6. kolon toplamı) 28.0’dır. (Beden Eğitimi B:Başarılı hariç)</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Kredi başarı notu (KBN) her dersin toplam kredisi (TK) ile başarı notlarının (Bşr.N) çarpımı (6. ve 7. kolonların çarpımı) ile hesaplanır (Beden Eğitimi B:Başarılı hariç)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80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pt;height:17.65pt" filled="f" o:ole="">
            <v:imagedata r:id="rId17" o:title=""/>
          </v:shape>
          <o:OLEObject Type="Embed" ProgID="" ShapeID="ole_rId16" DrawAspect="Content" ObjectID="_1871878576" r:id="rId16"/>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Ortalama toplam kredi başarı notunun toplam kredi sayısına bölünmesi ile hesaplan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2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1pt;height:34.25pt" filled="f" o:ole="">
            <v:imagedata r:id="rId19" o:title=""/>
          </v:shape>
          <o:OLEObject Type="Embed" ProgID="" ShapeID="ole_rId18" DrawAspect="Content" ObjectID="_1068939279" r:id="rId1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Birinci ve ikinci yarıyıllar için kümülatif değerler hesaplanır :</w:t>
      </w:r>
    </w:p>
    <w:p>
      <w:pPr>
        <w:pStyle w:val="Normal"/>
        <w:jc w:val="both"/>
        <w:rPr>
          <w:rFonts w:ascii="Arial Narrow" w:hAnsi="Arial Narrow" w:cs="Arial Narrow"/>
        </w:rPr>
      </w:pPr>
      <w:r>
        <w:rPr>
          <w:rFonts w:cs="Arial Narrow" w:ascii="Arial Narrow" w:hAnsi="Arial Narrow"/>
        </w:rPr>
        <w:t>- Toplam kre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2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95pt;height:15.45pt" filled="f" o:ole="">
            <v:imagedata r:id="rId21" o:title=""/>
          </v:shape>
          <o:OLEObject Type="Embed" ProgID="" ShapeID="ole_rId20" DrawAspect="Content" ObjectID="_1310971305" r:id="rId20"/>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Toplam kredi başarı not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3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25pt;height:15.45pt" filled="f" o:ole="">
            <v:imagedata r:id="rId23" o:title=""/>
          </v:shape>
          <o:OLEObject Type="Embed" ProgID="" ShapeID="ole_rId22" DrawAspect="Content" ObjectID="_601548158" r:id="rId2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Kümülatif ortala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2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1pt;height:34.25pt" filled="f" o:ole="">
            <v:imagedata r:id="rId25" o:title=""/>
          </v:shape>
          <o:OLEObject Type="Embed" ProgID="" ShapeID="ole_rId24" DrawAspect="Content" ObjectID="_1874376888" r:id="rId2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Yukarıda hesabı yapılan öğrencinin (A) haricinde 3. yarıyıla yatay geçiş yapmak isteyen 4 öğrenci (B, C, D ve E) daha olduğunu ve kontenjanın 2 olarak ilan edildiğini kabul edelim. Bu 4 öğrencinin yukarıdaki hesaba benzer şekilde 100’lük sisteme dönüştürülmüş notlarının sırası ile 72.33, 56.89, 77.43, 67.21 olduğunu kabul edecek olursak sıralama aşağıdaki gibi olacaktı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D 77.43</w:t>
      </w:r>
    </w:p>
    <w:p>
      <w:pPr>
        <w:pStyle w:val="Normal"/>
        <w:jc w:val="both"/>
        <w:rPr>
          <w:rFonts w:ascii="Arial Narrow" w:hAnsi="Arial Narrow" w:cs="Arial Narrow"/>
        </w:rPr>
      </w:pPr>
      <w:r>
        <w:rPr>
          <w:rFonts w:cs="Arial Narrow" w:ascii="Arial Narrow" w:hAnsi="Arial Narrow"/>
        </w:rPr>
        <w:t>2. B 72.33</w:t>
      </w:r>
    </w:p>
    <w:p>
      <w:pPr>
        <w:pStyle w:val="Normal"/>
        <w:jc w:val="both"/>
        <w:rPr>
          <w:rFonts w:ascii="Arial Narrow" w:hAnsi="Arial Narrow" w:cs="Arial Narrow"/>
        </w:rPr>
      </w:pPr>
      <w:r>
        <w:rPr>
          <w:rFonts w:cs="Arial Narrow" w:ascii="Arial Narrow" w:hAnsi="Arial Narrow"/>
        </w:rPr>
        <w:t>3. A 67.67</w:t>
      </w:r>
    </w:p>
    <w:p>
      <w:pPr>
        <w:pStyle w:val="Normal"/>
        <w:jc w:val="both"/>
        <w:rPr>
          <w:rFonts w:ascii="Arial Narrow" w:hAnsi="Arial Narrow" w:cs="Arial Narrow"/>
        </w:rPr>
      </w:pPr>
      <w:r>
        <w:rPr>
          <w:rFonts w:cs="Arial Narrow" w:ascii="Arial Narrow" w:hAnsi="Arial Narrow"/>
        </w:rPr>
        <w:t>4. E 67.21</w:t>
      </w:r>
    </w:p>
    <w:p>
      <w:pPr>
        <w:pStyle w:val="Normal"/>
        <w:jc w:val="both"/>
        <w:rPr>
          <w:rFonts w:ascii="Arial Narrow" w:hAnsi="Arial Narrow" w:cs="Arial Narrow"/>
        </w:rPr>
      </w:pPr>
      <w:r>
        <w:rPr>
          <w:rFonts w:cs="Arial Narrow" w:ascii="Arial Narrow" w:hAnsi="Arial Narrow"/>
        </w:rPr>
        <w:t>5. C 56.8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atay geçiş için 2 asil D ve B, yedekler ise sırası ile A, E ve C öğrencileri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12:00Z</dcterms:created>
  <dc:creator>fatih</dc:creator>
  <dc:description/>
  <cp:keywords/>
  <dc:language>en-US</dc:language>
  <cp:lastModifiedBy>deu</cp:lastModifiedBy>
  <cp:lastPrinted>2004-06-14T14:19:00Z</cp:lastPrinted>
  <dcterms:modified xsi:type="dcterms:W3CDTF">2005-10-07T14:11:00Z</dcterms:modified>
  <cp:revision>85</cp:revision>
  <dc:subject/>
  <dc:title>YATAY ve DİKEY GEÇİŞ UYGULAMA YÖNERGESİ</dc:title>
</cp:coreProperties>
</file>