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Adem ÖZER (Ar.Gör.Ezgi OKTAV)</w:t>
      </w:r>
    </w:p>
    <w:p>
      <w:pPr>
        <w:pStyle w:val="Normal"/>
        <w:jc w:val="both"/>
        <w:rPr>
          <w:rFonts w:ascii="Arial Narrow" w:hAnsi="Arial Narrow" w:cs="Arial Narrow"/>
          <w:b/>
          <w:b/>
        </w:rPr>
      </w:pPr>
      <w:r>
        <w:rPr>
          <w:rFonts w:cs="Arial Narrow" w:ascii="Arial Narrow" w:hAnsi="Arial Narrow"/>
          <w:b/>
        </w:rPr>
      </w:r>
    </w:p>
    <w:tbl>
      <w:tblPr>
        <w:tblW w:w="6988" w:type="dxa"/>
        <w:jc w:val="center"/>
        <w:tblInd w:w="0" w:type="dxa"/>
        <w:tblLayout w:type="fixed"/>
        <w:tblCellMar>
          <w:top w:w="0" w:type="dxa"/>
          <w:left w:w="108" w:type="dxa"/>
          <w:bottom w:w="0" w:type="dxa"/>
          <w:right w:w="108" w:type="dxa"/>
        </w:tblCellMar>
      </w:tblPr>
      <w:tblGrid>
        <w:gridCol w:w="610"/>
        <w:gridCol w:w="1559"/>
        <w:gridCol w:w="825"/>
        <w:gridCol w:w="1918"/>
        <w:gridCol w:w="20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Ç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GER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HMET AL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F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HMET BARI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B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NA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Y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TİCE SEN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CU</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HME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UNSO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SE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A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0025010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RBAHA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D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NEM</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LMEDİ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ÜKSE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VUŞ</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Ö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Ş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PINA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Delya SPONZA (Uzman Hülya ATALAY)</w:t>
      </w:r>
    </w:p>
    <w:p>
      <w:pPr>
        <w:pStyle w:val="Normal"/>
        <w:jc w:val="both"/>
        <w:rPr>
          <w:rFonts w:ascii="Arial Narrow" w:hAnsi="Arial Narrow" w:cs="Arial Narrow"/>
          <w:b/>
          <w:b/>
        </w:rPr>
      </w:pPr>
      <w:r>
        <w:rPr>
          <w:rFonts w:cs="Arial Narrow" w:ascii="Arial Narrow" w:hAnsi="Arial Narrow"/>
          <w:b/>
        </w:rPr>
      </w:r>
    </w:p>
    <w:tbl>
      <w:tblPr>
        <w:tblW w:w="6988" w:type="dxa"/>
        <w:jc w:val="center"/>
        <w:tblInd w:w="0" w:type="dxa"/>
        <w:tblLayout w:type="fixed"/>
        <w:tblCellMar>
          <w:top w:w="0" w:type="dxa"/>
          <w:left w:w="108" w:type="dxa"/>
          <w:bottom w:w="0" w:type="dxa"/>
          <w:right w:w="108" w:type="dxa"/>
        </w:tblCellMar>
      </w:tblPr>
      <w:tblGrid>
        <w:gridCol w:w="610"/>
        <w:gridCol w:w="1630"/>
        <w:gridCol w:w="729"/>
        <w:gridCol w:w="1984"/>
        <w:gridCol w:w="20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KA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Çİ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ÜR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VU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HME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DA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ÜNİR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ARB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UNCER İLKA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ZG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M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SE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ONCU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EM</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A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LG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T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İZ</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IN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İN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SUNG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ZİH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TAŞ</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Ayşegül PALA (Ar.Gör.Hakan ERKAYA)</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BR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Ü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K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IN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L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RBÜ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LYONC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L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NA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AOSMAN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GL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LU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İF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Y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İK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M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RS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İGC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DİLLİ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GR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BÜ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UR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YAZ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D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AK</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Ertuğrul ERDİN (Ar.Gör.Akın ALTEN)</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GUZ</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CAKTÜR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RK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ÇEL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G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K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RIY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RUH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UG</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D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YS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ÜHEND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H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ÜRKA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HM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ÜRK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KUDRET CAN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ZUN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ERGİN EKR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MA VİLD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C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D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Cİ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Aysen MÜEZZİNOĞLU (Ar.Gör.Faruk DİNÇER)</w:t>
      </w:r>
    </w:p>
    <w:p>
      <w:pPr>
        <w:pStyle w:val="Normal"/>
        <w:jc w:val="center"/>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L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DULLA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ÖNLÜ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VL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AYE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İN EF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C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T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Z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003501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N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KKI KEM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ETİNKAY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V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ÜM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G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YA ÖZL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NÇSO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B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ÇET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TİCE FATM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L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R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Fikret KARGI (Ar.Gör.Serkan EKER)</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HİD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GÜNE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N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TUN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DOG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M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N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BA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AD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İ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Ç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RDİY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T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İ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H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DE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MS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Ç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ÜRK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ANÇ</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ÜTÜNC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R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Ç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ŞAKİR SAL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ÜYÜKIŞ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PHANECİ</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Necdet ALPASLAN (Ar.Gör.Duyuşen KOKULU)</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Z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E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LYONC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RY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Y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SR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R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ÖK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N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ÖS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M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T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K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HÇ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0015010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USTAFA YİGİ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G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SUT EMRA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TÜR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UMAN MEL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ENOĞ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K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Ğ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KMAK</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Ayşen TÜRKMAN (Ar.Gör.Ayla UYSAL)</w:t>
      </w:r>
    </w:p>
    <w:p>
      <w:pPr>
        <w:pStyle w:val="Normal"/>
        <w:jc w:val="center"/>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Ç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ÜZÜ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KU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İZ</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LG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HTİY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K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İLAL EM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RAHİM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HMET TAN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D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UNA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ML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AR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L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YİZİTLİ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ÖKHAN SELM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ND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B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ZAN DEVRİ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KA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ÇU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ÜND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ET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IĞRIK</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Ayşe FİLİBELİ (Ar.Gör.Azize AYOL)</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SE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İRALİ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İM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NDÜ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SA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YIRLI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YİGİT NEVZ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M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Ü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SA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Y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İZ</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KUMUS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LÜF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RNE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RT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T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SEM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AN NUM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RO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UZAFFER C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Ç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MA 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ĞAN</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Sol K. ÇELEBİ (Ar.Gör.Nazlı B.PAKDİL)</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6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T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BA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7501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E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7501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MAZ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7501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GAÇ</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UER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75010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8501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HMUT GÜR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VS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8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Lİ SER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P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8501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RT HÜSN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LAPÇ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8501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ZI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Rİ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8501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A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8501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RA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T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N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GÜ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RRI SERD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YRAKTAROĞ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H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Ğ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D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ENSOY</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Davut ÖZDAĞLAR (Ar.Gör.Gülbin ERDEN)</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YFU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C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ELEB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F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YD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AATT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D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HMU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YIL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ÜZEYY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A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S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TILM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H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NYE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A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INAR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RAHİ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İD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RK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R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O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HMU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KİRLİE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rof.Dr.Hikmet TOPRAK (Ar.Gör.Banu ÇETİN)</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RHUN BİL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YA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RC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ÇK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ELLİ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YSE 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N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YHAN ENG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STÜ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G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Z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TİC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R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VAH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ŞÜKR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ÖR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ĞB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İP</w:t>
            </w:r>
          </w:p>
        </w:tc>
      </w:tr>
      <w:tr>
        <w:trPr/>
        <w:tc>
          <w:tcPr>
            <w:tcW w:w="70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kinci Öğretim ve Beklemeli Öğrencil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3480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BR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İLAY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3480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J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Rİ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6480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AC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6480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B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6480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YAN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6480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İF</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ŞENDUR</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oç.Dr.Abdurrahman BAYRAM (Uzman Tolga ELBİR)</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İ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ÇİFTÇ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ÖK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HLİV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Ü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HMET EGEM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ÜĞLÜNOĞ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Gİ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H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HMET SAL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C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ZUNC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KAC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ÇİLA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DIRI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S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U NIME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VR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ZAKO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VG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S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RK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ZG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R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oç.Dr.Mustafa ODABAŞI (Ar.Gör.Sinan YATKIN)</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İZ</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ÜKR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İ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GL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D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V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D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KA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SLI EZG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KU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İG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KU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RDAL O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ET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ENİZ O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İL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K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G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HEN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BİRL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N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ŞILD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RAHİ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ÖKŞ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Z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ÜLA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H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ĞU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Z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DEMİR</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oç.Dr.İlgi K. KAPDAN (Ar.Gör.Serpil ÖZMIHÇI)</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PYÜC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R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HRAM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RU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TAF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ÖKL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RA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ÜÇÜ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İG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C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TMA GÜLÇ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LA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RK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NALD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NLÜ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HM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Z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DI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Ş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NGÖR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L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KU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ĞLAR C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T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SLİ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ZGE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Yard.Doç.Dr.Deniz DÖLGEN (Ar.Gör.Hasan SARPTAŞ)</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ÜLEN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RA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 ÖZNU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LÇINKAY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B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MA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UNB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LİZ</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YRAKT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T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LISK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HM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LAV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KEZBAN EBR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UM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NDOGD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M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Z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RSAN OLCA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SI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L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IÇÇ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DE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LAKSIZOĞ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MZ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KGÖ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ÜB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ÇA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RİZ</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DİNLİ</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Yard.Doç.Dr.Enver Y. KÜÇÜKGÜL (Ar.Gör.Alper ELÇİ)</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L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GUR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RA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NL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AGATA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DI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P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RAYE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95010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CLE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IN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S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CEREN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AMZ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DA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URD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VİZ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HMET SAL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EL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N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MİRT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ŞE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ÇÜRÜKOĞ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ÖKE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ĞB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C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SE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R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MAZ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DIRI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Yard.Doç.Dr.Sevgi T. GÜNEŞ (Ar.Gör.Özlem S.KUŞÇU)</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KİLİT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ÜS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A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R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DOG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H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O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HMET KEMA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SO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ATMA ESR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ÜNESDOGD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ÜLEN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TLU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D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DANOGL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AL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YZ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K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BRAHİM OK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H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KL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İ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5010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DEM BURÇA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ĞRUE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ULI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ZEPOGLO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DIBAKY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RBANOV</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5" r="-43" b="-45"/>
                          <a:stretch>
                            <a:fillRect/>
                          </a:stretch>
                        </pic:blipFill>
                        <pic:spPr bwMode="auto">
                          <a:xfrm>
                            <a:off x="0" y="0"/>
                            <a:ext cx="828675" cy="800100"/>
                          </a:xfrm>
                          <a:prstGeom prst="rect">
                            <a:avLst/>
                          </a:prstGeom>
                        </pic:spPr>
                      </pic:pic>
                    </a:graphicData>
                  </a:graphic>
                </wp:inline>
              </w:drawing>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04 – 2005 Öğretim Yılı</w:t>
      </w:r>
    </w:p>
    <w:p>
      <w:pPr>
        <w:pStyle w:val="Normal"/>
        <w:jc w:val="center"/>
        <w:rPr>
          <w:rFonts w:ascii="Arial Narrow" w:hAnsi="Arial Narrow" w:cs="Arial Narrow"/>
          <w:b/>
          <w:b/>
          <w:sz w:val="28"/>
          <w:szCs w:val="28"/>
        </w:rPr>
      </w:pPr>
      <w:r>
        <w:rPr>
          <w:rFonts w:cs="Arial Narrow" w:ascii="Arial Narrow" w:hAnsi="Arial Narrow"/>
          <w:b/>
          <w:sz w:val="28"/>
          <w:szCs w:val="28"/>
        </w:rPr>
        <w:t>Öğrenci Danışmanları</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Yard.Doç.Dr.Görkem ŞİRİN (Ar.Gör.Ebru Ç.ÇATALKAYA)</w:t>
      </w:r>
    </w:p>
    <w:p>
      <w:pPr>
        <w:pStyle w:val="Normal"/>
        <w:jc w:val="both"/>
        <w:rPr>
          <w:rFonts w:ascii="Arial Narrow" w:hAnsi="Arial Narrow" w:cs="Arial Narrow"/>
          <w:b/>
          <w:b/>
        </w:rPr>
      </w:pPr>
      <w:r>
        <w:rPr>
          <w:rFonts w:cs="Arial Narrow" w:ascii="Arial Narrow" w:hAnsi="Arial Narrow"/>
          <w:b/>
        </w:rPr>
      </w:r>
    </w:p>
    <w:tbl>
      <w:tblPr>
        <w:tblW w:w="7049" w:type="dxa"/>
        <w:jc w:val="center"/>
        <w:tblInd w:w="0" w:type="dxa"/>
        <w:tblLayout w:type="fixed"/>
        <w:tblCellMar>
          <w:top w:w="0" w:type="dxa"/>
          <w:left w:w="108" w:type="dxa"/>
          <w:bottom w:w="0" w:type="dxa"/>
          <w:right w:w="108" w:type="dxa"/>
        </w:tblCellMar>
      </w:tblPr>
      <w:tblGrid>
        <w:gridCol w:w="647"/>
        <w:gridCol w:w="1611"/>
        <w:gridCol w:w="729"/>
        <w:gridCol w:w="1968"/>
        <w:gridCol w:w="20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ı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nci 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ınıfı</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ı</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yad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Z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K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3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N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KUR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EK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TA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NCA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TÜR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Hİ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A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HME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ÜZGÜN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Tİ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R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AY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ÜNLÜAL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DULLA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GLIC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050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ILMAZ</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RGİZ NEVR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SEK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DIBAKY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URBANO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TE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15010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ZG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NERG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EHMET MUR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DEM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5010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ĞUZHA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RG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ÖZGÜ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K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35010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Hz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URT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APÇ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NOT :</w:t>
      </w:r>
      <w:r>
        <w:rPr>
          <w:rFonts w:cs="Arial Narrow" w:ascii="Arial Narrow" w:hAnsi="Arial Narrow"/>
        </w:rPr>
        <w:t xml:space="preserve"> (*) işareti (a) DEBİS’te adı olan ancak gelen listelerde yer almayan, (b) öğretim görevlilerinden alınarak öğretim üyelerine dağıtılan, (c) daha önce bölümümüz tarafından gönderilen listelerde adı olmayan öğrencileri ve (d) intibak öğrencilerini simgelemektedir. Öğretim üyelerinin isimlerinin yanında parantez içerisinde adları yazılan uzman ve araştırma görevlileri o öğretim üyesinin yardımcısıdır.</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510"/>
        <w:gridCol w:w="6255"/>
        <w:gridCol w:w="1445"/>
      </w:tblGrid>
      <w:tr>
        <w:trPr/>
        <w:tc>
          <w:tcPr>
            <w:tcW w:w="1510"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5" r="-43" b="-45"/>
                          <a:stretch>
                            <a:fillRect/>
                          </a:stretch>
                        </pic:blipFill>
                        <pic:spPr bwMode="auto">
                          <a:xfrm>
                            <a:off x="0" y="0"/>
                            <a:ext cx="828675" cy="800100"/>
                          </a:xfrm>
                          <a:prstGeom prst="rect">
                            <a:avLst/>
                          </a:prstGeom>
                        </pic:spPr>
                      </pic:pic>
                    </a:graphicData>
                  </a:graphic>
                </wp:inline>
              </w:drawing>
            </w:r>
          </w:p>
        </w:tc>
        <w:tc>
          <w:tcPr>
            <w:tcW w:w="6255" w:type="dxa"/>
            <w:tcBorders/>
          </w:tcPr>
          <w:p>
            <w:pPr>
              <w:pStyle w:val="Normal"/>
              <w:jc w:val="center"/>
              <w:rPr>
                <w:rFonts w:ascii="Arial Narrow" w:hAnsi="Arial Narrow" w:cs="Arial Narrow"/>
                <w:b/>
                <w:b/>
                <w:sz w:val="44"/>
                <w:szCs w:val="44"/>
              </w:rPr>
            </w:pPr>
            <w:r>
              <w:rPr>
                <w:rFonts w:cs="Arial Narrow" w:ascii="Arial Narrow" w:hAnsi="Arial Narrow"/>
                <w:b/>
                <w:sz w:val="44"/>
                <w:szCs w:val="44"/>
              </w:rPr>
              <w:t>Dokuz Eylül Üniversitesi</w:t>
            </w:r>
          </w:p>
          <w:p>
            <w:pPr>
              <w:pStyle w:val="Normal"/>
              <w:jc w:val="center"/>
              <w:rPr>
                <w:rFonts w:ascii="Arial Narrow" w:hAnsi="Arial Narrow" w:cs="Arial Narrow"/>
                <w:b/>
                <w:b/>
                <w:sz w:val="36"/>
                <w:szCs w:val="36"/>
              </w:rPr>
            </w:pPr>
            <w:r>
              <w:rPr>
                <w:rFonts w:cs="Arial Narrow" w:ascii="Arial Narrow" w:hAnsi="Arial Narrow"/>
                <w:b/>
                <w:sz w:val="36"/>
                <w:szCs w:val="36"/>
              </w:rPr>
              <w:t>Mühendislik Fakültesi</w:t>
            </w:r>
          </w:p>
          <w:p>
            <w:pPr>
              <w:pStyle w:val="Normal"/>
              <w:jc w:val="center"/>
              <w:rPr>
                <w:rFonts w:ascii="Arial Narrow" w:hAnsi="Arial Narrow" w:cs="Arial Narrow"/>
                <w:b/>
                <w:b/>
                <w:sz w:val="28"/>
                <w:szCs w:val="28"/>
              </w:rPr>
            </w:pPr>
            <w:r>
              <w:rPr>
                <w:rFonts w:cs="Arial Narrow" w:ascii="Arial Narrow" w:hAnsi="Arial Narrow"/>
                <w:b/>
                <w:sz w:val="28"/>
                <w:szCs w:val="28"/>
              </w:rPr>
              <w:t>Çevre Mühendisliği Bölümü</w:t>
            </w:r>
          </w:p>
        </w:tc>
        <w:tc>
          <w:tcPr>
            <w:tcW w:w="1445" w:type="dxa"/>
            <w:tcBorders/>
          </w:tcPr>
          <w:p>
            <w:pPr>
              <w:pStyle w:val="Normal"/>
              <w:jc w:val="center"/>
              <w:rPr>
                <w:rFonts w:ascii="Arial Narrow" w:hAnsi="Arial Narrow" w:cs="Arial Narrow"/>
              </w:rPr>
            </w:pPr>
            <w:r>
              <w:rPr>
                <w:rFonts w:cs="Arial Narrow" w:ascii="Arial Narrow" w:hAnsi="Arial Narrow"/>
              </w:rPr>
              <w:drawing>
                <wp:inline distT="0" distB="0" distL="0" distR="0">
                  <wp:extent cx="828675"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5" r="-43" b="-45"/>
                          <a:stretch>
                            <a:fillRect/>
                          </a:stretch>
                        </pic:blipFill>
                        <pic:spPr bwMode="auto">
                          <a:xfrm>
                            <a:off x="0" y="0"/>
                            <a:ext cx="828675" cy="800100"/>
                          </a:xfrm>
                          <a:prstGeom prst="rect">
                            <a:avLst/>
                          </a:prstGeom>
                        </pic:spPr>
                      </pic:pic>
                    </a:graphicData>
                  </a:graphic>
                </wp:inline>
              </w:drawing>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ınıf Danışmanları</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u w:val="single"/>
        </w:rPr>
        <w:t>1.Sınıf :</w:t>
      </w:r>
      <w:r>
        <w:rPr>
          <w:rFonts w:cs="Arial Narrow" w:ascii="Arial Narrow" w:hAnsi="Arial Narrow"/>
        </w:rPr>
        <w:t xml:space="preserve"> Doç.Dr.İlgi K. KAPDAN</w:t>
      </w:r>
    </w:p>
    <w:p>
      <w:pPr>
        <w:pStyle w:val="Normal"/>
        <w:jc w:val="both"/>
        <w:rPr/>
      </w:pPr>
      <w:r>
        <w:rPr>
          <w:rFonts w:cs="Arial Narrow" w:ascii="Arial Narrow" w:hAnsi="Arial Narrow"/>
          <w:u w:val="single"/>
        </w:rPr>
        <w:t>2.Sınıf :</w:t>
      </w:r>
      <w:r>
        <w:rPr>
          <w:rFonts w:cs="Arial Narrow" w:ascii="Arial Narrow" w:hAnsi="Arial Narrow"/>
        </w:rPr>
        <w:t xml:space="preserve"> Prof.Dr.Ayşe FİLİBELİ</w:t>
      </w:r>
    </w:p>
    <w:p>
      <w:pPr>
        <w:pStyle w:val="Normal"/>
        <w:jc w:val="both"/>
        <w:rPr/>
      </w:pPr>
      <w:r>
        <w:rPr>
          <w:rFonts w:cs="Arial Narrow" w:ascii="Arial Narrow" w:hAnsi="Arial Narrow"/>
          <w:u w:val="single"/>
        </w:rPr>
        <w:t>3. Sınıf :</w:t>
      </w:r>
      <w:r>
        <w:rPr>
          <w:rFonts w:cs="Arial Narrow" w:ascii="Arial Narrow" w:hAnsi="Arial Narrow"/>
        </w:rPr>
        <w:t xml:space="preserve"> Prof.Dr.Ayşen TÜRKMAN</w:t>
      </w:r>
    </w:p>
    <w:p>
      <w:pPr>
        <w:pStyle w:val="Normal"/>
        <w:jc w:val="both"/>
        <w:rPr/>
      </w:pPr>
      <w:r>
        <w:rPr>
          <w:rFonts w:cs="Arial Narrow" w:ascii="Arial Narrow" w:hAnsi="Arial Narrow"/>
          <w:u w:val="single"/>
        </w:rPr>
        <w:t>4.Sınıf :</w:t>
      </w:r>
      <w:r>
        <w:rPr>
          <w:rFonts w:cs="Arial Narrow" w:ascii="Arial Narrow" w:hAnsi="Arial Narrow"/>
        </w:rPr>
        <w:t xml:space="preserve"> Prof.Dr.Hikmet TOPRAK</w:t>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4:00Z</dcterms:created>
  <dc:creator>fatih</dc:creator>
  <dc:description/>
  <dc:language>en-US</dc:language>
  <cp:lastModifiedBy>fatih</cp:lastModifiedBy>
  <cp:lastPrinted>2004-10-06T14:54:00Z</cp:lastPrinted>
  <dcterms:modified xsi:type="dcterms:W3CDTF">2004-12-29T12:23:00Z</dcterms:modified>
  <cp:revision>105</cp:revision>
  <dc:subject/>
  <dc:title> </dc:title>
</cp:coreProperties>
</file>