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DOKUZ EYLÜL ÜNİVERSİTESİ MÜHENDİSLİK FAKÜLTESİ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2005-2006 ÖĞRETİM YILI AKADEMİK TAKVİMİ 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highlight w:val="cyan"/>
              </w:rPr>
              <w:t>Güz Yarıyılı (26 Eylül 2005–6 Ocak 2006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EYLÜL 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 Eylül 20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üz yarıyılı ders başlangıcı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6-30 Eylül 200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Yeni kaydolan öğrencilere fakülte ve bölümleri tanıtım programı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EKİM 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 (ö.s.) 29 Ekim 20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mhuriyet Bayramı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KASIM 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2 (ö.s.) 3-4-5 Kasım 2005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Şeker Bayramı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 Kası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atürk’ün ölüm yıldönüm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18 Kasım 20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Bölüm başkanlıklarının bahar yarıyılı ders programlarını dekanlığa iletmesini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5 Kasım 20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Bahar yarılı için bölüm başkanlıklarının 31, 40/a ve diğer maddelere göre öğretim üye görevlendirme isteklerinin son gün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30 Kasım 20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Bölüm başkanlıkları tarafından bahar yarıyılı ders programlarında değişiklik yapmanın son günü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ARALIK 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5 Aralık 20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I. Ara sınav sonuçlarının web de ilanının son günü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29 Aralık 2005 Saat 13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Fakülte Genel Akademik Kurulu (Bornova)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OCAK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 Ocak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II. Ara sınav sonuçlarının web de ilanını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4-5-6 Ocak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Ara sınav mazeret sınavları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 Ocak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üz yarıyılı so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 (ö.s.)10-11-12-13 Ocak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urban Bayramı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16-28 Ocak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Final sınavları                         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8 Ocak 20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Ögrencilerin danışman öğretim üyeleri ile görüşme yapmaları için son gün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30 Ocak- </w:t>
            </w:r>
            <w:r>
              <w:rPr>
                <w:rFonts w:cs="Arial" w:ascii="Verdana" w:hAnsi="Verdana"/>
                <w:color w:val="0000FF"/>
                <w:sz w:val="22"/>
                <w:szCs w:val="22"/>
                <w:highlight w:val="green"/>
              </w:rPr>
              <w:t>3 Şubat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Aktif Eğitim Yarıyıl Sonu Sınavları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ŞUBAT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6 Şubat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Final sınav sonuçları ilanını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8 Şubat 2006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Final sonuçları maddi hata değişikliklerini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  <w:t>10 Şubat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  <w:t>Bahar yarıyılı ders programlarının otomasyona girilmesinin son günü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0 Şubat - 3 Mart 2006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Güz yarıyılı için danışmanların öğrencileri değerlendirme geri bildirim formlarını gönderme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8 Şubat-3 Mart 2006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Tek ders ve Ek sınavlar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highlight w:val="cyan"/>
              </w:rPr>
              <w:t>Bahar Yarıyılı (27 Şubat 2006 – 5 Haziran 2006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ŞUBAT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0-24 Şubat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Ders kayıtları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 Şubat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ahar yarıyılı ders başlangıcı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NİSAN 2006</w:t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8 Nis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Bölüm başkanlıklarının 2006-2007 güz yarıyılı ders programlarını dekanlığa iletmesinin son günü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5 Mayıs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2006 - 2007 güz yarıyılı için bölüm başkanlıklarının 31, 40/a ve diğer maddelere göre öğretim üye görevlendirme isteklerinin son günü 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12 Mayıs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Bölüm başkanlıkları tarafından 2006-2007 güz yarıyılı ders programlarında değişiklik yapmanı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 Nis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lusal Egemenlik ve Çocuk Bayramı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MAYIS 2006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5 Mayıs 2006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I. Ara sınav sonuçları ilanının son günü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19 Mayıs 2006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tatürk’ü Anma Gençlik ve Spor Bayram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9-30-31 Mayıs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Ara sınav mazeret sınavları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HAZİRAN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II. Ara sınav sonuçlarının web de ilanını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5-9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Liselerarası fen ve mühendislik proje yarışma program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6-17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Bahar yarıyılı final sınavlar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19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006-2007 yaz okulunda açılacak derslerin bölüm başkanlıkları tarafından dekanlığa gönderilmesini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80"/>
                <w:sz w:val="22"/>
                <w:szCs w:val="22"/>
              </w:rPr>
            </w:pPr>
            <w:r>
              <w:rPr>
                <w:rFonts w:cs="Arial" w:ascii="Verdana" w:hAnsi="Verdana"/>
                <w:color w:val="008080"/>
                <w:sz w:val="22"/>
                <w:szCs w:val="22"/>
              </w:rPr>
              <w:t>19-23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80"/>
                <w:sz w:val="22"/>
                <w:szCs w:val="22"/>
              </w:rPr>
            </w:pPr>
            <w:r>
              <w:rPr>
                <w:rFonts w:cs="Arial" w:ascii="Verdana" w:hAnsi="Verdana"/>
                <w:color w:val="008080"/>
                <w:sz w:val="22"/>
                <w:szCs w:val="22"/>
              </w:rPr>
              <w:t>Yaz okulunda açılacak derslerin fakülte kurulunda görüşülme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19 – 23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Bitirme projeleri poster sergi program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19-23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Aktif Eğitim Yarıyıl Sonu sınavları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0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Öğrencilerin danışman öğretim üyeleri ile görüşme yapmaları için son gün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3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Final sınav sonuçlarının web de ilanının son günü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6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Final sınav notları maddi hata değişikliklerinin son günü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6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Aktif Eğitim bitirme projeleri poster sergi program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29 Haziran 2006 Saat 13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Fakülte Genel Akademik Kurulu (Tınaztep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80"/>
                <w:sz w:val="22"/>
                <w:szCs w:val="22"/>
              </w:rPr>
            </w:pPr>
            <w:r>
              <w:rPr>
                <w:rFonts w:cs="Arial" w:ascii="Verdana" w:hAnsi="Verdana"/>
                <w:color w:val="008080"/>
                <w:sz w:val="22"/>
                <w:szCs w:val="22"/>
              </w:rPr>
              <w:t>30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80"/>
                <w:sz w:val="22"/>
                <w:szCs w:val="22"/>
              </w:rPr>
            </w:pPr>
            <w:r>
              <w:rPr>
                <w:rFonts w:cs="Arial" w:ascii="Verdana" w:hAnsi="Verdana"/>
                <w:color w:val="008080"/>
                <w:sz w:val="22"/>
                <w:szCs w:val="22"/>
              </w:rPr>
              <w:t>2006-2007 güz yarıyılı ders planlarının otomasyona yüklenmesinin son günü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TEMMUZ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3-7 Temmuz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Aktif Eğitim Yıl Sonu sınavları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4-7 Temmuz 2006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Bahar yarıyılı için danışmanların öğrencileri değerlendirme geri bildirim formlarını göndermesi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17-21 Temmuz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Tek ders ve Ek sınavlar  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17 Temmuz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Mezuniyet tören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highlight w:val="cyan"/>
              </w:rPr>
              <w:t>Yaz Okulu  ( 17 Temmuz – 25 Ağustos 2006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TEMMUZ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80"/>
                <w:sz w:val="22"/>
                <w:szCs w:val="22"/>
              </w:rPr>
            </w:pPr>
            <w:r>
              <w:rPr>
                <w:rFonts w:cs="Arial" w:ascii="Verdana" w:hAnsi="Verdana"/>
                <w:color w:val="008080"/>
                <w:sz w:val="22"/>
                <w:szCs w:val="22"/>
              </w:rPr>
              <w:t>29-30 Haziran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80"/>
                <w:sz w:val="22"/>
                <w:szCs w:val="22"/>
              </w:rPr>
            </w:pPr>
            <w:r>
              <w:rPr>
                <w:rFonts w:cs="Arial" w:ascii="Verdana" w:hAnsi="Verdana"/>
                <w:color w:val="008080"/>
                <w:sz w:val="22"/>
                <w:szCs w:val="22"/>
              </w:rPr>
              <w:t>Yaz okulunda açılacak derslerin web e girilmesini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3-4 Temmuz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Ders ön kayıtları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10-11 Temmuz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Ders kesin kayıtları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80"/>
                <w:sz w:val="22"/>
                <w:szCs w:val="22"/>
              </w:rPr>
            </w:pPr>
            <w:r>
              <w:rPr>
                <w:rFonts w:cs="Arial" w:ascii="Verdana" w:hAnsi="Verdana"/>
                <w:color w:val="008080"/>
                <w:sz w:val="22"/>
                <w:szCs w:val="22"/>
              </w:rPr>
              <w:t>12 Temmuz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80"/>
                <w:sz w:val="22"/>
                <w:szCs w:val="22"/>
              </w:rPr>
            </w:pPr>
            <w:r>
              <w:rPr>
                <w:rFonts w:cs="Arial" w:ascii="Verdana" w:hAnsi="Verdana"/>
                <w:color w:val="008080"/>
                <w:sz w:val="22"/>
                <w:szCs w:val="22"/>
              </w:rPr>
              <w:t>Yaz okulu ders şubelerinin fakülte yönetim kurulunda görüşülme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17 Temmuz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Yaz okulu ders başlangıcı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4-27 Temmuz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ÖSYM ile fakültemizi tercih edebilecek aday öğrencilere fakülteyi tanıtım program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31 Temmuz-</w:t>
            </w:r>
            <w:r>
              <w:rPr>
                <w:rFonts w:cs="Arial" w:ascii="Verdana" w:hAnsi="Verdana"/>
                <w:color w:val="0000FF"/>
                <w:sz w:val="22"/>
                <w:szCs w:val="22"/>
                <w:highlight w:val="green"/>
              </w:rPr>
              <w:t>4 Ağustos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I. Ara sınavlar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AĞUSTOS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9 Ağustos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I. Ara sınav sonuçları ilanının son günü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1-25 Ağustos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II. Ara sınavlar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28 Ağustos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II. Ara sınav sonuçları ilanının son gün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8 Ağustos –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1 Eylül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Final sınavları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</w:rPr>
              <w:t>EYLÜL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5 Eylül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Final sınav sonuçları ilanının son günü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6-7-8 Eylül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Dikey Geçişle Aktif Eğitim 2. sınıfa intibak ettirilen öğrencilerden 2.sınıfı Haziran’da geçemeyenler için Dikey Geçiş Ek Sınavı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8 Eylül 2006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Yatay geçiş ve çift ana dal başvurularının son günü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  <w:t>8 Eylül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  <w:t xml:space="preserve">2006-2007güz yarıyılı haftalık ders programlarının otomasyona girilmesinin son günü 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  <w:t>15 Eylül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  <w:t>Yatay geçiş ve çift ana dal başvuru sonuçlarının ilanı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  <w:t>18-22 Eylül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  <w:t>Yatay geçişle gelen öğrencilerin ara sınıf kayıt işlemleri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2-6 Ekim 20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Tek ders sınavları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2:00Z</dcterms:created>
  <dc:creator>hikmet</dc:creator>
  <dc:description/>
  <dc:language>en-US</dc:language>
  <cp:lastModifiedBy>hikmet</cp:lastModifiedBy>
  <dcterms:modified xsi:type="dcterms:W3CDTF">2005-10-21T08:33:00Z</dcterms:modified>
  <cp:revision>1</cp:revision>
  <dc:subject/>
  <dc:title>DOKUZ EYLÜL ÜNİVERSİTESİ MÜHENDİSLİK FAKÜLTESİ</dc:title>
</cp:coreProperties>
</file>