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5 – 2006 Öğretim Yılı Güz Yarıyılı 1. Ara Sınav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20"/>
        <w:gridCol w:w="2160"/>
        <w:gridCol w:w="1440"/>
        <w:gridCol w:w="2479"/>
      </w:tblGrid>
      <w:tr>
        <w:trPr/>
        <w:tc>
          <w:tcPr>
            <w:tcW w:w="943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Birinci Sınıf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İngilizce A – B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İlgi K. Kapd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Orhan Gündüz Ar.Gör.Banu Çetin Ar.Gör.Melik Kara Ar.Gör.Mesut Ak Ar.Gör.Serkan Eker Ar.Gör.Serpil Özmıhçı Dr.Remzi Seyfi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İZ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z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E. M. İ. Çap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asan Altıok      Uzman Hülya Atalay Ar.Gör.Banu Çetin  Ar.Gör.Gülbin Erden Ar.Gör.Hasan Sarptaş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mya – 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Neval Baycan Ar.Gör.Mesut Ak  Ar.Gör.Orhan Gündüz Ar.Gör.Melayib Bilgi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imya – 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Enver Y. Küçükgü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Tolga Elbir Ar.Gör.Serkan Eker    Dr.Remzi Seyfi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Abdurrahman Bay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Tolga Elbir    Ar.Gör.Faruk Dinç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Yunus Pamuk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B. A. Mol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M. Du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man Hülya Atalay Ar.Gör.Nazlı Baldan  Ar.Gör.Ayla Uysal Ar.Gör.Faruk Dinçer Ar.Gör.Mesut Ak   Ar.Gör.Sinan Yatkın 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Çevre Mühendis. Giriş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Ayla Uysal Ar.Gör.Mesut Ak    Ar.Gör.Banu Çetin Ar.Gör.Gülbin Erde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Melayib Bilgi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Ar.Gör.Azize Ayol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İ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atürk İlkeleri ve İnkilap Tarih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tman Gürcan Bozkı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4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Serkan Eker Ar.Gör.Nazlı Baldan Ar.Gör.Özlem Selçu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D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ürk Di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tman Kübra Erb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Neval Baycan Ar.Gör.Ayla Uysal Ar.Gör.Yunus Pamukoğlu Ar.Gör.Ebru Çoka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İkinci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MZ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zeme Bilg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Melayib Bilgin Ar.Gör.Faruk Dinçer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kavem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Aydın Saatç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.Gör.Nazlı Baldan Ar.Gör.Orhan Gündüz Ar.Gör.Özlem Selçuk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ışkanlar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Gülbin Erden Ar.Gör.Azize Ayol Ar.Gör.Sinan Yatkı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ikrobiyoloj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4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Serpil Özmıhçı Ar.Gör.Özlem Selçuk  Ar.Gör.Serkan Ek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am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ihat Taşpın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Ar.Gör.Orhan Gündüz Ar.Gör.Serkan Eker   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2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ühendisliği Kimyası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Zihni Yılma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Ebru Çokay Ar.Gör.Neval Baycan Ar.Gör.Ayla Uysal  Ar.Gör.Banu Çeti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Üç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 Kalitesi Kontrol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Orhan Us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Ayla Uysal Ar.Gör.Mesut Ak   Ar.Gör.Azize Ayol   Ar.Gör.Ebru Çoka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el İşlem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Ezgi Oktav          Ar.Gör. Ebru Çokay Ar.Gör.Melik Kara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in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Özlem Selçuk Ar.Gör.Serpil Özmıhçı Ar.Gör.Ayla Uysal Ar.Gör.Mesut A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 Getir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avut Özdağ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 Ar.Gör.Banu Çetin Ar.Gör.Sinan Yatkın Ar.Gör.Duyuşen Koku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myasal Proses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Fikret Karg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 Ar.Gör.Serpil Özmıhçı Ar.Gör.Hasan Sarptaş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pı Mühendisliği 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Yıldırım Ertu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.Hasan Altıok Ar.Gör.Nazlı Baldan Ar.Gör.Orhan Gündüz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iz Deşarjlar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Duyuşen Kokulu Ar.Gör.Melik Kara  Ar.Gör.Nazlı Baldan</w:t>
            </w:r>
          </w:p>
        </w:tc>
      </w:tr>
    </w:tbl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Dörd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lanılmış Suların Arıtılmas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.Gör.Azize Ayol Ar.Gör.Gülbin Erden Ar.Gör.Ebru Çokay Ar.Gör.Faruk Dinçer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yolojik Yön. Nutrient Gider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     Ar.Gör.Serpil Özmıhçı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 Tesisleri Tasarım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Ezgi Oktav Ar.Gör.Özlem Selçu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İçme Suyu Arıtma Tesisi T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9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Ezgi Oktav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 Azaltma Teknik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sen Müezzinoğ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inan Yatkın  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ıtma Tesisi Hidrol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Duyuşen Koku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l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Melayib Bilgin Ar.Gör.Duyuşen Kokulu Ar.Gör.Sinan Yatkı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Sistemleri Analiz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Gülbin Erden Ar.Gör.Ebru Çokay  Ar.Gör.Faruk Dinç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su Arıtma Tes. İşl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Özlem Selçuk Ar.Gör.Melayib Bilg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erobik Arıt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4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Ar.Gör.Gülbin Erden Ar.Gör.Azize Ayol  Ar.Gör.Serpil Özmıhçı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Yön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Abdurrahman Bay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4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Tolga Elbir Ar.Gör.Faruk Dinçer Ar.Gör.Sinan Yatkın  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 Değerlendirme Yöntem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Kasım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kan Eker Ar.Gör.Orhan Gündüz</w:t>
            </w:r>
          </w:p>
        </w:tc>
      </w:tr>
    </w:tbl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5 – 2006 Öğretim Yılı Güz Yarıyılı 2. Ara Sınav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20"/>
        <w:gridCol w:w="2160"/>
        <w:gridCol w:w="1440"/>
        <w:gridCol w:w="2479"/>
      </w:tblGrid>
      <w:tr>
        <w:trPr/>
        <w:tc>
          <w:tcPr>
            <w:tcW w:w="943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Birinci Sınıf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İngilizce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İlgi K. Kapd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Orhan Gündüz Ar.Gör.Banu Çetin Ar.Gör.Melik Kara Ar.Gör.Mesut Ak Ar.Gör.Serkan Eker Ar.Gör.Serpil Özmıhçı Dr.Remzi Seyfi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İZ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z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E. M. İ. Çap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asan Altıok      Uzman Hülya Atalay Ar.Gör.Banu Çetin  Ar.Gör.Gülbin Erden Ar.Gör.Hasan Sarptaş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mya – 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Neval Baycan Ar.Gör.Mesut Ak  Ar.Gör.Orhan Gündüz Ar.Gör.Melayib Bilgi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imya – 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Enver Y. Küçükgü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Tolga Elbir Ar.Gör.Serkan Eker    Dr.Remzi Seyfi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Abdurrahman Bay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Tolga Elbir    Ar.Gör.Faruk Dinç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Yunus Pamuk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B. A. Mol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M. Du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Banu Çetin Ar.Gör.Azize Ayol   Ar.Gör.Ayla Uysal Ar.Gör.Faruk Dinçer Ar.Gör.Mesut Ak   Ar.Gör.Sinan Yatkı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Çevre Mühendis. Giriş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Ayla Uysal Ar.Gör.Mesut Ak    Ar.Gör.Banu Çetin Ar.Gör.Gülbin Erde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Melayib Bilgi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Ar.Gör.Azize Ayo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İkinci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 I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Şennur Somal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Ar.Gör.Yunus Pamukoğlu Ar.Gör.Nazlı B.Pakdil Ar.Gör.Melayib Bilg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MZ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zeme Bilg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Melayib Bilgin Ar.Gör.Faruk Dinçer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kavem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Aydın Saatç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Nazlı Baldan Ar.Gör.Orhan Gündüz Ar.Gör.Özlem Selçuk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ışkanlar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Gülbin Erden Ar.Gör.Azize Ayol Ar.Gör.Sinan Yatkı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ikrobiyoloj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4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Serpil Özmıhçı Ar.Gör.Özlem Selçuk  Ar.Gör.Serkan Ek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am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ihat Taşpın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Ar.Gör.Orhan Gündüz Ar.Gör.Serkan Eker   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2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ühendisliği Kimyası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Zihni Yılma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Ebru Çokay Ar.Gör.Neval Baycan Ar.Gör.Ayla Uysal  Ar.Gör.Banu Çeti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Üç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 Kalitesi Kontrol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Orhan Us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Ayla Uysal Ar.Gör.Mesut Ak   Ar.Gör.Azize Ayol   Ar.Gör.Ebru Çoka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el İşlem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Ezgi Oktav          Ar.Gör. Ebru Çokay Ar.Gör.Melik Kara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in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Özlem Selçuk Ar.Gör.Serpil Özmıhçı Ar.Gör.Ayla Uysal Ar.Gör.Mesut A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 Getir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avut Özdağ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 Ar.Gör.Banu Çetin Ar.Gör.Sinan Yatkın Ar.Gör.Duyuşen Koku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myasal Proses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Fikret Karg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 Ar.Gör.Serpil Özmıhçı Ar.Gör.Hasan Sarptaş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pı Mühendisliği 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Yıldırım Ertu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.Hasan Altıok Ar.Gör.Nazlı Baldan Ar.Gör.Orhan Gündüz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iz Deşarjlar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Duyuşen Kokulu Ar.Gör.Melik Kara  Ar.Gör.Nazlı Baldan</w:t>
            </w:r>
          </w:p>
        </w:tc>
      </w:tr>
    </w:tbl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Dörd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lanılmış Suların Arıtılmas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.Gör.Azize Ayol Ar.Gör.Gülbin Erden Ar.Gör.Ebru Çokay Ar.Gör.Faruk Dinçer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yolojik Yön. Nutrient Gider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     Ar.Gör.Serpil Özmıhçı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 Tesisleri Tasarım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Ezgi Oktav Ar.Gör.Özlem Selçu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İçme Suyu Arıtma Tesisi T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Ezgi Oktav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 Azaltma Teknik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sen Müezzinoğ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inan Yatkın  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ıtma Tesisi Hidrol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Duyuşen Koku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l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Melayib Bilgin Ar.Gör.Duyuşen Kokulu Ar.Gör.Sinan Yatkı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Sistemleri Analiz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Gülbin Erden Ar.Gör.Ebru Çokay  Ar.Gör.Faruk Dinç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su Arıtma Tes. İşl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Özlem Selçuk Ar.Gör.Melayib Bilg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erobik Arıt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4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3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Ar.Gör.Gülbin Erden Ar.Gör.Azize Ayol  Ar.Gör.Serpil Özmıhçı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Yön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Abdurrahman Bay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4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Tolga Elbir Ar.Gör.Faruk Dinçer Ar.Gör.Sinan Yatkın  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 Değerlendirme Yöntem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 Aralık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kan Eker Ar.Gör.Orhan Gündüz</w:t>
            </w:r>
          </w:p>
        </w:tc>
      </w:tr>
    </w:tbl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64" w:right="96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3:00Z</dcterms:created>
  <dc:creator>fatih</dc:creator>
  <dc:description/>
  <cp:keywords/>
  <dc:language>en-US</dc:language>
  <cp:lastModifiedBy>deu</cp:lastModifiedBy>
  <cp:lastPrinted>2005-10-24T13:13:00Z</cp:lastPrinted>
  <dcterms:modified xsi:type="dcterms:W3CDTF">2005-10-27T15:54:00Z</dcterms:modified>
  <cp:revision>129</cp:revision>
  <dc:subject/>
  <dc:title> </dc:title>
</cp:coreProperties>
</file>