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rinci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M. Du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M. Du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den Eğitimi 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üzel Sanatlar 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B.A.Moll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den Eğitimi 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üzel Sanatlar 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E.M.İ.Çap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B.A.Moll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ürk Di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Kübra Erba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M. Du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ürk Di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Kübra Erba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M. Du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atürk İlkeleri 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kilap Tarih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Gürcan Bozk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B.A.Moll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atürk İlkeleri 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kilap Tarih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Gürcan Bozk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B.A.Moll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 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Birinci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İkinci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b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amik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ihat Taşpın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b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kışkanlar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 Kimyası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Z.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Şennur Soma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amik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ihat Taşpın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. –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. 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kışkanlar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 Kimyası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Z.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Şennur Soma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amik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ihat Taşpın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. –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. 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kışkanlar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 Kimyası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Z.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b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.Lab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lzeme Bilg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kavem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A.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Şennur Soma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b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.Lab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lzeme Bilg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kavem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A.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Şennur Soma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kavem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A.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İkinci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çüncü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emin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litesi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Orhan Us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İşlem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emin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litesi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Yıldırım Ertut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İşlem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litesi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Yıldırım Ertut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İşlem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sal Proses.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niz Deşarjlar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sal Proses.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niz Deşarjlar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sal Proses.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 Uygulam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Üçüncü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005 – 2006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ördüncü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Yöntemlerle Nutrient Gider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alitesi Model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irliliği Ölçüm Te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Yöntemlerle Nutrient Gider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yu 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alitesi Model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irliliği Ölçüm Te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su Arıtma Tesislerinin İşl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yu 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Hidrol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i Değerlendirme Yönte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niz ve Göl Bili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su Arıtma Tesislerinin İşl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yu 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Hidrol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i Değerlendirme Yönte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niz ve Göl Bili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Sistemleri Analizi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 Azaltma Teknik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Sistemleri Analizi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 Azaltma Teknik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Sistemleri Analizi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aerobik Arıt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Yön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aerobik Arıt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Yön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çmeli dersler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Dördüncü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50:00Z</dcterms:created>
  <dc:creator>fatih</dc:creator>
  <dc:description/>
  <dc:language>en-US</dc:language>
  <cp:lastModifiedBy>fatih</cp:lastModifiedBy>
  <cp:lastPrinted>2005-08-03T09:46:00Z</cp:lastPrinted>
  <dcterms:modified xsi:type="dcterms:W3CDTF">2005-08-03T07:17:00Z</dcterms:modified>
  <cp:revision>3</cp:revision>
  <dc:subject/>
  <dc:title> </dc:title>
</cp:coreProperties>
</file>