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5 – 2006 Öğretim Yılı Güz Yarıyılı Final Sınav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20"/>
        <w:gridCol w:w="2160"/>
        <w:gridCol w:w="1440"/>
        <w:gridCol w:w="2479"/>
      </w:tblGrid>
      <w:tr>
        <w:trPr/>
        <w:tc>
          <w:tcPr>
            <w:tcW w:w="943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Birinci Sınıf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İngilizce A – B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İlgi K. Kapd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Orhan Gündüz Ar.Gör.Banu Çetin Ar.Gör.Melik Kara Ar.Gör.Mesut Ak Ar.Gör.Serkan Eker Ar.Gör.Serpil Özmıhçı Dr.Remzi Seyfi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İZ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E. M. İ. Çap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asan Altıok      Uzman Hülya Atalay Ar.Gör.Banu Çetin  Ar.Gör.Gülbin Erden Ar.Gör.Hasan Sarptaş Ar.Gör.Orhan Gündüz Ar.Gör.Serkan Ek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D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rk Di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tman Kübra Erb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         Uzman Hülya Atalay Ar.Gör.Gülbin Erden Ar.Gör.Neval Baycan Ar.Gör.Ayla Uysal Ar.Gör.Yunus Pamukoğlu Ar.Gör.Ebru Çokay Ar.Gör.Mesut A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B. A. Mol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M. Du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ülya Atalay Ar.Gör.Nazlı Baldan  Ar.Gör.Ayla Uysal Ar.Gör.Faruk Dinçer Ar.Gör.Mesut Ak   Ar.Gör.Sinan Yatkın Ar.Gör.Banu Çet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Yunus Pamuk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   Ar.Gör.Faruk Dinç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liğine Giriş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Ayla Uysal Ar.Gör.Mesut Ak    Ar.Gör.Banu Çetin Ar.Gör.Gülbin Erden Ar.Gör.Melayib Bilgin Ar.Gör.Azize Ayol Ar.Gör.Özlem Selçu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mya – 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Neval Baycan Ar.Gör.Mesut Ak  Ar.Gör.Orhan Gündüz Ar.Gör.Melayib Bilgin Ar.Gör.Melik Kara   Ar.Gör.Ayla Uysal Ar.Gör.Sinan Yatkın Ar.Gör.Yunus Pamuk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mya – 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Enver Y. Küçükgü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     Uzman Hulusi Demircioğlu Uzman Tolga Elbir Ar.Gör.Serkan Eker   Ar.Gör.Duyuşen Kokulu Ar.Gör.Faruk Dinçer   Ar.Gör.Özlem Selçuk Dr.Remzi Seyfi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İ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atürk İlkeleri ve İnkilap Tarih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tman Gürcan Bozkı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9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Serkan Eker Ar.Gör.Nazlı Baldan Ar.Gör.Özlem Selçuk Ar.Gör.Ayla Uysal    Ar.Gör.Sinan Yatkın   Ar.Gör.Orhan Gündüz Dr.Remzi Seyfi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102 – 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man Hasan Altıok Ar.Gör.Melayib Bilgin Ar.Gör.Melik Kara Ar.Gör.Serkan Eker 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102 – 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Ar.Gör.Azize Ayol Ar.Gör.Sinan Yatkın Ar.Gör.Banu Çeti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İkinci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Z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zeme Bilg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ayib Bilgin Ar.Gör.Faruk Dinçer Ar.Gör.Yunus Pamukoğlu Ar.Gör.Nazlı Baldan Ar.Gör.Hasan Sarptaş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kavem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Aydın Saatç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Nazlı Baldan Ar.Gör.Orhan Gündüz Ar.Gör.Özlem Selçuk Ar.Gör.Faruk Dinçer   Ar.Gör.Azize Ayol    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ışkanlar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Gülbin Erden Ar.Gör.Azize Ayol     Ar.Gör.Ebru Çokay     Ar.Gör.Hasan Sarptaş Ar.Gör.Serpil Özmıhçı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Şennur Somal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ülya Atalay Ar.Gör.Duyuşen Kokulu Ar.Gör.Ayla Uysal Ar.Gör.Serpil Özmıhçı Ar.Gör.Melayib Bilg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ikrobiyoloj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ülya Atalay Ar.Gör.Serpil Özmıhçı Ar.Gör.Özlem Selçuk  Ar.Gör.Serkan Eker Ar.Gör.Orhan Gündüz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am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ihat Taşpın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     Uzman Hulusi Demircioğlu Ar.Gör.Orhan Gündüz    Ar.Gör.Melayib Bilgin Ar.Gör.Mesut Ak         Dr.Remzi Seyfioğlu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ÇEV207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Çevre Mühendisliği Kimyası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Öğr.Gör.Dr.Zihni Yılmaz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26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A 201 – 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A 204</w:t>
            </w:r>
          </w:p>
        </w:tc>
        <w:tc>
          <w:tcPr>
            <w:tcW w:w="24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Ar.Gör.Ebru Çokay Ar.Gör.Neval Baycan Ar.Gör.Ayla Uysal  Ar.Gör.Banu Çetin      Ar.Gör.Serpil Özmıhçı Dr.Remzi Seyfioğlu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Üç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 Kalitesi Kontrol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Orhan Us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 Ar.Gör.Ayla Uysal   Ar.Gör.Azize Ayol   Ar.Gör.Ebru Çokay Ar.Gör.Özlem Selçuk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myasal Proses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Fikret Karg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Ar.Gör.Melik Kara  Ar.Gör.Serpil Özmıhçı Ar.Gör.Hasan Sarptaş Ar.Gör.Serkan Eker Ar.Gör.Banu Çet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el İşlem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Ezgi Oktav          Ar.Gör. Ebru Çokay Ar.Gör.Melik Kara Ar.Gör.Gülbin Erden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in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Yunus Pamukoğlu Ar.Gör.Nazlı Baldan Ar.Gör.Ebru Çokay Ar.Gör.Duyuşen Kokulu Ar.Gör.Hasan Sarptaş Ar.Gör.Melik Kar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Getir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avut Özdağ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 Ar.Gör.Banu Çetin Ar.Gör.Sinan Yatkın Ar.Gör.Duyuşen Kokulu Ar.Gör.Azize Ayol Ar.Gör.Faruk Dinç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pı Mühendisliği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Yıldırım Ertu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     Uzman Hulusi Demircioğlu Uzman.Hasan Altıok Ar.Gör.Nazlı Baldan Ar.Gör.Orhan Gündüz Ar.Gör.Melayib Bilg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iz Deşarjlar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Duyuşen Kokulu  Ar.Gör.Nazlı Baldan Ar.Gör.Yunus Pamukoğlu Ar.Gör.Mesut Ak   Ar.Gör.Serpil Özmıhçı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Dörd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lanılmış Suların Arıtılm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ülya Atalay Ar.Gör.Gülbin Erden Ar.Gör.Azize Ayo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yolojik Yön. Nutrient Gider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Ar.Gör.Serpil Özmıhçı Ar.Gör.Özlem Selçuk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l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ayib Bilgin Ar.Gör.Duyuşen Kokulu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 Değerlendirme Yöntem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kan Eker Ar.Gör.Orhan Gündüz Ar.Gör.Melik Kara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 Tesisleri Tasarım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zgi Oktav Ar.Gör.Özlem Selçuk Ar.Gör.Duyuşen Kokulu Ar.Gör.Melayib Bilg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çme Suyu Arıtma Tesisi Tasarım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Ezgi Oktav Ar.Gör.Nazlı Baldan Ar.Gör.Serkan Ek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Yön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Ar.Gör.Faruk Dinçer Ar.Gör.Sinan Yatkın   Dr.Remzi Seyfi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erobik Arıt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Gülbin Erden Ar.Gör.Azize Ayol  Ar.Gör.Serpil Özmıhçı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 Azaltma Teknik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sen Müezzinoğ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Sinan Yatkın Ar.Gör.Ebru Çokay Ar.Gör.Banu Çet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ıtma Tesisi Hidrol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Neval Baycan Ar.Gör.Ayla Uysal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Sistemleri Analiz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Gülbin Erden Ar.Gör.Faruk Dinçer Ar.Gör.Ezgi Oktav Ar.Gör.Azize Ayo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su Arıtma Tes. İşl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Oca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Özlem Selçuk Ar.Gör.Ebru Çokay Ar.Gör.Faruk Dinçer   Dr.Remzi Seyfioğlu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7:00Z</dcterms:created>
  <dc:creator>fatih</dc:creator>
  <dc:description/>
  <dc:language>en-US</dc:language>
  <cp:lastModifiedBy>hikmet</cp:lastModifiedBy>
  <cp:lastPrinted>2005-11-29T09:16:00Z</cp:lastPrinted>
  <dcterms:modified xsi:type="dcterms:W3CDTF">2005-11-29T07:39:00Z</dcterms:modified>
  <cp:revision>46</cp:revision>
  <dc:subject/>
  <dc:title> </dc:title>
</cp:coreProperties>
</file>