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255"/>
        <w:gridCol w:w="1445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Dokuz Eylül Üniversi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Mühendislik Fakül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Çevre Mühendisliği Bölümü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005 – 2006 Öğretim Yılı Bahar Yarıyılı Ders Programı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irinci Sınıf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6"/>
        <w:gridCol w:w="1532"/>
        <w:gridCol w:w="1532"/>
        <w:gridCol w:w="1533"/>
        <w:gridCol w:w="1532"/>
        <w:gridCol w:w="1533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Ders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Saat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Pazartesi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Salı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Çarşamba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Perşembe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Cuma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8:30-09:15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İL 1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lgisayar Programlama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Davut Özdağla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lg.Lab. 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İZ 1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zik II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M.Şahi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İZ 1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zik II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M.Şahi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T 1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tematik II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Öğr.Gr.Dr.Ali Topal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9:25-10:1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İL 1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lgisayar Programlama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Davut Özdağla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lg.Lab. 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İZ 1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zik II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M.Şahi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İZ 1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zik II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M.Şahi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İNŞ 1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tat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Öğr.Gr.Dr.Aydın Saatç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1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eknik İngilizce – B (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Doç.Dr.İ.K. Kapd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T 1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tematik II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Öğr.Gr.Dr.Ali Topal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:20-11:0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İL 1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Bilgisayar Programlama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Davut Özdağla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lg.Lab. 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İZ 1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zik II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M.Şahi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İZ 1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zik II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M.Şahi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İNŞ 1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tat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Öğr.Gr.Dr.Aydın Saatç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1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 Müh.Kimyası I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Sol K.Çeleb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1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eknik İngilizce – A (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Sol K.Çeleb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T 1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tematik II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Öğr.Gr.Dr.Ali Topal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1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 Müh.Kimyası I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d.Doç.Dr.E.Küçükgül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:15-12: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İL 1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lgisayar Programlama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Davut Özdağla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lg.Lab. 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FİZ 1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zik II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M.Şahi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İZ 1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zik II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M.Şahi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İNŞ 1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tat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Öğr.Gr.Dr.Aydın Saatç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1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 Müh.Kimyası I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Sol K.Çeleb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1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eknik İngilizce – A (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Sol K.Çeleb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T 1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tematik II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Öğr.Gr.Dr.Ali Topal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1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 Müh.Kimyası I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d.Doç.Dr.E.Küçükgül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:00-13:4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İL 1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lgisayar Programlama A Uygula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Davut Özdağla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lg.Lab. 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1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 Müh.Kimyası I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Sol K.Çeleb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D 1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ürk Di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Okutman Kübra Erbay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1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 Biyolojisi ve Ekoloji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Delya Sponz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T 1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tematik II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Öğr.Gr.Dr.Ali Topal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1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eknik İngilizce – B (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Doç.Dr.İ.K. Kapd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1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Çevre Müh.Kimyası I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d.Doç.Dr.E.Küçükgül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:55-14: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İL 1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lgisayar Programlama A Uygula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Davut Özdağla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lg.Lab. 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1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 Müh.Kimyası I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Sol K.Çeleb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D 1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ürk Di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Okutman Kübra Erbay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1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Çevre Biyolojisi ve Ekoloji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Ertuğrul Erdi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T 1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tematik II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Öğr.Gr.Dr.Ali Topal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1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eknik İngilizce – B (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Doç.Dr.İ.K. Kapd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1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 Müh.Kimyası I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d.Doç.Dr.E.Küçükgül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:50-15:3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İL 1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Bilgisayar Programlama B Uygula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Davut Özdağla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lg.Lab. 3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E 1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eden Eğitim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S 1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üzel Sanatlar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İ 1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Atatürk İlkeleri ve İnkilap Tarih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Okutman Gürcan Bozkı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1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 Biyolojisi ve Ekoloji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Ertuğrul Erdi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T 1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tematik II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Öğr.Gr.Dr.Ali Topal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1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eknik İngilizce – A (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Sol K.Çeleb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:45-16:3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İL 1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lgisayar Programlama B Uygula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Davut Özdağla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lg.Lab. 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E 1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eden Eğitim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S 1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üzel Sanatla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Aİ 1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Atatürk İlkeleri ve İnkilap Tarih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Okutman Gürcan Bozkı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T 1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tematik II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Öğr.Gr.Dr.Ali Topal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 : Birinci sınıf İngilizce ders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İkinci Sınıf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6"/>
        <w:gridCol w:w="1532"/>
        <w:gridCol w:w="1532"/>
        <w:gridCol w:w="1533"/>
        <w:gridCol w:w="1532"/>
        <w:gridCol w:w="1533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Ders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Saat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Pazartesi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Salı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Çarşamba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Perşembe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Cum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8:30-09:1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9:25-10:1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2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 Müh. Kimyası I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.Müezzinoğlu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:20-11:0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İNŞ 2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Hidroli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 Filibel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K 2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rmodinamiğe Giriş (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Fikret Kargı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2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 Müh. Kimyası I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.Müezzinoğlu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ÇEV 2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 Analiz Tek.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Öğr.Gr.Dr.Zihni Yılmaz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2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 Analiz Tek.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Öğr.Gr.Dr.Zihni Yılmaz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:15-12: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İNŞ 2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Hidroli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 Filibel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K 2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rmodinamiğe Giriş (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Fikret Kargı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2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 Müh. Kimyası I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.Müezzinoğlu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2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 Analiz Tek.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Öğr.Gr.Dr.Zihni Yılmaz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2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 Analiz Tek.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Öğr.Gr.Dr.Zihni Yılmaz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:00-13:4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İNŞ 2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opoğrafy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d.Doç.Dr.B. Şengöz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2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ühendislik Matematiğ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Yd.Doç.Dr.Alper Elç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2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 Analiz Tek.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boratu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Öğr.Gr.Dr.Zihni Yılmaz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2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 Analiz Tek.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boratu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Öğr.Gr.Dr.Zihni Yılmaz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:55-14: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İNŞ 2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opoğrafy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d.Doç.Dr.B. Şengöz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2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ühendislik Matematiğ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d.Doç.Dr.Alper Elç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2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 Analiz Tek. –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boratu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Öğr.Gr.Dr.Zihni Yılmaz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2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 Analiz Tek. –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boratu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Öğr.Gr.Dr.Zihni Yılmaz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:50-15:3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İNŞ 2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opoğrafy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Uygula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d.Doç.Dr.B. Şengöz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2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ühendislik Matematiğ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d.Doç.Dr.Alper Elç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İNŞ 2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Hidroli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dem Öze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:45-16:3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İNŞ 2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opoğrafy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Uygula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d.Doç.Dr.B. Şengöz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İNŞ 2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Hidroli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dem Öze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4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 : İkinci sınıf İngilizce ders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Üçüncü Sınıf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6"/>
        <w:gridCol w:w="1532"/>
        <w:gridCol w:w="1532"/>
        <w:gridCol w:w="1533"/>
        <w:gridCol w:w="1532"/>
        <w:gridCol w:w="1533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Ders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Saat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Pazartesi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Salı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Çarşamba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Perşembe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Cum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8:30-09:1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9:25-10:1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3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İçme Sularının Arıtılmas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Necdet Alpasl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İNŞ 3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Yapı Mühendisliği 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Ömer Z. Alku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:20-11:0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3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İçme Sularının Arıtılmas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d.Doç.Dr.D. Dölge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İNŞ 3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Yapı Mühendisliği 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Ömer Z. Alku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3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analizasy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Prof.Dr.Adem Öze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:15-12: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3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İçme Sularının Arıtılmas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d.Doç.Dr.D. Dölge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İNŞ 3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Yapı Mühendisliği 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Ömer Z. Alku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3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analizasy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Uygula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dem Öze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:00-13:4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3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Hava Kirliliği ve Kontrol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Doç.Dr.A. Bayra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3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analizasy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Prof.Dr.Adem Öze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3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yolojik Prosesler (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Prof.Dr.Fikret Kargı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3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Hidrolo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d.Doç.Dr.Sevgi Güneş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:55-14: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3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Hava Kirliliği ve Kontrol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Doç.Dr.A. Bayra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3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analizasy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dem Öze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30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3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yolojik Prosesler (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Prof.Dr.Fikret Kargı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3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Hidrolo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d.Doç.Dr.Sevgi Güneş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:50-15:3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3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Hava Kirliliği ve Kontrol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Doç.Dr.A. Bayram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3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iyolojik Prosesler (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Uygula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Doç.Dr.İ.K. Kapd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3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İstatistiğe Giriş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gül Pal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:45-16:3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3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İstatistiğe Giriş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gül Pal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 : Üçüncü sınıf İngilizce ders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ördüncü Sınıf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6"/>
        <w:gridCol w:w="1532"/>
        <w:gridCol w:w="1532"/>
        <w:gridCol w:w="1533"/>
        <w:gridCol w:w="1532"/>
        <w:gridCol w:w="1533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Ders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Saat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Pazartesi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Salı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Çarşamba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Perşembe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Cuma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8:30-09:15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4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atı Atıkların Geri Kazanılmas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Ertuğrul Erdi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4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rıtma Tesisi Tasarım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Uygula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Hikmet Toprak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4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rıtma Tesisi Tasarım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 Uygula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 Filibel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9:25-10:10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4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atı Atıkların Geri Kazanılmas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Ertuğrul Erdi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4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rıtma Tesisi Tasarım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Uygula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Hikmet Toprak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44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ndüstri Atık Sularının Arıtılmas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Hikmet Toprak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4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rıtma Tesisi Tasarım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 Uygula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 Filibel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:20-11:05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4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u Kaynakları Teknoloji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gül Pal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4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rıtma Tesisi Tasarım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Hikmet Toprak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44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rin Deniz Deşarjları Proj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d.Doç.Dr.Deniz Dölge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43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rıtma Havuzları Tasarım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Hikmet Toprak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44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ndüstri Atık Sularının Arıtılmas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Hikmet Toprak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4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rıtma Tesisi Tasarım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 Filibel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:15-12:00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4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u Kaynakları Teknoloji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gül Pal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4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rıtma Tesisi Tasarım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Hikmet Toprak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44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rin Deniz Deşarjları Proj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Necdet Alpasl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43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rıtma Havuzları Tasarım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Hikmet Toprak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44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ndüstri Atık Sularının Arıtılmas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Hikmet Toprak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4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rıtma Tesisi Tasarım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 Filibel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:00-13:45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48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sel Etki Değerlendirm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Orhan Uslu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43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entsel Altyapı Tesisleri Tasarım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Davut Özdağla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4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hlikeli ve Zararlı Atıkl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n Türkm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4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esleki Uygulamal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dem Öze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44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rıtma Çamurlarının Bertarafı (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 Filibel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4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Yeraltı Suyu Akımı ve Kirlenm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d.Doç.Dr.Sevgi Güneş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:55-14:40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48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resel Etki Değerlendirm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Orhan Uslu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43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entsel Altyapı Tesisleri Tasarım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d.Doç.Dr.Sevgi Güneş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4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hlikeli ve Zararlı Atıkl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n Türkm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4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esleki Uygulamal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dem Öze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44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rıtma Çamurlarının Bertarafı (*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 Filibel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4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Yeraltı Suyu Akımı ve Kirlenm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d.Doç.Dr.Sevgi Güneş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:50-15:35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43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entsel Altyapı Tesisleri Tasarım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d.Doç.Dr.Sevgi Güneş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4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hlikeli ve Zararlı Atıkl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yşen Türkma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2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4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esleki Uygulamal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Adem Öze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4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rfi Merkezle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d.Doç.Dr.Sevgi Güneş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4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Yeraltı Suyu Akımı ve Kirlenm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Yd.Doç.Dr.Sevgi Güneş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:45-16:3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ÇEV 4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rfi Merkezle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Prof.Dr.Davut Özdağla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 20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çmeli Dersler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 : Dördüncü sınıf İngilizce ders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29:00Z</dcterms:created>
  <dc:creator>fatih</dc:creator>
  <dc:description/>
  <cp:keywords/>
  <dc:language>en-US</dc:language>
  <cp:lastModifiedBy>deu</cp:lastModifiedBy>
  <cp:lastPrinted>2005-12-06T14:55:00Z</cp:lastPrinted>
  <dcterms:modified xsi:type="dcterms:W3CDTF">2005-12-10T23:43:00Z</dcterms:modified>
  <cp:revision>39</cp:revision>
  <dc:subject/>
  <dc:title> </dc:title>
</cp:coreProperties>
</file>