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6 – 2007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rinci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ürk D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Okut.Kübra Erba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ürk Di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Kübra Erba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atürk İlkeleri 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kilap Tarih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Gürcan Bozk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atürk İlkeleri 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kilap Tarih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.Gürcan Bozk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ne Giriş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.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imya 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Bil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olojiler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Lab. – 4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S.Narl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knik Resim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R.Yiğ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Birinci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006 – 2007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İkinci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syal Seçmeli Der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oratuar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syal Seçmeli 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amik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ihat Taşpın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oratuar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kışkanlar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 Kimyası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Z.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syal Seçmeli 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amik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ihat Taşpın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 –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oratuar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kışkanlar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 Kimyası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Z.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osyal Seçmeli 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amik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ihat Taşpın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 –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oratuar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kışkanlar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endisliği Kimyası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Z.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oratuar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lzeme Bilg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kavem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A.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Halil Oruç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Halil Oruç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ikrobiyoloji Laboratuar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lzeme Bilg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kavem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A.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Halil Oruç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Halil Oruç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or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kavem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ör.Dr.A.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ikrobiy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or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İkinci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ÖNEMLİ NOT :</w:t>
      </w:r>
      <w:r>
        <w:rPr>
          <w:rFonts w:cs="Verdana" w:ascii="Verdana" w:hAnsi="Verdana"/>
          <w:b/>
          <w:sz w:val="16"/>
          <w:szCs w:val="16"/>
        </w:rPr>
        <w:t xml:space="preserve"> Fakülte Kurulu’nun 19 Ocak 2006 tarihindeki toplantısı sonucunda ; ( a ) Çevre Mühendisliği Bölümü öğrencilerinin 2006-2007 öğretim yılı güz yarıyılından itibaren 3. ve 4. yarıyıllarda 2 adet “Sosyal Seçmeli Ders” ( 2 güz + 2 bahar toplam 4 kredi ) almalarına, ( b ) bu derslerden 2005 ve daha sonraki yıllarda kayıtlanacak öğrencilerin sorumlu olmalarına ve ( c ) mevcut öğretim planında öğrencilerin almak zorunda oldukları 20 kredilik teknik seçimlik toplam kredisinin 16 kredi olarak değiştirilmesine karar verilmişti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2006 – 2007 Öğretim Yılı Güz Yarıyılında Açılan “Sosyal Seçmeli Ders”l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35"/>
        <w:gridCol w:w="2235"/>
        <w:gridCol w:w="1221"/>
      </w:tblGrid>
      <w:tr>
        <w:trPr/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Kodu</w:t>
            </w:r>
          </w:p>
        </w:tc>
        <w:tc>
          <w:tcPr>
            <w:tcW w:w="4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Dersin Adı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Öğretim Üyesi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Derslik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zartesi 1. ve 2. saatlerde açılan dersler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0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iç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.Türkma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DÖ – 316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gineering Ethics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Müezzinoğlu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– 30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Pollution and Control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Pal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 – 36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0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vrupa Birliğinde Sosyal Politika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.Erdu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 – 59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4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agement Systems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.Ust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 – 0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şisel Gelişim ve Etkili Yaşamak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.Kay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D – 6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zartesi 3. ve 4. saatlerde açılan dersler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nç Girişimcilik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.Also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DÖ – 316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ffective Communitication in Engineering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.Kay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– 30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2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ure, Environment and Urbanization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.Savaşçı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 – 36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Çevre Kirliliği ve Kontrolü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Pal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 – 59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3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story of Philosophy of Science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Güzeli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 – 04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SI 23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ühendislik Ekonomisi 2 + 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.Kahrama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D – 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006 – 2007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çüncü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litesi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Orhan Us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İşlem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litesi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Yıldırım Ertut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İşlem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emin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litesi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Yıldırım Ertut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mel İşlem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emin Mekan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Kimyasal Prosesler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Kimyasal Prosesler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Geti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.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Kimyasal Prosesler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niz Deşarjlar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niz Deşarjlar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Üçüncü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006 – 2007 Öğretim Yılı Güz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ördüncü Sınıf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Yöntemlerle Nutrient Gider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Yöntemlerle Nutrient Gider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yu 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su Arıtma Tesislerinin İşl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yu 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D.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Hidrol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i Değerlendirme Yönte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su Arıtma Tesislerinin İşl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yu 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Hidrol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i Değerlendirme Yöntem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Sistemleri Analizi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 Azaltma Teknik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Sistemleri Analizi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ık Azaltma Teknik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llanılmış Sular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 – 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Sistemleri Analizi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rd.Doç.Dr.G.Şir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aerobik Arıt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Yön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.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aerobik Arıt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Yöne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çmeli dersler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Dördüncü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1:00Z</dcterms:created>
  <dc:creator>fatih</dc:creator>
  <dc:description/>
  <cp:keywords/>
  <dc:language>en-US</dc:language>
  <cp:lastModifiedBy>Hikmet</cp:lastModifiedBy>
  <cp:lastPrinted>2006-04-12T10:19:00Z</cp:lastPrinted>
  <dcterms:modified xsi:type="dcterms:W3CDTF">2006-05-10T08:45:00Z</dcterms:modified>
  <cp:revision>50</cp:revision>
  <dc:subject/>
  <dc:title> </dc:title>
</cp:coreProperties>
</file>